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 és félévi követelményrendsz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ország története (1301–1526) (</w:t>
      </w:r>
      <w:r>
        <w:rPr>
          <w:b/>
        </w:rPr>
        <w:t>OTR 1010, OTR 1010 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ulyás László Szabolc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699"/>
        <w:rPr/>
      </w:pPr>
      <w:r>
        <w:rPr>
          <w:b/>
          <w:bCs/>
          <w:u w:val="single"/>
        </w:rPr>
        <w:t>00 kurzus – A magyar nép története (1301–1526)</w:t>
      </w:r>
    </w:p>
    <w:p>
      <w:pPr>
        <w:pStyle w:val="Normal"/>
        <w:ind w:left="709" w:hanging="69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Féléves tematika:</w:t>
      </w:r>
    </w:p>
    <w:p>
      <w:pPr>
        <w:pStyle w:val="Normal"/>
        <w:ind w:left="709" w:hanging="69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Bevezetés (a tárgy illeszkedése a NAT-hoz, a KET-hez és az érettségi vizsgakövetelményekhez). </w:t>
      </w:r>
      <w:r>
        <w:rPr/>
        <w:t xml:space="preserve">Előzmények. Magyarország az Árpád-kor végén. A tartományuraságok jellemző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ároly Róbert hatalomra kerülése és első intézkedései. A trónrajutás külpolitikai hátte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ároly Róbert bel-és külpolitikája, reformja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. (Nagy) Lajos ural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. (Nagy) Lajos és az „európai nagyhatalom” korszak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xemburgi Zsigmond trónra kerülése és hatalmának megszilárdítása. A török fenyeget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xemburgi Zsigmond legfontosabb intézkedései, hatalmi bázisa, a császári külpolit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unyadi János és ko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unyadi Mátyás trónra kerülése, intézkedései, belpolitiká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unyadi Mátyás külpolitikája és háború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rsadalmi jellemzők a 14–15. századi Magyarországon. Nemesség, egyház, városok, jobbágysá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zdasági változások a 14–15. századi Magyarországon. Bel- és külkereskedelem, termelés és a városfejlőd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lpolitikai viszonyok a Jagellók koráb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ülpolitika, a török előretörése és a mohácsi cs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A foglalkozásokon történő részvétel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el</w:t>
      </w:r>
      <w:r>
        <w:rPr>
          <w:rFonts w:eastAsia="TimesNewRoman"/>
        </w:rPr>
        <w:t>ő</w:t>
      </w:r>
      <w:r>
        <w:rPr/>
        <w:t>adások a képzés szerves részét képezik, így az Intézmény a hallgatóktól elvárja a részvételt az el</w:t>
      </w:r>
      <w:r>
        <w:rPr>
          <w:rFonts w:eastAsia="TimesNewRoman"/>
        </w:rPr>
        <w:t>ő</w:t>
      </w:r>
      <w:r>
        <w:rPr/>
        <w:t>adásokon (TVSz 8.§ 1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élévi követelmény: kollokvi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z értékelés módja, ütemezés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zóbeli vizsg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" w:hanging="0"/>
        <w:jc w:val="both"/>
        <w:rPr/>
      </w:pPr>
      <w:r>
        <w:rPr>
          <w:b/>
          <w:i/>
        </w:rPr>
        <w:t>A vizsgára bocsátás feltétele</w:t>
      </w:r>
      <w:r>
        <w:rPr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A szóbeli vizsgán történő részvétel feltétele a 01. számú kurzus elvégzé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A kollokvium típusa</w:t>
      </w:r>
      <w:r>
        <w:rPr/>
        <w:t>: szóbeli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bCs/>
        </w:rPr>
      </w:pPr>
      <w:r>
        <w:rPr>
          <w:bCs/>
        </w:rPr>
        <w:t>Szóbeli vizsga témaköre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gyarország az Árpád-kor végén és a tartományuraságo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ároly Róbert trónra jutása és uralkod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. (Nagy) Lajos uralm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uxemburgi Zsigmond trónra kerülése és hatalmának megszilárdítás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xemburgi Zsigmond uralkodása, bel- és külpolitiká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nyadi János és kora (1437–145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nyadi Mátyás trónra kerülése, intézkedései, belpolitiká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nyadi Mátyás külpolitikája és háború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ársadalom a 14–15. századi Magyarországo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zdaság a 14–15. századi Magyarország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lpolitikai viszonyok a Jagellók koráb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épkor végi magyar külpolitika, a török előretörése és a mohácsi cs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z érdemjegy kialakításának mód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féléves osztályzat a 01. számú kurzus gyakorlati jegyének és a szóbeli vizsga jegyének matematikai átlaga alapján kerül meghatározás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01 kurzus –Városfejlődés a középkori Magyarország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Féléves tematika: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 xml:space="preserve">Bevezetés (a tárgy illeszkedése a NAT-hoz, a KET-hez és az érettségi vizsgakövetelményekhez). </w:t>
      </w:r>
      <w:r>
        <w:rPr/>
        <w:t xml:space="preserve">A középkori város kialakulása és fogalma. </w:t>
      </w:r>
    </w:p>
    <w:p>
      <w:pPr>
        <w:pStyle w:val="Normal"/>
        <w:jc w:val="both"/>
        <w:rPr/>
      </w:pPr>
      <w:r>
        <w:rPr/>
        <w:t>2. A városok kialakulása Magyarországon és korai történetük.</w:t>
      </w:r>
    </w:p>
    <w:p>
      <w:pPr>
        <w:pStyle w:val="Normal"/>
        <w:jc w:val="both"/>
        <w:rPr/>
      </w:pPr>
      <w:r>
        <w:rPr/>
        <w:t>3. Az Árpád-kor városai a 13. század végéig.</w:t>
      </w:r>
    </w:p>
    <w:p>
      <w:pPr>
        <w:pStyle w:val="Normal"/>
        <w:jc w:val="both"/>
        <w:rPr/>
      </w:pPr>
      <w:r>
        <w:rPr/>
        <w:t xml:space="preserve">4. A magyar városok típusai a XIV-XV. században. </w:t>
      </w:r>
    </w:p>
    <w:p>
      <w:pPr>
        <w:pStyle w:val="Normal"/>
        <w:jc w:val="both"/>
        <w:rPr/>
      </w:pPr>
      <w:r>
        <w:rPr/>
        <w:t>5. A mezővárosok kialakulása és jellemzőik</w:t>
      </w:r>
    </w:p>
    <w:p>
      <w:pPr>
        <w:pStyle w:val="Normal"/>
        <w:jc w:val="both"/>
        <w:rPr/>
      </w:pPr>
      <w:r>
        <w:rPr/>
        <w:t>6. ZH</w:t>
      </w:r>
    </w:p>
    <w:p>
      <w:pPr>
        <w:pStyle w:val="Normal"/>
        <w:jc w:val="both"/>
        <w:rPr/>
      </w:pPr>
      <w:r>
        <w:rPr/>
        <w:t xml:space="preserve">7. A „központi hely” és a „centralitási érték” fogalma. </w:t>
      </w:r>
    </w:p>
    <w:p>
      <w:pPr>
        <w:pStyle w:val="Normal"/>
        <w:jc w:val="both"/>
        <w:rPr/>
      </w:pPr>
      <w:r>
        <w:rPr/>
        <w:t xml:space="preserve">8. A királyi „várospolitika”. A város és a rendiség. </w:t>
      </w:r>
    </w:p>
    <w:p>
      <w:pPr>
        <w:pStyle w:val="Normal"/>
        <w:jc w:val="both"/>
        <w:rPr/>
      </w:pPr>
      <w:r>
        <w:rPr/>
        <w:t>9. A városok jogélete és önkormányzata.</w:t>
      </w:r>
    </w:p>
    <w:p>
      <w:pPr>
        <w:pStyle w:val="Normal"/>
        <w:jc w:val="both"/>
        <w:rPr/>
      </w:pPr>
      <w:r>
        <w:rPr/>
        <w:t xml:space="preserve">10. Árutermelés és kereskedelem középkori városainkban </w:t>
      </w:r>
    </w:p>
    <w:p>
      <w:pPr>
        <w:pStyle w:val="Normal"/>
        <w:jc w:val="both"/>
        <w:rPr/>
      </w:pPr>
      <w:r>
        <w:rPr/>
        <w:t>11. A városi és mezővárosi társadalom.</w:t>
      </w:r>
    </w:p>
    <w:p>
      <w:pPr>
        <w:pStyle w:val="Normal"/>
        <w:jc w:val="both"/>
        <w:rPr/>
      </w:pPr>
      <w:r>
        <w:rPr/>
        <w:t xml:space="preserve">12. A Buda-Pest-Óbuda városagglomeráció kialakulásának története. </w:t>
      </w:r>
    </w:p>
    <w:p>
      <w:pPr>
        <w:pStyle w:val="Normal"/>
        <w:jc w:val="both"/>
        <w:rPr/>
      </w:pPr>
      <w:r>
        <w:rPr/>
        <w:t>13. ZH</w:t>
      </w:r>
    </w:p>
    <w:p>
      <w:pPr>
        <w:pStyle w:val="Normal"/>
        <w:jc w:val="both"/>
        <w:rPr/>
      </w:pPr>
      <w:r>
        <w:rPr/>
        <w:t>14. Értékelés, jav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A foglalkozásokon történő részvét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gyakorlati foglalkozásokon a részvétel kötelező. A félévi hiányzás megengedhető mértéke teljes idejű képzésben a tantárgy heti kontaktóraszámának háromszorosa. Ennek túllépése esetén a félév nem értékelhető (TVSz 8.§ 1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élévi követelmény: gyakorlati jeg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értékelés módja, ütemezése: </w:t>
      </w:r>
    </w:p>
    <w:p>
      <w:pPr>
        <w:pStyle w:val="Normal"/>
        <w:jc w:val="both"/>
        <w:rPr/>
      </w:pPr>
      <w:r>
        <w:rPr>
          <w:bCs/>
        </w:rPr>
        <w:t xml:space="preserve">Az értékelés alapja nappali tagozaton 2 zárthelyi dolgozat (az első a 6. héten – március 18., a második a 13. héten – május 14., javítási lehetőség a 14. héten), valamint egy szemináriumi dolgozat beküldése április 30-ig a </w:t>
      </w:r>
      <w:hyperlink r:id="rId2">
        <w:r>
          <w:rPr>
            <w:rStyle w:val="InternetLink"/>
            <w:bCs/>
          </w:rPr>
          <w:t>gulyaslsz@freemail.hu</w:t>
        </w:r>
      </w:hyperlink>
      <w:r>
        <w:rPr>
          <w:bCs/>
        </w:rPr>
        <w:t xml:space="preserve"> email cím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z értékelés alapja levelező tagozaton 1 zárthelyi dolgozat (előre megbeszélt időpontban, a vizsgaidőszakban) és egy szemináriumi dolgozat beküldése június 15-ig a </w:t>
      </w:r>
      <w:hyperlink r:id="rId3">
        <w:r>
          <w:rPr>
            <w:rStyle w:val="InternetLink"/>
            <w:bCs/>
          </w:rPr>
          <w:t>gulyaslsz@freemail.hu</w:t>
        </w:r>
      </w:hyperlink>
      <w:r>
        <w:rPr>
          <w:bCs/>
        </w:rPr>
        <w:t xml:space="preserve"> email címr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66" w:hanging="0"/>
        <w:rPr>
          <w:b/>
          <w:b/>
          <w:bCs/>
          <w:iCs/>
        </w:rPr>
      </w:pPr>
      <w:r>
        <w:rPr>
          <w:b/>
          <w:bCs/>
          <w:iCs/>
        </w:rPr>
        <w:t xml:space="preserve">A félévközi ellenőrzések követelményei: </w:t>
      </w:r>
    </w:p>
    <w:p>
      <w:pPr>
        <w:pStyle w:val="Normal"/>
        <w:ind w:left="66" w:hanging="0"/>
        <w:rPr/>
      </w:pPr>
      <w:r>
        <w:rPr>
          <w:iCs/>
        </w:rPr>
        <w:t xml:space="preserve">A zárthelyi dolgozatok megírása az előre megbeszélt tananyag alapján fog történni. </w:t>
      </w:r>
    </w:p>
    <w:p>
      <w:pPr>
        <w:pStyle w:val="Normal"/>
        <w:ind w:left="66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érdemjegy kialakításának módja:</w:t>
      </w:r>
    </w:p>
    <w:p>
      <w:pPr>
        <w:pStyle w:val="Normal"/>
        <w:rPr/>
      </w:pPr>
      <w:r>
        <w:rPr/>
        <w:t xml:space="preserve">Az érdemjegy a zárthelyi dolgozatok és a beadandó szemináriumi dolgozat osztályzatainak számtani átlaga alapján tevődik össze. Amennyiben az osztályzatok közül valamelyik elégtelen, a féléves jegy is elégtel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emináriumi dolgozatban ki kell fejteni, hogy a választott téma hogyan illeszkedik NAT, KET és az érettségi vizsgakövetelmények tartalmáho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 NAT, KET és érettségi vizsgakövetelmények megismeréséhez letölthető dokumentumok</w:t>
      </w:r>
    </w:p>
    <w:p>
      <w:pPr>
        <w:pStyle w:val="Normal"/>
        <w:rPr/>
      </w:pPr>
      <w:r>
        <w:rPr/>
        <w:t>•</w:t>
      </w:r>
      <w:r>
        <w:rPr/>
        <w:tab/>
        <w:t>Nemzeti Alaptanterv: https://magyarkozlony.hu/dokumentumok/3288b6548a740b9c8daf918a399a0bed1985db0f/megtekintes (A Magyar Közlöny 2020. január 31-I (17.) száma; 5/2020. (I. 31.) Korm. rendelet)</w:t>
      </w:r>
    </w:p>
    <w:p>
      <w:pPr>
        <w:pStyle w:val="Normal"/>
        <w:rPr/>
      </w:pPr>
      <w:r>
        <w:rPr/>
        <w:t>•</w:t>
      </w:r>
      <w:r>
        <w:rPr/>
        <w:tab/>
        <w:t>Történelem kerettantervek: https://www.oktatas.hu/kozneveles/kerettantervek/2020_nat</w:t>
      </w:r>
    </w:p>
    <w:p>
      <w:pPr>
        <w:pStyle w:val="Normal"/>
        <w:rPr/>
      </w:pPr>
      <w:r>
        <w:rPr/>
        <w:t>•</w:t>
      </w:r>
      <w:r>
        <w:rPr/>
        <w:tab/>
        <w:t>Hatályos érettségi és vizsgakövetelmények: https://www.oktatas.hu/kozneveles/erettsegi/altalanos_tajekoztatas/vizsgakovetelmenyek2017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Szakirodalom a 00. számú kurzushoz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Összefoglaló munkák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Bertényi Iván: A tizennegyedik század története. Bp., 2000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 xml:space="preserve">Bertényi Iván: Szent István és öröksége. Magyarország története az államalapítástól a rendiség kialakulásáig (1000−1440). Bp., 1997. 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 xml:space="preserve">Csukovits Enikő: Az Anjouk Magyarországon I. rész. I. Károly és uralkodása (1309–1342). Bp., 2012. </w:t>
      </w:r>
      <w:hyperlink r:id="rId4">
        <w:r>
          <w:rPr>
            <w:rStyle w:val="InternetLink"/>
          </w:rPr>
          <w:t>https://tti.btk.mta.hu/images/kiadvanyok/online/csukovits.pdf</w:t>
        </w:r>
      </w:hyperlink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Csukovits Enikő: Az Anjouk Magyarországon II. rész. I. Nagy Lajos és Mária uralma (1342-1395). Bp., 2019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Draskóczy István: A tizenötödik század története. Bp., 2000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Engel Pál − Kristó Gyula − Kubinyi András: Magyarország története 1301−1526. Bp., 1998. (vagy újabb kiadása)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Engel Pál: Beilleszkedés Európába a kezdetektől 1440-ig. (Magyarok Európában I.) Bp., 1990. </w:t>
      </w:r>
      <w:hyperlink r:id="rId5">
        <w:r>
          <w:rPr>
            <w:rStyle w:val="InternetLink"/>
          </w:rPr>
          <w:t>https://edoc.pub/42305734-engel-pal-beilleszkedes-europaba-a-kezdetektl-1440-ig-2-pdf-free.html</w:t>
        </w:r>
      </w:hyperlink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Pálffy Géza: A tizenhatodik század. Bp. 2000. </w:t>
      </w:r>
      <w:hyperlink r:id="rId6">
        <w:r>
          <w:rPr>
            <w:rStyle w:val="InternetLink"/>
            <w:rFonts w:eastAsia="Calibri"/>
          </w:rPr>
          <w:t>https://www.arcanum.hu/hu/online-kiadvanyok/Hodoltsag-a-hodoltsag-kora-magyarorszag-torokkori-tortenete-1/a-tizenhatodik-szazad-tortenete-2/</w:t>
        </w:r>
      </w:hyperlink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Szakály Ferenc: Virágkor és hanyatlás 1440-1711. (Magyarok Európában II.) Bp., 1990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Részletesebb irodalomlista (témánként és korszakonként az alábbiak közül érdemes választani a felkészüléshez):</w:t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bCs/>
        </w:rPr>
        <w:t>Barta Gábor – Fekete Nagy Antal: Parasztháború 1514-ben. Bp., 1973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Bácskai Vera: Magyar mezővárosok a 15. században. (Értekezések a történeti tudományok köréből. Új sorozat 37.) Bp., 1965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Bártfától Pozsonyig. Városok a 13–17. században. Szerk. Csukovits Enikő – Lengyel Tünde. (Társadalom- és művelődéstörténeti tanulmányok 35.) Bp., 2005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Bolla Ilona: A jogilag egységes jobbágyságról Magyarországon. Bp. 1998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Bónis György: Hűbériség és rendiség a középkori magyar jogban. Kolozsvár, 1948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http://adatbank.transindex.ro/cedula.php?kod=1123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Bónis György: Jogtudó értelmiség a Mohács előtti Magyarországon. Bp., 1971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C. Tóth Norbert: A „korai rendiség” és a „rendi állam” között – országgyűlések 1301–1440 között. Vázlat In: Rendi országgyűlés – polgári parlament. Érdekképviselet és törvényhozás Magyarországon a 15. századtól 1918-ig. Szerk. Dobszay Tamás – H. Németh István – Pap József – Szíjártó M. István. Bp.–Eger, 2020. 9–23.</w:t>
      </w:r>
    </w:p>
    <w:p>
      <w:pPr>
        <w:pStyle w:val="Listaszerbekezds"/>
        <w:spacing w:lineRule="auto" w:line="276" w:before="0" w:after="200"/>
        <w:contextualSpacing/>
        <w:jc w:val="both"/>
        <w:rPr>
          <w:rFonts w:eastAsia="Calibri"/>
        </w:rPr>
      </w:pPr>
      <w:hyperlink r:id="rId7">
        <w:r>
          <w:rPr>
            <w:rStyle w:val="InternetLink"/>
            <w:rFonts w:eastAsia="Calibri"/>
          </w:rPr>
          <w:t>https://www.academia.edu/42957959/A_korai_rendis%C3%A9g_%C3%A9s_a_rendi_%C3%A1llam_k%C3%B6z%C3%B6tt_orsz%C3%A1ggy%C5%B1l%C3%A9sek_1301_1440_k%C3%B6z%C3%B6tt_V%C3%A1zlat_In_Rendi_orsz%C3%A1ggy%C5%B1l%C3%A9s_polg%C3%A1ri_parlament_%C3%89rdekk%C3%A9pviselet_%C3%A9s_t%C3%B6rv%C3%A9nyhoz%C3%A1s_Magyarorsz%C3%A1gon_a_15_sz%C3%A1zadt%C3%B3l_1918_ig_Szerk_Dobszay_Tam%C3%A1s_H_N%C3%A9meth_Istv%C3%A1n_Pap_J%C3%B3zsef_Sz%C3%ADj%C3%A1rt%C3%B3_M_Istv%C3%A1n_Bp_Eger_2020_9_23</w:t>
        </w:r>
      </w:hyperlink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C. Tóth Norbert: Az apátfalvi-nagylaki csata. A keresztes fősereg útja Pesttől Nagylakig. In: Keresztesekből lázadók. Tanulmányok 1514 Magyarországáról. Szerk. C. Tóth Norbert és Neumann Tibor. Bp., 2015. (Magyar Történelmi Emlékek. Értekezések) 81–101.</w:t>
      </w:r>
    </w:p>
    <w:p>
      <w:pPr>
        <w:pStyle w:val="Listaszerbekezds"/>
        <w:spacing w:lineRule="auto" w:line="276" w:before="0" w:after="200"/>
        <w:contextualSpacing/>
        <w:jc w:val="both"/>
        <w:rPr>
          <w:rFonts w:eastAsia="Calibri"/>
        </w:rPr>
      </w:pPr>
      <w:hyperlink r:id="rId8">
        <w:r>
          <w:rPr>
            <w:rStyle w:val="InternetLink"/>
            <w:rFonts w:eastAsia="Calibri"/>
          </w:rPr>
          <w:t>https://www.academia.edu/22843210/Az_ap%C3%A1tfalvi_nagylaki_csata_A_keresztes_f%C5%91sereg_%C3%BAtja_Pestt%C5%91l_Nagylakig_In_Keresztesekb%C5%91l_l%C3%A1zad%C3%B3k_Tanulm%C3%A1nyok_1514_Magyarorsz%C3%A1g%C3%A1r%C3%B3l_Szerk_C_T%C3%B3th_Norbert_%C3%A9s_Neumann_Tibor_Bp_2015_Magyar_T%C3%B6rt%C3%A9nelmi_Eml%C3%A9kek_%C3%89rtekez%C3%A9sek_81_101</w:t>
        </w:r>
      </w:hyperlink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C. Tóth Norbert: Az 1514. márciusi országgyűlés. Politikatörténeti események Magyarországon a parasztháború kitöréséig. In: Keresztesekből lázadók. Tanulmányok 1514 Magyarországáról. Szerk. C. Tóth Norbert és Neumann Tibor. Bp., 2015. (Magyar Történelmi Emlékek. Értekezések) 31–79.</w:t>
      </w:r>
    </w:p>
    <w:p>
      <w:pPr>
        <w:pStyle w:val="Listaszerbekezds"/>
        <w:spacing w:lineRule="auto" w:line="276" w:before="0" w:after="200"/>
        <w:contextualSpacing/>
        <w:jc w:val="both"/>
        <w:rPr>
          <w:rFonts w:eastAsia="Calibri"/>
        </w:rPr>
      </w:pPr>
      <w:hyperlink r:id="rId9">
        <w:r>
          <w:rPr>
            <w:rStyle w:val="InternetLink"/>
            <w:rFonts w:eastAsia="Calibri"/>
          </w:rPr>
          <w:t>http://real.mtak.hu/31120/1/C_Toth_1514_tavaszi_ogy._es_esem_Keresztesek_u.pdf</w:t>
        </w:r>
      </w:hyperlink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Eckhart Ferenc: Magyar alkotmány és jogtörténet. Bp., 2000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Engel Pál: Magyarország világi archontológiája 1301–1457. I–II. (História Könyvtár. Kronológiák, adattárak 5.) Bp., 1996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  <w:iCs/>
        </w:rPr>
        <w:t>Engel Pál: Királyi hatalom és arisztokrácia viszonya a Zsigmond-korban (1387–1437). (Értekezések a történeti tudományok köréből. Új sorozat 83.) Bp., 1977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Font Márta – Fedeles Tamás – Kiss Gergely: Magyarország kormányzati rendszere (1000–1526). Pécs, 2007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Fügedi Erik: Kolduló barátok, polgárok, nemesek. Tanulmányok a magyar középkorról. Bp., 1981. 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  <w:iCs/>
        </w:rPr>
        <w:t>Fügedi Erik: Vár és társadalom a 13–14. századi Magyarországon. (Értekezések a történeti tudományok köréből. Új sorozat 82.) Bp., 1977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iCs/>
        </w:rPr>
        <w:t xml:space="preserve">Gazdaság és gazdálkodás a középkori Magyarországon: gazdaságtörténet, anyagi kultúra, régészet. </w:t>
      </w:r>
      <w:r>
        <w:rPr/>
        <w:t xml:space="preserve">Szerk. Kubinyi András–Laszlovszky József–Szabó Péter. Bp. 2008.  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>Gerics József: A középkori rendiség egyes terminusainak római és kánonjogi vonatkozásairól. In: Uő: Egyház, állam és gondolkodás Magyarországon a középkorban. Bp., 1995. (METEM Könyvek 9.)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>Granasztói György: A középkori magyar város. Bp.1980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Hajnik Imre: A magyar bírósági szervezet és a perjog az Árpád- és Vegyesházi királyok alatt. Bp., 1899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>Korai magyar történeti lexikon (9–14. század). Főszerk. Kristó Gyula. Bp., 1994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Kristó Gyula: Csák Máté. Bp., 1986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Kubinyi András: Változások a középkor végi Magyarországon. Bp., 1993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Kubinyi András: Főpapok, egyházi intézmények és vallásosság a középkori Magyarországon. (METEM Könyvek 22.) Bp., 1999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Kulcsár Péter: A Jagelló kor. Bp., 1982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Mályusz Elemér: A magyar köznemesség kialakulása. Századok 76 (1942) 272-305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Mályusz Elemér: Egyházi társadalom a középkori Magyarországon. Bp., 1971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Mátyás király öröksége, Késő reneszánsz művészet Magyarországon (16–17. század),. Szerk. Mikó Árpád – Verő Mária – Jávor Anna. Bp., 2008.</w:t>
      </w:r>
    </w:p>
    <w:p>
      <w:pPr>
        <w:pStyle w:val="Listaszerbekezds"/>
        <w:spacing w:lineRule="auto" w:line="276" w:before="0" w:after="200"/>
        <w:contextualSpacing/>
        <w:jc w:val="both"/>
        <w:rPr/>
      </w:pPr>
      <w:hyperlink r:id="rId10">
        <w:r>
          <w:rPr>
            <w:rStyle w:val="InternetLink"/>
          </w:rPr>
          <w:t>https://library.hungaricana.hu/hu/view/ORSZ_NEMG_kv_40_Matyas_01/?pg=85&amp;layout=s</w:t>
        </w:r>
      </w:hyperlink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Paulinyi Oszkár: Nemesfémtermelésünk és országos gazdaságunk általános alakulása a bontakozó és a kifejlett feudalizmus korszakában. Századok 106 (1972) 561–608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Pálffy Géza: A török elleni védelmi rendszer szervezetének története a kezdetektől a 18. század elejéig. Történelmi Szemle 38 (1996) 163-217.</w:t>
      </w:r>
    </w:p>
    <w:p>
      <w:pPr>
        <w:pStyle w:val="Listaszerbekezds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 xml:space="preserve">Pálosfalvi Tamás: Tettes vagy áldozat? Hunyadi László halála. Századok 149 (2015) 383–441. </w:t>
      </w:r>
      <w:hyperlink r:id="rId11">
        <w:r>
          <w:rPr>
            <w:rStyle w:val="InternetLink"/>
          </w:rPr>
          <w:t>https://www.academia.edu/38253296/Tettes_vagy_%C3%A1ldozat_Hunyadi_L%C3%A1szl%C3%B3_hal%C3%A1la</w:t>
        </w:r>
      </w:hyperlink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Pálosfalvi Tamás: Monarchia vagy rendi állam? Gondolatok a késő középkori magyar állam jellegéről. Századok 154 (2020) 135–181.</w:t>
      </w:r>
    </w:p>
    <w:p>
      <w:pPr>
        <w:pStyle w:val="Listaszerbekezds"/>
        <w:spacing w:lineRule="auto" w:line="276" w:before="0" w:after="200"/>
        <w:contextualSpacing/>
        <w:jc w:val="both"/>
        <w:rPr>
          <w:rFonts w:eastAsia="Calibri"/>
        </w:rPr>
      </w:pPr>
      <w:hyperlink r:id="rId12">
        <w:r>
          <w:rPr>
            <w:rStyle w:val="InternetLink"/>
            <w:rFonts w:eastAsia="Calibri"/>
          </w:rPr>
          <w:t>https://www.academia.edu/43321741/Monarchia_vagy_rendi_%C3%A1llam_Gondolatok_a_k%C3%A9s%C5%91_k%C3%B6z%C3%A9pkori_magyar_%C3%A1llam_jelleg%C3%A9r%C5%91l</w:t>
        </w:r>
      </w:hyperlink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Szabó István: A falurendszer kialakulása Magyarországon (10–15.. század). Bp., 1971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/>
        <w:t>Szabó István: A parasztság társadalmi rétegei a középkor végén. In: Uő: Tanulmányok a magyar parasztság történetéből. Bp., 1948.</w:t>
      </w:r>
    </w:p>
    <w:p>
      <w:pPr>
        <w:pStyle w:val="Listaszerbekezds"/>
        <w:numPr>
          <w:ilvl w:val="0"/>
          <w:numId w:val="8"/>
        </w:numPr>
        <w:spacing w:lineRule="auto" w:line="276" w:before="0" w:after="16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Szakály Ferenc: A mohácsi csata. Bp., 1975. 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Szűcs Jenő: Városok és kézművesség a 15. századi Magyarországon. Bp., 1955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Szűcs Jenő: Vázlat Európa három történeti régiójáról. Bp., 1983.</w:t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  <w:spacing w:val="-3"/>
          <w:lang w:val="en-US"/>
        </w:rPr>
        <w:t>Teke Zsuzsa: Hunyadi János és kora. Bp., 1980.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Tringli István: Megyék a középkori Magyarországon. In: Honoris causa. Tanulmányok Engel Pál tiszteletére. Szerk. Neumann Tibor – Rácz György. (Társadalom-és művelődéstörténeti Tanulmányok 40 – Analecta Mediaevalia III) Bp.- Piliscsaba, 487–518. (Egy verziója: </w:t>
      </w:r>
      <w:hyperlink r:id="rId13">
        <w:r>
          <w:rPr>
            <w:rStyle w:val="InternetLink"/>
          </w:rPr>
          <w:t>http://hbml.archivportal.hu/data/files/144624219.pdf</w:t>
        </w:r>
      </w:hyperlink>
      <w:r>
        <w:rPr/>
        <w:t>)</w:t>
      </w:r>
    </w:p>
    <w:p>
      <w:pPr>
        <w:pStyle w:val="Listaszerbekezds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Werbőczy István: Tripartitum. A dicsőséges Magyar Királyság szokásjogának hármaskönyve. Tudománytár. Sorozatszerk. Gazda István. Bp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Források: 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épes Krónika: Bp., 1971.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agyar történeti szöveggyűjtemény. 1000–1526. Szerk. Bertényi Iván. Bp., 2000.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zemelvények az 1526 előtti magyar történelem forrásaiból. I−II. Szerk. Bolla Ilona − Rottler Ferenc. (bármely kia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irodalom a 01. számú kurzusho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ndenki számára kötelező olvasmány: Granasztói György: A középkori magyar város. Bp. 1980. című munká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u w:val="single"/>
        </w:rPr>
        <w:t xml:space="preserve">A középkori város kialakulása és fogalma. </w:t>
      </w:r>
    </w:p>
    <w:p>
      <w:pPr>
        <w:pStyle w:val="Normal"/>
        <w:jc w:val="both"/>
        <w:rPr/>
      </w:pPr>
      <w:r>
        <w:rPr/>
        <w:t>-Blazovich László: A középkori európai város születése és jogélete. In: Mezővárosok a Dél-Alföldön. Szerk. Erdész Ádám – Halmágyi Miklós. Gyula, 2022. 7–30.</w:t>
      </w:r>
    </w:p>
    <w:p>
      <w:pPr>
        <w:pStyle w:val="Normal"/>
        <w:jc w:val="both"/>
        <w:rPr/>
      </w:pPr>
      <w:r>
        <w:rPr/>
        <w:t xml:space="preserve">-Budapest története I. Budapest története az őskortól az Árpád-kor végéig. Bp. 1973. Szerk. Gerevich László. 219–235. (a vonatkozó részt írta Györffy György) </w:t>
      </w:r>
      <w:hyperlink r:id="rId14">
        <w:r>
          <w:rPr>
            <w:rStyle w:val="InternetLink"/>
          </w:rPr>
          <w:t>https://library.hungaricana.hu/hu/view/BFLV_BPT_01/?pg=0&amp;layout=s</w:t>
        </w:r>
      </w:hyperlink>
    </w:p>
    <w:p>
      <w:pPr>
        <w:pStyle w:val="Normal"/>
        <w:jc w:val="both"/>
        <w:rPr/>
      </w:pPr>
      <w:r>
        <w:rPr/>
        <w:t>-Henri Pirenne: A középkori gazdaság és társadalom története. Bp. 1983. 57–111.</w:t>
      </w:r>
    </w:p>
    <w:p>
      <w:pPr>
        <w:pStyle w:val="Normal"/>
        <w:jc w:val="both"/>
        <w:rPr/>
      </w:pPr>
      <w:r>
        <w:rPr/>
        <w:t xml:space="preserve">-Ladányi Erzsébet: A városfogalom kutatásának módszertani kérdései. Történelmi Szemle 34 (1992) 271–283. </w:t>
      </w:r>
      <w:hyperlink r:id="rId15">
        <w:r>
          <w:rPr>
            <w:rStyle w:val="InternetLink"/>
          </w:rPr>
          <w:t>http://www.tti.hu/images/kiadvanyok/folyoiratok/tsz/tsz1992_3-4/ladanyi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 városok kialakulása Magyarországon és korai történetük.</w:t>
      </w:r>
    </w:p>
    <w:p>
      <w:pPr>
        <w:pStyle w:val="Normal"/>
        <w:jc w:val="both"/>
        <w:rPr/>
      </w:pPr>
      <w:r>
        <w:rPr/>
        <w:t>-Fügedi Erik: A városok kialakulása Magyarországon. In: Uő: Kolduló barátok, polgárok, nemesek. Tanulmányok a magyar középkorból. Bp. 1981. 311-335.</w:t>
      </w:r>
    </w:p>
    <w:p>
      <w:pPr>
        <w:pStyle w:val="Normal"/>
        <w:jc w:val="both"/>
        <w:rPr/>
      </w:pPr>
      <w:r>
        <w:rPr/>
        <w:t xml:space="preserve">A kötet ingyenes regisztráció után letölthető innen: 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s://canadahun.com/temak/t%C3%B6rt%C3%A9nelemmel-kapcsolatos-k%C3%B6nyvek.58429/page-2</w:t>
        </w:r>
      </w:hyperlink>
    </w:p>
    <w:p>
      <w:pPr>
        <w:pStyle w:val="Normal"/>
        <w:jc w:val="both"/>
        <w:rPr/>
      </w:pPr>
      <w:r>
        <w:rPr/>
        <w:t>-Kubinyi András: „A magyar várostörténet első fejezete” In: Studia Miskolcinensia 2. Társadalomtörténeti tanulmányok. Szerk. Fazekas Csaba. Miskolc, 1996. 36-46.</w:t>
      </w:r>
    </w:p>
    <w:p>
      <w:pPr>
        <w:pStyle w:val="Normal"/>
        <w:jc w:val="both"/>
        <w:rPr/>
      </w:pPr>
      <w:r>
        <w:rPr/>
        <w:t xml:space="preserve">-Kubinyi András: Városfejlődés és vásárhálózat a középkori Alföldön és a Alföld szélén. (Dél-Alföldi évszázadok 14.) Szeged, 2000. 105–121. 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s://library.hungaricana.hu/hu/view/CSOM_Dae_14/?pg=109&amp;layout=s</w:t>
        </w:r>
      </w:hyperlink>
    </w:p>
    <w:p>
      <w:pPr>
        <w:pStyle w:val="Normal"/>
        <w:jc w:val="both"/>
        <w:rPr/>
      </w:pPr>
      <w:r>
        <w:rPr/>
        <w:t xml:space="preserve">-Mályusz Elemér: A magyarság és a városi élet a középkorban. Századok 78 (1944) 36-62. </w:t>
      </w:r>
      <w:hyperlink r:id="rId18">
        <w:r>
          <w:rPr>
            <w:rStyle w:val="InternetLink"/>
          </w:rPr>
          <w:t>http://www.tankonyvtar.hu/en/tartalom/arcanum/Szazadok_1944/adatok.html</w:t>
        </w:r>
      </w:hyperlink>
    </w:p>
    <w:p>
      <w:pPr>
        <w:pStyle w:val="Normal"/>
        <w:jc w:val="both"/>
        <w:rPr/>
      </w:pPr>
      <w:r>
        <w:rPr/>
        <w:t xml:space="preserve">-Pleidell Ambrus: A magyar várostörténet első fejezete. Századok 68 (1934) 1-44, 158-200, 276-313.(csak a kontinuitással kapcsolatos rész) 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real-j.mtak.hu/13685/1/Szazadok_1934.pdf</w:t>
        </w:r>
      </w:hyperlink>
    </w:p>
    <w:p>
      <w:pPr>
        <w:pStyle w:val="Normal"/>
        <w:jc w:val="both"/>
        <w:rPr/>
      </w:pPr>
      <w:r>
        <w:rPr/>
        <w:t>-Székely György: A pannóniai települések kontinuitásának kérdése és a hazai városfejlődés kezdetei. Tanulmányok Budapest múltjából 12 (1957) 7–23.</w:t>
      </w:r>
    </w:p>
    <w:p>
      <w:pPr>
        <w:pStyle w:val="Normal"/>
        <w:jc w:val="both"/>
        <w:rPr/>
      </w:pPr>
      <w:r>
        <w:rPr/>
        <w:t xml:space="preserve"> </w:t>
      </w:r>
      <w:hyperlink r:id="rId20">
        <w:r>
          <w:rPr>
            <w:rStyle w:val="InternetLink"/>
          </w:rPr>
          <w:t>https://library.hungaricana.hu/hu/view/ORSZ_BPTM_TBM_12/?pg=8&amp;layout=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z Árpád-kor városai a 13. század végéig</w:t>
      </w:r>
    </w:p>
    <w:p>
      <w:pPr>
        <w:pStyle w:val="Normal"/>
        <w:jc w:val="both"/>
        <w:rPr/>
      </w:pPr>
      <w:r>
        <w:rPr/>
        <w:t xml:space="preserve">-Budapest története I. Budapest története az őskortól az Árpád-kor végéig. Bp. 1973. Szerk. Gerevich László. 235-247. (a vonatkozó részt írta Györffy György) </w:t>
      </w:r>
      <w:hyperlink r:id="rId21">
        <w:r>
          <w:rPr>
            <w:rStyle w:val="InternetLink"/>
          </w:rPr>
          <w:t>https://library.hungaricana.hu/hu/view/BFLV_BPT_01/?pg=0&amp;layout=s</w:t>
        </w:r>
      </w:hyperlink>
    </w:p>
    <w:p>
      <w:pPr>
        <w:pStyle w:val="Normal"/>
        <w:jc w:val="both"/>
        <w:rPr/>
      </w:pPr>
      <w:r>
        <w:rPr/>
        <w:t xml:space="preserve">-Fügedi Erik: Középkori magyar városprivilégiumok. In: Uő: Kolduló barátok, polgárok, nemesek. Tanulmányok a magyar középkorból. Bp. 1981. 238-311. vagy Tanulmányok Budapest múltjából 15. Bp. 1959. 81-104. </w:t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epa.oszk.hu/02100/02120/00014/pdf/ORSZ_BPTM_TBM_14.pdf</w:t>
        </w:r>
      </w:hyperlink>
    </w:p>
    <w:p>
      <w:pPr>
        <w:pStyle w:val="Normal"/>
        <w:jc w:val="both"/>
        <w:rPr/>
      </w:pPr>
      <w:r>
        <w:rPr/>
        <w:t xml:space="preserve">-Szende Katalin: A magyar városok kiváltságolásainak kezdetei. In: Debrecen város 650 éves. Várostörténeti tanulmányok. (Speculum Historiae Debreceniense 7.). Szerk. Bárány Attila – Papp Klára – SzálkaiTamás. Debrecen 2011. 23–48. (Ez és más témába vágó tanulmányai: </w:t>
      </w:r>
      <w:hyperlink r:id="rId23">
        <w:r>
          <w:rPr>
            <w:rStyle w:val="InternetLink"/>
          </w:rPr>
          <w:t>https://ceu.academia.edu/KatalinSzende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-Fügedi Erik: Székesfehérvár középkori alaprajza és a polgárság kezdetei Magyarországon. Településtudományi Közlemények 20 (1967) 31-45. </w:t>
      </w:r>
    </w:p>
    <w:p>
      <w:pPr>
        <w:pStyle w:val="Normal"/>
        <w:jc w:val="both"/>
        <w:rPr/>
      </w:pPr>
      <w:hyperlink r:id="rId24">
        <w:r>
          <w:rPr>
            <w:rStyle w:val="InternetLink"/>
          </w:rPr>
          <w:t>https://adtplus.arcanum.hu/hu/view/MTA_TelepulestudomanyiKozlemenyek_20/?query=sz%C3%A9kesfeh%C3%A9rv%C3%A1r%20k%C3%B6z%C3%A9pkori%20alaprajza%20%C3%A9s%20a%20polg%C3%A1rs%C3%A1g%20kezdetei%20magyarorsz%C3%A1gon&amp;pg=32&amp;layout=s</w:t>
        </w:r>
      </w:hyperlink>
    </w:p>
    <w:p>
      <w:pPr>
        <w:pStyle w:val="Normal"/>
        <w:jc w:val="both"/>
        <w:rPr/>
      </w:pPr>
      <w:r>
        <w:rPr/>
        <w:t>-Székely György: A székesfehérvári latinok és vallonok a középkori Magyarországon. In: Székesfehérvár évszázadai 2. Középkor. Székesfehérvár, 1972. Szerk. Kralovánszky Alán. 45-72.</w:t>
      </w:r>
    </w:p>
    <w:p>
      <w:pPr>
        <w:pStyle w:val="Normal"/>
        <w:jc w:val="both"/>
        <w:rPr/>
      </w:pPr>
      <w:r>
        <w:rPr/>
        <w:t xml:space="preserve">-Szűcs Jenő: Az utolsó Árpádok. Bp. 2002. 75-90. </w:t>
      </w:r>
      <w:hyperlink r:id="rId25">
        <w:r>
          <w:rPr>
            <w:rStyle w:val="InternetLink"/>
          </w:rPr>
          <w:t>https://www.szaktars.hu/osiris/view/szucs-jeno-az-utolso-arpadok-millenniumi-magyar-tortenelem-historikusok-2002/?pg=0&amp;layout=s</w:t>
        </w:r>
      </w:hyperlink>
    </w:p>
    <w:p>
      <w:pPr>
        <w:pStyle w:val="Normal"/>
        <w:jc w:val="both"/>
        <w:rPr/>
      </w:pPr>
      <w:r>
        <w:rPr/>
        <w:t xml:space="preserve">-Szende Katalin: Az ispánsági vártól a királyi városig - miért, hogyan - vagy miért nem? In: Kő kövön. Stein auf Stein. Dávid Ferenc 73. születésnapjára. Festschrift für Ferenc Dávid. Szerk. Mentényi Klára – Simon Anna – Szentesi Edit. Bp., 2013, 127–142. </w:t>
      </w:r>
    </w:p>
    <w:p>
      <w:pPr>
        <w:pStyle w:val="Normal"/>
        <w:jc w:val="both"/>
        <w:rPr/>
      </w:pPr>
      <w:hyperlink r:id="rId26">
        <w:r>
          <w:rPr>
            <w:rStyle w:val="InternetLink"/>
          </w:rPr>
          <w:t>https://www.academia.edu/5048052/Az_isp%C3%A1ns%C3%A1gi_v%C3%A1rt%C3%B3l_a_kir%C3%A1lyi_v%C3%A1rosig_-_mi%C3%A9rt_hogyan_-_vagy_mi%C3%A9rt_ne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A magyar városok típusai a XIV-XV. században. </w:t>
      </w:r>
    </w:p>
    <w:p>
      <w:pPr>
        <w:pStyle w:val="Normal"/>
        <w:jc w:val="both"/>
        <w:rPr/>
      </w:pPr>
      <w:r>
        <w:rPr/>
        <w:t xml:space="preserve">-Fügedi Erik: Topográfia és városi fejlődés a középkori Óbudán. In: Tanulmányok Budapest múltjából 13. Bp.1959. 7-56. </w:t>
      </w:r>
    </w:p>
    <w:p>
      <w:pPr>
        <w:pStyle w:val="Normal"/>
        <w:jc w:val="both"/>
        <w:rPr/>
      </w:pPr>
      <w:hyperlink r:id="rId27">
        <w:r>
          <w:rPr>
            <w:rStyle w:val="InternetLink"/>
          </w:rPr>
          <w:t>http://epa.oszk.hu/02100/02120/00013/pdf/ORSZ_BPTM_TBM_13_007.pdf</w:t>
        </w:r>
      </w:hyperlink>
    </w:p>
    <w:p>
      <w:pPr>
        <w:pStyle w:val="Normal"/>
        <w:jc w:val="both"/>
        <w:rPr/>
      </w:pPr>
      <w:r>
        <w:rPr/>
        <w:t xml:space="preserve">-Kubinyi András: A magyarországi városhálózat XIV-XV. századi fejlődésének néhány kérdése. In: Tanulmányok Budapest múltjából 19. Bp. 1972. 39-56. </w:t>
      </w:r>
    </w:p>
    <w:p>
      <w:pPr>
        <w:pStyle w:val="Normal"/>
        <w:jc w:val="both"/>
        <w:rPr/>
      </w:pPr>
      <w:hyperlink r:id="rId28">
        <w:r>
          <w:rPr>
            <w:rStyle w:val="InternetLink"/>
          </w:rPr>
          <w:t>http://epa.oszk.hu/02100/02120/00019/pdf/ORSZ_BPTM_TBM_19_039.pdf</w:t>
        </w:r>
      </w:hyperlink>
    </w:p>
    <w:p>
      <w:pPr>
        <w:pStyle w:val="Normal"/>
        <w:jc w:val="both"/>
        <w:rPr/>
      </w:pPr>
      <w:r>
        <w:rPr/>
        <w:t xml:space="preserve">-Kubinyi András: A XV-XVI. századi magyarországi városi fejlődés kérdéseihez. Századok 99 (1965) 513-521. </w:t>
      </w:r>
      <w:hyperlink r:id="rId29" w:tgtFrame="_blank">
        <w:r>
          <w:rPr>
            <w:rStyle w:val="InternetLink"/>
            <w:color w:val="385898"/>
            <w:shd w:fill="FFFFFF" w:val="clear"/>
          </w:rPr>
          <w:t>https://adtplus.arcanum.hu/hu/view/Szazadok_1965/?pg=530&amp;layout=s</w:t>
        </w:r>
      </w:hyperlink>
    </w:p>
    <w:p>
      <w:pPr>
        <w:pStyle w:val="Normal"/>
        <w:jc w:val="both"/>
        <w:rPr/>
      </w:pPr>
      <w:r>
        <w:rPr/>
        <w:t xml:space="preserve">-Ladányi Erzsébet: Libera villa, civitas, oppidum. Terminológiai kérdések a magyar városfejlődésben. Történelmi Szemle 23 (1980) 450-477. </w:t>
      </w:r>
      <w:hyperlink r:id="rId30">
        <w:r>
          <w:rPr>
            <w:rStyle w:val="InternetLink"/>
          </w:rPr>
          <w:t>http://real-j.mtak.hu/5733/1/TortenelmiSzemle_1980.pdf</w:t>
        </w:r>
      </w:hyperlink>
    </w:p>
    <w:p>
      <w:pPr>
        <w:pStyle w:val="Normal"/>
        <w:jc w:val="both"/>
        <w:rPr/>
      </w:pPr>
      <w:r>
        <w:rPr/>
        <w:t xml:space="preserve">-Szűcs Jenő: Az utolsó Árpádok. Bp. 2002. 370–384. </w:t>
      </w:r>
    </w:p>
    <w:p>
      <w:pPr>
        <w:pStyle w:val="Normal"/>
        <w:jc w:val="both"/>
        <w:rPr/>
      </w:pPr>
      <w:hyperlink r:id="rId31">
        <w:r>
          <w:rPr>
            <w:rStyle w:val="InternetLink"/>
          </w:rPr>
          <w:t>https://www.szaktars.hu/osiris/view/szucs-jeno-az-utolso-arpadok-millenniumi-magyar-tortenelem-historikusok-2002/?pg=0&amp;layout=s</w:t>
        </w:r>
      </w:hyperlink>
    </w:p>
    <w:p>
      <w:pPr>
        <w:pStyle w:val="Normal"/>
        <w:jc w:val="both"/>
        <w:rPr/>
      </w:pPr>
      <w:r>
        <w:rPr/>
        <w:t xml:space="preserve">-Kubinyi András: „Szabad királyi város” – „Királyi szabad város”? Urbs 1 (2006) 51–61. </w:t>
      </w:r>
    </w:p>
    <w:p>
      <w:pPr>
        <w:pStyle w:val="Normal"/>
        <w:jc w:val="both"/>
        <w:rPr/>
      </w:pPr>
      <w:hyperlink r:id="rId32">
        <w:r>
          <w:rPr>
            <w:rStyle w:val="InternetLink"/>
          </w:rPr>
          <w:t>https://library.hungaricana.hu/hu/view/BFLV_urbs_01_2006/?pg=52&amp;layout=s</w:t>
        </w:r>
      </w:hyperlink>
    </w:p>
    <w:p>
      <w:pPr>
        <w:pStyle w:val="Normal"/>
        <w:jc w:val="both"/>
        <w:rPr/>
      </w:pPr>
      <w:r>
        <w:rPr/>
        <w:t xml:space="preserve">-Kubinyi András: Városhálózat a késő középkori Kárpát-medencében. Történelmi szemle 46 (2004) 1–31. </w:t>
      </w:r>
      <w:hyperlink r:id="rId33">
        <w:r>
          <w:rPr>
            <w:rStyle w:val="InternetLink"/>
          </w:rPr>
          <w:t>http://real-j.mtak.hu/5745/1/TortenelmiSzemle_2004.pdf</w:t>
        </w:r>
      </w:hyperlink>
    </w:p>
    <w:p>
      <w:pPr>
        <w:pStyle w:val="Normal"/>
        <w:jc w:val="both"/>
        <w:rPr/>
      </w:pPr>
      <w:r>
        <w:rPr/>
        <w:t xml:space="preserve">-Gulyás László Szabolcs: Civitas vagy oppidum? Szempontok 15. századi mezővárosaink jogi terminológiájának vizsgálatához. In: Arcana tabularii. Tanulmányok Solymosi László tiszteletére I-II. kötet Szerk.: Bárány Attila – Dreska Gábor – Szovák Kornél. Budapest-Debrecen 2014. I. kötet, 391-403. </w:t>
      </w:r>
    </w:p>
    <w:p>
      <w:pPr>
        <w:pStyle w:val="Normal"/>
        <w:jc w:val="both"/>
        <w:rPr/>
      </w:pPr>
      <w:hyperlink r:id="rId34">
        <w:r>
          <w:rPr>
            <w:rStyle w:val="InternetLink"/>
          </w:rPr>
          <w:t>https://www.academia.edu/10026098/Civitas_vagy_oppidum_Szempontok_15._sz%C3%A1zadi_mez%C5%91v%C3%A1rosaink_jogi_terminol%C3%B3gi%C3%A1j%C3%A1nak_vizsg%C3%A1lat%C3%A1hoz_Civitas_or_oppidum_Viewpoints_of_investigating_the_legal_terminology_of_market_towns_in_the_15th_century_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A mezővárosok kialakulása és jellemzőik</w:t>
      </w:r>
    </w:p>
    <w:p>
      <w:pPr>
        <w:pStyle w:val="Normal"/>
        <w:jc w:val="both"/>
        <w:rPr/>
      </w:pPr>
      <w:r>
        <w:rPr/>
        <w:t>-Bácskai Vera: Magyar mezővárosok a 15. században. (Értekezések a történeti tudományok köréből. Új Sorozat 37.) Bp. 1965.</w:t>
      </w:r>
    </w:p>
    <w:p>
      <w:pPr>
        <w:pStyle w:val="Normal"/>
        <w:jc w:val="both"/>
        <w:rPr/>
      </w:pPr>
      <w:r>
        <w:rPr/>
        <w:t xml:space="preserve">-Fügedi Erik: Mezővárosaink kialakulása a XIV. században. In: Uő: Kolduló barátok, polgárok, nemesek. Tanulmányok a magyar középkorból. Bp. 1981. 336-365. vagy Történelmi Szemle 15 (1972) 321-342. </w:t>
      </w:r>
    </w:p>
    <w:p>
      <w:pPr>
        <w:pStyle w:val="Normal"/>
        <w:jc w:val="both"/>
        <w:rPr/>
      </w:pPr>
      <w:hyperlink r:id="rId35" w:tgtFrame="_blank">
        <w:r>
          <w:rPr>
            <w:rStyle w:val="InternetLink"/>
            <w:color w:val="385898"/>
            <w:shd w:fill="FFFFFF" w:val="clear"/>
          </w:rPr>
          <w:t>adtplus.arcanum.hu/hu/view/TortenelmiSzemle_1972/?query=-Fügedi%20Erik%3A%20Mezővárosaink%20kialakulása%20a%20XIV.%20században.%20&amp;pg=330&amp;layout=s</w:t>
        </w:r>
      </w:hyperlink>
    </w:p>
    <w:p>
      <w:pPr>
        <w:pStyle w:val="Normal"/>
        <w:jc w:val="both"/>
        <w:rPr/>
      </w:pPr>
      <w:r>
        <w:rPr/>
        <w:t xml:space="preserve">vagy: </w:t>
      </w:r>
      <w:hyperlink r:id="rId36">
        <w:r>
          <w:rPr>
            <w:rStyle w:val="InternetLink"/>
          </w:rPr>
          <w:t>https://tti.btk.mta.hu/images/kiadvanyok/folyoiratok/tsz/tsz1972_3-4/fugedi.pdf</w:t>
        </w:r>
      </w:hyperlink>
    </w:p>
    <w:p>
      <w:pPr>
        <w:pStyle w:val="Normal"/>
        <w:jc w:val="both"/>
        <w:rPr/>
      </w:pPr>
      <w:r>
        <w:rPr/>
        <w:t xml:space="preserve">-Gulyás László Szabolcs: A középkori mezővárosok gazdasági-társadalmi szerepének megítélése a történeti szakirodalomban. Valóság 52 (2009) 2. sz. 69-81. </w:t>
      </w:r>
    </w:p>
    <w:p>
      <w:pPr>
        <w:pStyle w:val="Normal"/>
        <w:jc w:val="both"/>
        <w:rPr/>
      </w:pPr>
      <w:hyperlink r:id="rId37" w:tgtFrame="_blank">
        <w:r>
          <w:rPr>
            <w:rStyle w:val="InternetLink"/>
            <w:color w:val="385898"/>
            <w:shd w:fill="FFFFFF" w:val="clear"/>
          </w:rPr>
          <w:t>https://www.academia.edu/2997798/A_k%C3%B6z%C3%A9pkori_mez%C5%91v%C3%A1rosok_gazdas%C3%A1gi-t%C3%A1rsadalmi_szerep%C3%A9nek_meg%C3%ADt%C3%A9l%C3%A9se_a_t%C3%B6rt%C3%A9neti_szakirodalomban_Evaluation_of_the_Socio-economic_Role_of_Medieval_Market-towns_in_the</w:t>
        </w:r>
        <w:r>
          <w:rPr>
            <w:rStyle w:val="InternetLink"/>
            <w:color w:val="385898"/>
            <w:shd w:fill="FFFFFF" w:val="clear"/>
          </w:rPr>
          <w:t>_Historical_literature_</w:t>
        </w:r>
      </w:hyperlink>
    </w:p>
    <w:p>
      <w:pPr>
        <w:pStyle w:val="Normal"/>
        <w:jc w:val="both"/>
        <w:rPr/>
      </w:pPr>
      <w:r>
        <w:rPr/>
        <w:t xml:space="preserve">-Kubinyi András: Városfejlődés és vásárhálózat a középkori Alföldön és az Alföld szélén. Dél-alföldi évszázadok 14. Szeged, 2000. 121-157. </w:t>
      </w:r>
    </w:p>
    <w:p>
      <w:pPr>
        <w:pStyle w:val="Normal"/>
        <w:jc w:val="both"/>
        <w:rPr/>
      </w:pPr>
      <w:hyperlink r:id="rId38">
        <w:r>
          <w:rPr>
            <w:rStyle w:val="InternetLink"/>
          </w:rPr>
          <w:t>https://library.hungaricana.hu/hu/view/CSOM_Dae_14/?pg=0&amp;layout=s</w:t>
        </w:r>
      </w:hyperlink>
    </w:p>
    <w:p>
      <w:pPr>
        <w:pStyle w:val="Normal"/>
        <w:jc w:val="both"/>
        <w:rPr/>
      </w:pPr>
      <w:r>
        <w:rPr/>
        <w:t>-Mályusz Elemér: A mezővárosi fejlődés. In: Tanulmányok a parasztság történetéhez Magyarországon a XIV. században. Szerk. Székely György. Bp. 1953. 128-191.</w:t>
      </w:r>
    </w:p>
    <w:p>
      <w:pPr>
        <w:pStyle w:val="Normal"/>
        <w:jc w:val="both"/>
        <w:rPr/>
      </w:pPr>
      <w:r>
        <w:rPr/>
        <w:t xml:space="preserve">-Petrovics István: A középkori mezővárosi gazdálkodás. In: Kubinyi András – Laszlovszky József – Szabó Péter: Gazdaság és gazdálkodás a középkori Magyarországon: gazdaságtörténet, anyagi kultúra, régészet. Bp., 2008. 447–465. </w:t>
      </w:r>
    </w:p>
    <w:p>
      <w:pPr>
        <w:pStyle w:val="Normal"/>
        <w:jc w:val="both"/>
        <w:rPr/>
      </w:pPr>
      <w:hyperlink r:id="rId39">
        <w:r>
          <w:rPr>
            <w:rStyle w:val="InternetLink"/>
          </w:rPr>
          <w:t>https://www.academia.edu/5487064/A_k%C3%B6z%C3%A9pkori_mez%C5%91v%C3%A1rosi_gazd%C3%A1lkod%C3%A1s._In_Kubinyi_Andr%C3%A1s-Laszlovszky_J%C3%B3zsef-Szab%C3%B3_P%C3%A9ter_Gazdas%C3%A1g_%C3%A9s_gazd%C3%A1lkod%C3%A1s_a_k%C3%B6z%C3%A9pkori_Magyarorsz%C3%A1gon_gazdas%C3%A1gt%C3%B6rt%C3%A9net_anyagi_kult%C3%BAra_r%C3%A9g%C3%A9szet._Martin_Opitz_Kiad%C3%B3._Bp._2008._447-465</w:t>
        </w:r>
      </w:hyperlink>
    </w:p>
    <w:p>
      <w:pPr>
        <w:pStyle w:val="Normal"/>
        <w:jc w:val="both"/>
        <w:rPr/>
      </w:pPr>
      <w:r>
        <w:rPr/>
        <w:t xml:space="preserve">- Bellon Tibor: Az alföldi mezővárosok fejlődésének gazdasági háttere. Etnographia, 107 (1996) 1–2. sz. 85–102. </w:t>
      </w:r>
      <w:hyperlink r:id="rId40">
        <w:r>
          <w:rPr>
            <w:rStyle w:val="InternetLink"/>
          </w:rPr>
          <w:t>https://terebess.hu/keletkultinfo/bellon9.html</w:t>
        </w:r>
      </w:hyperlink>
    </w:p>
    <w:p>
      <w:pPr>
        <w:pStyle w:val="Normal"/>
        <w:jc w:val="both"/>
        <w:rPr/>
      </w:pPr>
      <w:r>
        <w:rPr/>
        <w:t xml:space="preserve">-Gulyás László Szabolcs: A mezővárosok kialakulásának birtokjogi vonatkozásai. In: Cluj – Kolozsvár – Clausenburg 700. Várostörténeti tanulmányok. Studii de istorie urbana. Főszerk. Lupescu Makó Mária. Szerk. Ionut Costea – Ovidiu Ghitta – Sipos Gábor –Rüsz Fogarasi Enikő. Kolozsvár, 2018. 321–328. </w:t>
      </w:r>
    </w:p>
    <w:p>
      <w:pPr>
        <w:pStyle w:val="Normal"/>
        <w:jc w:val="both"/>
        <w:rPr/>
      </w:pPr>
      <w:hyperlink r:id="rId41">
        <w:r>
          <w:rPr>
            <w:rStyle w:val="InternetLink"/>
          </w:rPr>
          <w:t>https://www.academia.edu/38244940/A_mez%C5%91v%C3%A1rosok_kialakul%C3%A1s%C3%A1nak_birtokjogi_vonatkoz%C3%A1sai_The_Property_Right_Aspects_of_the_Market-Towns_Development_</w:t>
        </w:r>
      </w:hyperlink>
    </w:p>
    <w:p>
      <w:pPr>
        <w:pStyle w:val="Normal"/>
        <w:jc w:val="both"/>
        <w:rPr/>
      </w:pPr>
      <w:r>
        <w:rPr/>
        <w:t xml:space="preserve">-Gulyás László Szabolcs: Megjegyzések az északkelet-magyarországi mezővárosok középkori fejlődésének jellemzőihez. Századok 147 (2013) 317–346. </w:t>
      </w:r>
    </w:p>
    <w:p>
      <w:pPr>
        <w:pStyle w:val="Normal"/>
        <w:jc w:val="both"/>
        <w:rPr/>
      </w:pPr>
      <w:hyperlink r:id="rId42">
        <w:r>
          <w:rPr>
            <w:rStyle w:val="InternetLink"/>
          </w:rPr>
          <w:t>https://www.academia.edu/3353626/Megjegyz%C3%A9sek_az_%C3%A9szakkelet-magyarorsz%C3%A1gi_mez%C5%91v%C3%A1rosok_k%C3%B6z%C3%A9pkori_fejl%C5%91d%C3%A9s%C3%A9nek_jellemz%C5%91ihez_Remarks_on_the_Features_of_the_Development_of_Market-towns_in_North-Eastern_Hungary_in_the_Middle_Ages_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 „központi hely” és a „centralitási érték” fogalm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Fügedi Erik: Koldulórendek és városfejlődés Magyarországon. In: Uő: Kolduló barátok, polgárok, nemesek. Tanulmányok a magyar középkorból. Bp. 1981. 57-88. vagy Századok 106 (1972) 69-95.</w:t>
      </w:r>
    </w:p>
    <w:p>
      <w:pPr>
        <w:pStyle w:val="Normal"/>
        <w:jc w:val="both"/>
        <w:rPr/>
      </w:pPr>
      <w:r>
        <w:rPr/>
        <w:t xml:space="preserve">A kötet ingyenes regisztráció után letölthető innen: </w:t>
      </w:r>
    </w:p>
    <w:p>
      <w:pPr>
        <w:pStyle w:val="Normal"/>
        <w:jc w:val="both"/>
        <w:rPr/>
      </w:pPr>
      <w:hyperlink r:id="rId43">
        <w:r>
          <w:rPr>
            <w:rStyle w:val="InternetLink"/>
          </w:rPr>
          <w:t>https://canadahun.com/temak/t%C3%B6rt%C3%A9nelemmel-kapcsolatos-k%C3%B6nyvek.58429/page-2</w:t>
        </w:r>
      </w:hyperlink>
    </w:p>
    <w:p>
      <w:pPr>
        <w:pStyle w:val="Normal"/>
        <w:jc w:val="both"/>
        <w:rPr/>
      </w:pPr>
      <w:r>
        <w:rPr/>
        <w:t xml:space="preserve">-Kubinyi András: A középkori magyar városhálózat hierarchikus térbeli rendjének kérdéséhez. településtudományi közlemények 23 (1971) 58–78. </w:t>
      </w:r>
    </w:p>
    <w:p>
      <w:pPr>
        <w:pStyle w:val="Normal"/>
        <w:jc w:val="both"/>
        <w:rPr/>
      </w:pPr>
      <w:hyperlink r:id="rId44">
        <w:r>
          <w:rPr>
            <w:rStyle w:val="InternetLink"/>
          </w:rPr>
          <w:t>https://adtplus.arcanum.hu/hu/view/MTA_TelepulestudomanyiKozlemenyek_23/?pg=59&amp;layout=s</w:t>
        </w:r>
      </w:hyperlink>
    </w:p>
    <w:p>
      <w:pPr>
        <w:pStyle w:val="Normal"/>
        <w:jc w:val="both"/>
        <w:rPr/>
      </w:pPr>
      <w:r>
        <w:rPr/>
        <w:t xml:space="preserve">-Kubinyi András: Városfejlődés és vásárhálózat a középkori Alföldön és az Alföld szélén. Dél-alföldi évszázadok 14. Szeged, 2000. 7-49. </w:t>
      </w:r>
    </w:p>
    <w:p>
      <w:pPr>
        <w:pStyle w:val="Normal"/>
        <w:jc w:val="both"/>
        <w:rPr/>
      </w:pPr>
      <w:hyperlink r:id="rId45">
        <w:r>
          <w:rPr>
            <w:rStyle w:val="InternetLink"/>
          </w:rPr>
          <w:t>https://library.hungaricana.hu/hu/view/CSOM_Dae_14/?pg=0&amp;layout=s</w:t>
        </w:r>
      </w:hyperlink>
    </w:p>
    <w:p>
      <w:pPr>
        <w:pStyle w:val="Normal"/>
        <w:jc w:val="both"/>
        <w:rPr/>
      </w:pPr>
      <w:r>
        <w:rPr/>
        <w:t xml:space="preserve">-Kubinyi András: Városhálózat a késő középkori Kárpát-medencében. Történelmi szemle 46 (2004) 1–31. </w:t>
      </w:r>
      <w:hyperlink r:id="rId46">
        <w:r>
          <w:rPr>
            <w:rStyle w:val="InternetLink"/>
          </w:rPr>
          <w:t>http://real-j.mtak.hu/5745/1/TortenelmiSzemle_2004.pdf</w:t>
        </w:r>
      </w:hyperlink>
    </w:p>
    <w:p>
      <w:pPr>
        <w:pStyle w:val="Normal"/>
        <w:jc w:val="both"/>
        <w:rPr/>
      </w:pPr>
      <w:r>
        <w:rPr/>
        <w:t>-Koszta László: Püspöki székhely és városfejlődés. (Pécs központi funkciói és vonzáskörzete a XIV. század közepéig) In: Kelet és nyugat között. Történeti tanulmányok Kristó Gyula tiszteletére. Szerk. Koszta László. Szeged, 1995. 233-273.</w:t>
      </w:r>
    </w:p>
    <w:p>
      <w:pPr>
        <w:pStyle w:val="Normal"/>
        <w:jc w:val="both"/>
        <w:rPr/>
      </w:pPr>
      <w:r>
        <w:rPr/>
        <w:t xml:space="preserve">-Petrovics István: Püspöki székhely és város: Pécs a középkorban. In: Pécs az egyházörténet tükrében. tanulmányok. Szerk. Erdős Zoltán – Kindl Melinda. Pécs, 2010. 79–92. </w:t>
      </w:r>
      <w:hyperlink r:id="rId47">
        <w:r>
          <w:rPr>
            <w:rStyle w:val="InternetLink"/>
          </w:rPr>
          <w:t>https://www.academia.edu/3733069/P%C3%BCsp%C3%B6ki_sz%C3%A9khely_%C3%A9s_v%C3%A1ros_P%C3%A9cs_a_k%C3%B6z%C3%A9pkorban</w:t>
        </w:r>
      </w:hyperlink>
    </w:p>
    <w:p>
      <w:pPr>
        <w:pStyle w:val="Normal"/>
        <w:jc w:val="both"/>
        <w:rPr/>
      </w:pPr>
      <w:r>
        <w:rPr/>
        <w:t xml:space="preserve">-Szende Katalin: “Civitas opulentissima Varadiensis.” Püspöki székhely és városfejlődés a középkori Váradon. In: Nagyvárad és Bihar a korai középkorban. (Tanulmányok Biharország történetéről 1.) Szerk. Zsoldos Attila. Nagyvárad, 2014. 101–128. </w:t>
      </w:r>
    </w:p>
    <w:p>
      <w:pPr>
        <w:pStyle w:val="Normal"/>
        <w:jc w:val="both"/>
        <w:rPr/>
      </w:pPr>
      <w:hyperlink r:id="rId48">
        <w:r>
          <w:rPr>
            <w:rStyle w:val="InternetLink"/>
          </w:rPr>
          <w:t>https://www.academia.edu/10574453/_Civitas_opulentissima_Varadiensis._P%C3%BCsp%C3%B6ki_sz%C3%A9khely_%C3%A9s_v%C3%A1rosfejl%C5%91d%C3%A9s_a_k%C3%B6z%C3%A9pkori_V%C3%A1radon_Bishops_see_and_urban_development_in_medieval_V%C3%A1rad_Oradea_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A királyi „várospolitika”. A város és a rendiség. </w:t>
      </w:r>
    </w:p>
    <w:p>
      <w:pPr>
        <w:pStyle w:val="Normal"/>
        <w:jc w:val="both"/>
        <w:rPr/>
      </w:pPr>
      <w:r>
        <w:rPr/>
        <w:t xml:space="preserve">-Bónis György: Hűbériség és rendiség a középkori magyar jogban. Bp. 2003. 49-62. és 348-357. </w:t>
      </w:r>
      <w:hyperlink r:id="rId49">
        <w:r>
          <w:rPr>
            <w:rStyle w:val="InternetLink"/>
          </w:rPr>
          <w:t>https://www.szaktars.hu/osiris/view/bonis-gyorgy-huberiseg-es-rendiseg-a-kozepkori-magyar-jogban-millenniumi-magyar-tortenelem-historikusok-2003/?pg=0&amp;layout=s</w:t>
        </w:r>
      </w:hyperlink>
    </w:p>
    <w:p>
      <w:pPr>
        <w:pStyle w:val="Normal"/>
        <w:jc w:val="both"/>
        <w:rPr/>
      </w:pPr>
      <w:r>
        <w:rPr>
          <w:i/>
        </w:rPr>
        <w:t>Vagy az eredeti kiadás</w:t>
      </w:r>
      <w:r>
        <w:rPr/>
        <w:t xml:space="preserve"> („A nyugati rendi alkotmány kibontakozása” és ”A polgárság és jobbágyság” című fejezetek. </w:t>
      </w:r>
      <w:hyperlink r:id="rId50">
        <w:r>
          <w:rPr>
            <w:rStyle w:val="InternetLink"/>
          </w:rPr>
          <w:t>http://adatbank.transindex.ro/cedula.php?kod=1123</w:t>
        </w:r>
      </w:hyperlink>
    </w:p>
    <w:p>
      <w:pPr>
        <w:pStyle w:val="Normal"/>
        <w:jc w:val="both"/>
        <w:rPr/>
      </w:pPr>
      <w:r>
        <w:rPr/>
        <w:t xml:space="preserve">-Kubinyi András: A magyarországi városok országrendiségének kérdéséhez (különös tekintettel az 1458-1526 közti időre). Tanulmányok Budapest múltjából 21. Bp. 1979. 7-48. </w:t>
      </w:r>
      <w:hyperlink r:id="rId51">
        <w:r>
          <w:rPr>
            <w:rStyle w:val="InternetLink"/>
          </w:rPr>
          <w:t>http://epa.oszk.hu/02100/02120/00021/pdf/ORSZ_BPTM_TBM_21_007.pdf</w:t>
        </w:r>
      </w:hyperlink>
    </w:p>
    <w:p>
      <w:pPr>
        <w:pStyle w:val="Normal"/>
        <w:jc w:val="both"/>
        <w:rPr/>
      </w:pPr>
      <w:r>
        <w:rPr/>
        <w:t>-Ladányi Erzsébet: Zsigmond törvényhozása és a városok 1405-ben. In: Scripta manent. Ünnepi tanulmányok a 60. életévét betöltött Gerics József professzor tiszteletére. Szerk. Draskóczy István. Bp. 1994. 111-114.</w:t>
      </w:r>
    </w:p>
    <w:p>
      <w:pPr>
        <w:pStyle w:val="Normal"/>
        <w:jc w:val="both"/>
        <w:rPr/>
      </w:pPr>
      <w:r>
        <w:rPr/>
        <w:t xml:space="preserve">-Mályusz Elemér: Polgárságunk részvétele a középkori országgyűléseken. Protestáns Szemle 36 (1927) 142-146. </w:t>
      </w:r>
    </w:p>
    <w:p>
      <w:pPr>
        <w:pStyle w:val="Normal"/>
        <w:jc w:val="both"/>
        <w:rPr/>
      </w:pPr>
      <w:hyperlink r:id="rId52">
        <w:r>
          <w:rPr>
            <w:rStyle w:val="InternetLink"/>
          </w:rPr>
          <w:t>https://adtplus.arcanum.hu/hu/view/ProtestansSzemle_1927/?pg=159&amp;layout=s</w:t>
        </w:r>
      </w:hyperlink>
    </w:p>
    <w:p>
      <w:pPr>
        <w:pStyle w:val="Normal"/>
        <w:jc w:val="both"/>
        <w:rPr/>
      </w:pPr>
      <w:r>
        <w:rPr/>
        <w:t xml:space="preserve">-Teke Zsuzsa: Adalékok Zsigmond várospolitikájához 1387–1405. In: Változatok a történelemre: tanulmányok Székely György tiszteletére. (Monumenta historica Budapestinensia; vol 14). Szerk. Erdei Gyöngyi – Nagy Balázs. Bp., 2004. 225–233. </w:t>
      </w:r>
      <w:hyperlink r:id="rId53">
        <w:r>
          <w:rPr>
            <w:rStyle w:val="InternetLink"/>
          </w:rPr>
          <w:t>http://mek.oszk.hu/09300/09311/09311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Szende Katalin: Mennyit ér a kiváltság? Városprivilégiumok kibocsátása és rendelkezéseik betartása I. Károly alatt. In: Pénz, posztó, piac. Szerk. Weisz Boglárka. Bp., 2016. 285–339. </w:t>
      </w:r>
    </w:p>
    <w:p>
      <w:pPr>
        <w:pStyle w:val="Normal"/>
        <w:jc w:val="both"/>
        <w:rPr/>
      </w:pPr>
      <w:hyperlink r:id="rId54">
        <w:r>
          <w:rPr>
            <w:rStyle w:val="InternetLink"/>
          </w:rPr>
          <w:t>https://www.academia.edu/33283398/Mennyit_%C3%A9r_a_kiv%C3%A1lts%C3%A1g_V%C3%A1rosprivil%C3%A9giumok_kibocs%C3%A1t%C3%A1sa_%C3%A9s_rendelkez%C3%A9seik_betart%C3%A1sa_I._K%C3%A1roly_alatt_What_is_the_privilege_worth_Issuing_and_handling_town_privileges_in_Hungary_during_the_reign_of_Charles_I_Anjou_in_P%C3%A9nz_poszt%C3%B3_piac_ed._Weisz_Bogl%C3%A1rka._Budapest_2016_pp._285-339</w:t>
        </w:r>
      </w:hyperlink>
    </w:p>
    <w:p>
      <w:pPr>
        <w:pStyle w:val="Normal"/>
        <w:jc w:val="both"/>
        <w:rPr/>
      </w:pPr>
      <w:r>
        <w:rPr/>
        <w:t xml:space="preserve">-Szende Katalin: Nundinae seu forum annuale. Sokadalomtartási engedélyek Nagy Lajos várospolitikájában. In: Hatalom, adó, jog. Gazdaságtörténeti tanulmányok a magyar középkorról. Szerk. Weisz Boglárka – Kádas István, Bp., 2017. 231–261. </w:t>
      </w:r>
      <w:hyperlink r:id="rId55">
        <w:r>
          <w:rPr>
            <w:rStyle w:val="InternetLink"/>
          </w:rPr>
          <w:t>https://www.academia.edu/37204135/Nundinae_seu_forum_annuale._Sokadalomtart%C3%A1si_enged%C3%A9lyek_Nagy_Lajos_v%C3%A1rospolitik%C3%A1j%C3%A1ban_Grants_to_hold_annual_fairs_in_the_urban_policy_of_Louis_the_Great_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 városok jogélete és önkormányzata.</w:t>
      </w:r>
    </w:p>
    <w:p>
      <w:pPr>
        <w:pStyle w:val="Normal"/>
        <w:jc w:val="both"/>
        <w:rPr/>
      </w:pPr>
      <w:r>
        <w:rPr/>
        <w:t>-Bácskai Vera: A mezővárosi önkormányzat a XV. században és a XVI. század elején. In: Tanulmányok a magyar helyi önkormányzat múltjából. Szerk. Bónis György-Degré Alajos. Bp. 1971. 9-34.</w:t>
      </w:r>
    </w:p>
    <w:p>
      <w:pPr>
        <w:pStyle w:val="Normal"/>
        <w:jc w:val="both"/>
        <w:rPr>
          <w:u w:val="single"/>
        </w:rPr>
      </w:pPr>
      <w:r>
        <w:rPr/>
        <w:t xml:space="preserve">-Iványi Béla: Vázlatok Eperjes szabad királyi város középkori jogéletéből. Századok 43 (1909) 218-231, 281-297. </w:t>
      </w:r>
      <w:hyperlink r:id="rId56">
        <w:r>
          <w:rPr>
            <w:rStyle w:val="InternetLink"/>
          </w:rPr>
          <w:t>http://real-j.mtak.hu/13666/1/Szazadok_1909.pdf</w:t>
        </w:r>
      </w:hyperlink>
    </w:p>
    <w:p>
      <w:pPr>
        <w:pStyle w:val="Normal"/>
        <w:jc w:val="both"/>
        <w:rPr/>
      </w:pPr>
      <w:r>
        <w:rPr/>
        <w:t xml:space="preserve">-Ladányi Erzsébet: Az oppidum fogalom használata a középkori Magyarországon. Az oppidumok jogélete. Levéltári Szemle 42 (1992) 3-12. </w:t>
      </w:r>
    </w:p>
    <w:p>
      <w:pPr>
        <w:pStyle w:val="Normal"/>
        <w:jc w:val="both"/>
        <w:rPr/>
      </w:pPr>
      <w:hyperlink r:id="rId57">
        <w:r>
          <w:rPr>
            <w:rStyle w:val="InternetLink"/>
          </w:rPr>
          <w:t>https://library.hungaricana.hu/hu/view/LeveltariSzemle_42_1992/?pg=352&amp;layout=s</w:t>
        </w:r>
      </w:hyperlink>
    </w:p>
    <w:p>
      <w:pPr>
        <w:pStyle w:val="Normal"/>
        <w:jc w:val="both"/>
        <w:rPr/>
      </w:pPr>
      <w:r>
        <w:rPr/>
        <w:t xml:space="preserve">-Ifj. Szentpétery Imre: A tárnoki ítélőszék kialakulása. Századok 68 (1934) 510-590. </w:t>
      </w:r>
      <w:hyperlink r:id="rId58">
        <w:r>
          <w:rPr>
            <w:rStyle w:val="InternetLink"/>
          </w:rPr>
          <w:t>http://real-j.mtak.hu/13685/</w:t>
        </w:r>
      </w:hyperlink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-Lakatos Bálint: </w:t>
      </w:r>
      <w:r>
        <w:rPr/>
        <w:t xml:space="preserve">Mezővárosi és falusi önkormányzati testületek Magyarországon a késő középkorban. Századok 148 (2014), 495–530. </w:t>
      </w:r>
    </w:p>
    <w:p>
      <w:pPr>
        <w:pStyle w:val="Normal"/>
        <w:spacing w:lineRule="auto" w:line="276"/>
        <w:jc w:val="both"/>
        <w:rPr/>
      </w:pPr>
      <w:hyperlink r:id="rId59">
        <w:r>
          <w:rPr>
            <w:rStyle w:val="InternetLink"/>
          </w:rPr>
          <w:t>https://www.academia.edu/7204180/Mez%C5%91v%C3%A1rosi_%C3%A9s_falusi_%C3%B6nkorm%C3%A1nyzati_test%C3%BCletek_Magyarorsz%C3%A1gon_a_k%C3%A9s%C5%91_k%C3%B6z%C3%A9pkorban._Councils_in_Late_Medieval_Hungarian_Market_Towns_Oppida_and_Villages_Sz%C3%A1zadok_148_2014_2._sz._495_530</w:t>
        </w:r>
      </w:hyperlink>
    </w:p>
    <w:p>
      <w:pPr>
        <w:pStyle w:val="Normal"/>
        <w:jc w:val="both"/>
        <w:rPr/>
      </w:pPr>
      <w:r>
        <w:rPr/>
        <w:t xml:space="preserve">-Gulyás László Szabolcs: A mezővárosi ingatlanforgalom szokásjoga a 14−16. századi Zemplén megyében és környékén. Történelmi Szemle 58 (2016) 1. sz. 23-61. </w:t>
      </w:r>
    </w:p>
    <w:p>
      <w:pPr>
        <w:pStyle w:val="Normal"/>
        <w:jc w:val="both"/>
        <w:rPr/>
      </w:pPr>
      <w:hyperlink r:id="rId60">
        <w:r>
          <w:rPr>
            <w:rStyle w:val="InternetLink"/>
          </w:rPr>
          <w:t>https://www.academia.edu/25082239/A_mez%C5%91v%C3%A1rosi_ingatlanforgalom_szok%C3%A1sjoga_a_14_16._sz%C3%A1zadi_Zempl%C3%A9n_megy%C3%A9ben_%C3%A9s_k%C3%B6rny%C3%A9k%C3%A9n_The_Customary_Law_of_Real_Estate_Trade_in_Market_Towns_in_the_14th_to_16th_Centuries._The_Case_of_Zempl%C3%A9n_County_and_its_Region_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-Gönczi Katalin: A városi jog és feljegyzései a középkori Magyarországon. Acta Universitatis Szegediensis de Attila József nominatae. Acta juridica et politica. Tomus LIV. Fasciculus 7.  Szeged, 1998. </w:t>
      </w:r>
      <w:hyperlink r:id="rId61">
        <w:r>
          <w:rPr>
            <w:rStyle w:val="InternetLink"/>
          </w:rPr>
          <w:t>http://acta.bibl.u-szeged.hu/6975/1/juridpol_054_fasc_007_001-019.pdf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-Petrovics István: Elöljárók, oklevéladás és városigazgatás a középkori Pécsen. In: Ünnepi kötet Dr. Blazovich László egyetemi tanár 70. születésnapjára. Szerk. Balogh Elemér – Homoki-Nagy Mária. (Acta Universitatis Szegediensis. Acta juridica et politica. Tomus LXXV.) Szeged, 2013. 545–551. </w:t>
      </w:r>
    </w:p>
    <w:p>
      <w:pPr>
        <w:pStyle w:val="Normal"/>
        <w:spacing w:lineRule="auto" w:line="276"/>
        <w:jc w:val="both"/>
        <w:rPr/>
      </w:pPr>
      <w:hyperlink r:id="rId62">
        <w:r>
          <w:rPr>
            <w:rStyle w:val="InternetLink"/>
          </w:rPr>
          <w:t>http://acta.bibl.u-szeged.hu/30671/1/juridpol_075_545-551.pdf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-Szende Katalin – Majorossy Judit: Libri civitatum. Város könyvek a középkori Magyar Királyság közigazgatásában. In: Tiszteletkör. Történeti tanulmányok Draskóczy István egyetemi tanár 60. születésnapjára. Szerk. Mikó Gábor, Péterfi Bence, Vadas András. Bp., 2012. 319–330. </w:t>
      </w:r>
    </w:p>
    <w:p>
      <w:pPr>
        <w:pStyle w:val="Normal"/>
        <w:spacing w:lineRule="auto" w:line="276"/>
        <w:jc w:val="both"/>
        <w:rPr/>
      </w:pPr>
      <w:hyperlink r:id="rId63">
        <w:r>
          <w:rPr>
            <w:rStyle w:val="InternetLink"/>
          </w:rPr>
          <w:t>https://www.academia.edu/5004253/Libri_civitatum._V%C3%A1ros_k%C3%B6nyvek_a_k%C3%B6z%C3%A9pkori_Magyar_Kir%C3%A1lys%C3%A1g_k%C3%B6zigazgat%C3%A1s%C3%A1ban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-Majorossy Judit: Egy határ menti szabad királyi város középkori igazgatásának vázlatos története (Tanulmány egy készülő pozsonyi archontológiai kötet elé). Történelmi Szemle 57 (2015) 441-469. </w:t>
      </w:r>
    </w:p>
    <w:p>
      <w:pPr>
        <w:pStyle w:val="Normal"/>
        <w:spacing w:lineRule="auto" w:line="276"/>
        <w:jc w:val="both"/>
        <w:rPr/>
      </w:pPr>
      <w:hyperlink r:id="rId64">
        <w:r>
          <w:rPr>
            <w:rStyle w:val="InternetLink"/>
          </w:rPr>
          <w:t>https://www.academia.edu/18078886/Egy_hat%C3%A1r_menti_szabad_kir%C3%A1lyi_v%C3%A1ros_k%C3%B6z%C3%A9pkori_igazgat%C3%A1s%C3%A1nak_v%C3%A1zlatos_t%C3%B6rt%C3%A9nete_Tanulm%C3%A1ny_egy_k%C3%A9sz%C3%BCl%C5%91_pozsonyi_archontol%C3%B3giai_k%C3%B6tet_el%C3%A9_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Árutermelés és kereskedelem középkori városainkba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Bácskai Vera: Mezőgazdasági árutermelés és árucsere a mezővárosokban a XV. században. Agrártörténeti Szemle 6 (1964) 3-35. </w:t>
      </w:r>
      <w:hyperlink r:id="rId65">
        <w:r>
          <w:rPr>
            <w:rStyle w:val="InternetLink"/>
          </w:rPr>
          <w:t>http://real-j.mtak.hu/1350/1/AGRARTORTSZLE_06.pdf</w:t>
        </w:r>
      </w:hyperlink>
    </w:p>
    <w:p>
      <w:pPr>
        <w:pStyle w:val="Normal"/>
        <w:jc w:val="both"/>
        <w:rPr/>
      </w:pPr>
      <w:r>
        <w:rPr/>
        <w:t xml:space="preserve">-Budapest története II. Budapest története a későbbi középkorban és a török hódoltság idején. Bp. 1973. Szerk. Gerevich László. 97-134. (a vonatkozó részt írta Kubinyi András) </w:t>
      </w:r>
      <w:hyperlink r:id="rId66">
        <w:r>
          <w:rPr>
            <w:rStyle w:val="InternetLink"/>
          </w:rPr>
          <w:t>https://library.hungaricana.hu/hu/view/BFLV_BPT_02/?pg=0&amp;layout=s</w:t>
        </w:r>
      </w:hyperlink>
    </w:p>
    <w:p>
      <w:pPr>
        <w:pStyle w:val="Normal"/>
        <w:jc w:val="both"/>
        <w:rPr/>
      </w:pPr>
      <w:r>
        <w:rPr/>
        <w:t>-Fügedi Erik: Magyarország külkereskedelme a XVI. század elején. In: Uő: Kolduló barátok, polgárok, nemesek. Tanulmányok a magyar középkorból. Bp. 1981. 364-386. vagy: Agrártörténeti Szemle 11 (1969) 1-17.</w:t>
      </w:r>
    </w:p>
    <w:p>
      <w:pPr>
        <w:pStyle w:val="Normal"/>
        <w:jc w:val="both"/>
        <w:rPr/>
      </w:pPr>
      <w:r>
        <w:rPr/>
        <w:t xml:space="preserve">A kötet ingyenes regisztráció után letölthető innen: </w:t>
      </w:r>
    </w:p>
    <w:p>
      <w:pPr>
        <w:pStyle w:val="Normal"/>
        <w:jc w:val="both"/>
        <w:rPr/>
      </w:pPr>
      <w:hyperlink r:id="rId67">
        <w:r>
          <w:rPr>
            <w:rStyle w:val="InternetLink"/>
          </w:rPr>
          <w:t>https://canadahun.com/temak/t%C3%B6rt%C3%A9nelemmel-kapcsolatos-k%C3%B6nyvek.58429/page-2</w:t>
        </w:r>
      </w:hyperlink>
    </w:p>
    <w:p>
      <w:pPr>
        <w:pStyle w:val="Normal"/>
        <w:jc w:val="both"/>
        <w:rPr/>
      </w:pPr>
      <w:r>
        <w:rPr/>
        <w:t>-Henri Pirenne: A középkori gazdaság és társadalom története. Bp. 1983. 217-278.</w:t>
      </w:r>
    </w:p>
    <w:p>
      <w:pPr>
        <w:pStyle w:val="Normal"/>
        <w:jc w:val="both"/>
        <w:rPr/>
      </w:pPr>
      <w:r>
        <w:rPr/>
        <w:t xml:space="preserve">-Kubinyi András: Buda és Pest szerepe a távolsági kereskedelemben a XV-XVI. század fordulóján. Történelmi Szemle 36 (1994) 1-52. </w:t>
      </w:r>
      <w:hyperlink r:id="rId68">
        <w:r>
          <w:rPr>
            <w:rStyle w:val="InternetLink"/>
          </w:rPr>
          <w:t>http://real-j.mtak.hu/5755/1/TortenelmiSzemle_1994.pdf</w:t>
        </w:r>
      </w:hyperlink>
    </w:p>
    <w:p>
      <w:pPr>
        <w:pStyle w:val="Normal"/>
        <w:jc w:val="both"/>
        <w:rPr/>
      </w:pPr>
      <w:r>
        <w:rPr/>
        <w:t>-Kubinyi András: A belkereskedelem a késő középkori Magyarországon. In: Gazdaság és gazdálkodás a középkori Magyarországon: gazdaságtörténet, anyagi kultúra, régészet. Szerk. Kubinyi A. − Laszlovszky J. − Szabó P. Bp., 2008. 229-251.</w:t>
      </w:r>
    </w:p>
    <w:p>
      <w:pPr>
        <w:pStyle w:val="Normal"/>
        <w:jc w:val="both"/>
        <w:rPr/>
      </w:pPr>
      <w:r>
        <w:rPr/>
        <w:t xml:space="preserve">-Lederer Emma: A legrégibb magyar iparososztály kialakulása. Századok 61-62 (1927-1928) 492-528, 633-645. </w:t>
      </w:r>
      <w:hyperlink r:id="rId69">
        <w:r>
          <w:rPr>
            <w:rStyle w:val="InternetLink"/>
          </w:rPr>
          <w:t>http://real-j.mtak.hu/13680/1/Szazadok_1927-1928.pdf</w:t>
        </w:r>
      </w:hyperlink>
    </w:p>
    <w:p>
      <w:pPr>
        <w:pStyle w:val="Normal"/>
        <w:jc w:val="both"/>
        <w:rPr/>
      </w:pPr>
      <w:r>
        <w:rPr/>
        <w:t xml:space="preserve">-Nagy Balázs: Magyarország külkereskedelme a középkorban. In: Gazdaság és gazdálkodás a középkori Magyarországon: gazdaságtörténet, anyagi kultúra, régészet. Szerk. Kubinyi A. − Laszlovszky J. − Szabó P. Bp., 2008. 254-276. </w:t>
      </w:r>
    </w:p>
    <w:p>
      <w:pPr>
        <w:pStyle w:val="Normal"/>
        <w:jc w:val="both"/>
        <w:rPr/>
      </w:pPr>
      <w:hyperlink r:id="rId70">
        <w:r>
          <w:rPr>
            <w:rStyle w:val="InternetLink"/>
          </w:rPr>
          <w:t>https://www.academia.edu/37210214/Magyarorsz%C3%A1g_k%C3%BClkereskedelme_a_k%C3%B6z%C3%A9pkorban_Foreing_Trade_of_Hungary_in_the_Middle_Ages_</w:t>
        </w:r>
      </w:hyperlink>
    </w:p>
    <w:p>
      <w:pPr>
        <w:pStyle w:val="Normal"/>
        <w:jc w:val="both"/>
        <w:rPr/>
      </w:pPr>
      <w:r>
        <w:rPr/>
        <w:t xml:space="preserve">-Székely György: Vidéki termelőágak és az árukereskedelem Magyarországon a XV-XVI. században. Agrártörténeti Szemle 3 (1961) 309-341. </w:t>
      </w:r>
    </w:p>
    <w:p>
      <w:pPr>
        <w:pStyle w:val="Normal"/>
        <w:jc w:val="both"/>
        <w:rPr/>
      </w:pPr>
      <w:hyperlink r:id="rId71">
        <w:r>
          <w:rPr>
            <w:rStyle w:val="InternetLink"/>
          </w:rPr>
          <w:t>http://real-j.mtak.hu/1347/1/AGRARTORTSZLE_03.pdf</w:t>
        </w:r>
      </w:hyperlink>
    </w:p>
    <w:p>
      <w:pPr>
        <w:pStyle w:val="Normal"/>
        <w:jc w:val="both"/>
        <w:rPr/>
      </w:pPr>
      <w:r>
        <w:rPr/>
        <w:t>-Szende László: A középkori kézművesség. In: Gazdaság és gazdálkodás a középkori Magyarországon: gazdaságtörténet, anyagi kultúra, régészet. Szerk. Kubinyi A. − Laszlovszky J. − Szabó P. Bp., 2008. 199-228.</w:t>
      </w:r>
    </w:p>
    <w:p>
      <w:pPr>
        <w:pStyle w:val="Normal"/>
        <w:jc w:val="both"/>
        <w:rPr/>
      </w:pPr>
      <w:r>
        <w:rPr/>
        <w:t xml:space="preserve">-Szűcs Jenő: Az utolsó Árpádok. Bp. 2002. 311-370. </w:t>
      </w:r>
    </w:p>
    <w:p>
      <w:pPr>
        <w:pStyle w:val="Normal"/>
        <w:jc w:val="both"/>
        <w:rPr/>
      </w:pPr>
      <w:hyperlink r:id="rId72">
        <w:r>
          <w:rPr>
            <w:rStyle w:val="InternetLink"/>
          </w:rPr>
          <w:t>https://www.szaktars.hu/osiris/view/szucs-jeno-az-utolso-arpadok-millenniumi-magyar-tortenelem-historikusok-2002/?pg=0&amp;layout=s</w:t>
        </w:r>
      </w:hyperlink>
    </w:p>
    <w:p>
      <w:pPr>
        <w:pStyle w:val="Normal"/>
        <w:jc w:val="both"/>
        <w:rPr/>
      </w:pPr>
      <w:r>
        <w:rPr/>
        <w:t xml:space="preserve">- Miskei Antal: Egy mezőváros kézműipara a 15–16. században (Adatok Ráckeve középkori ipartörténetéhez). In: Eszmék, forradalmak, háborúk. Vadász Sándor 80 éves. Szerk. Bp., 2010. 423–434. </w:t>
      </w:r>
      <w:hyperlink r:id="rId73">
        <w:r>
          <w:rPr>
            <w:rStyle w:val="InternetLink"/>
          </w:rPr>
          <w:t>https://core.ac.uk/download/pdf/51326746.pdf</w:t>
        </w:r>
      </w:hyperlink>
    </w:p>
    <w:p>
      <w:pPr>
        <w:pStyle w:val="Normal"/>
        <w:jc w:val="both"/>
        <w:rPr/>
      </w:pPr>
      <w:r>
        <w:rPr/>
        <w:t xml:space="preserve">-Tringli István: Vásártér és vásári jog a középkori Magyarországon. Századok 144 (2010) 1291–1344. </w:t>
      </w:r>
      <w:hyperlink r:id="rId74">
        <w:r>
          <w:rPr>
            <w:rStyle w:val="InternetLink"/>
          </w:rPr>
          <w:t>https://adtplus.arcanum.hu/hu/view/Szazadok_2010/?pg=1330&amp;layout=s</w:t>
        </w:r>
      </w:hyperlink>
    </w:p>
    <w:p>
      <w:pPr>
        <w:pStyle w:val="Normal"/>
        <w:jc w:val="both"/>
        <w:rPr/>
      </w:pPr>
      <w:r>
        <w:rPr/>
        <w:t xml:space="preserve">-Gulyás László Szabolcs: A középkori magyar városfejlődés migráció- és ipartörténeti vonatkozásai a történeti személynévtan tükrében II. Személynévadás és kézműipar. Névtani Értesítő 37 (2015) 137-156. </w:t>
      </w:r>
    </w:p>
    <w:p>
      <w:pPr>
        <w:pStyle w:val="Normal"/>
        <w:jc w:val="both"/>
        <w:rPr/>
      </w:pPr>
      <w:hyperlink r:id="rId75">
        <w:r>
          <w:rPr>
            <w:rStyle w:val="InternetLink"/>
          </w:rPr>
          <w:t>https://www.academia.edu/20932856/A_k%C3%B6z%C3%A9pkori_magyar_v%C3%A1rosfejl%C5%91d%C3%A9s_migr%C3%A1ci%C3%B3-_%C3%A9s_ipart%C3%B6rt%C3%A9neti_vonatkoz%C3%A1sai_a_t%C3%B6rt%C3%A9neti_szem%C3%A9lyn%C3%A9vtan_t%C3%BCkr%C3%A9ben_II._Szem%C3%A9lyn%C3%A9vad%C3%A1s_%C3%A9s_k%C3%A9zm%C5%B1ipar_Relations_of_migration_and_industrial_history_and_medieval_urban_development_in_Hungary_..._II.Giving_personal_names_and_handicraft_industry_</w:t>
        </w:r>
      </w:hyperlink>
    </w:p>
    <w:p>
      <w:pPr>
        <w:pStyle w:val="Normal"/>
        <w:jc w:val="both"/>
        <w:rPr/>
      </w:pPr>
      <w:r>
        <w:rPr/>
        <w:t xml:space="preserve">-Gulyás László Szabolcs: Írott szabályok és íratlan normák a 15-16. századi mezővárosi kereskedelemben. Urbs. Magyar várostörténeti évkönyv 9 (2014) 29-59. </w:t>
      </w:r>
    </w:p>
    <w:p>
      <w:pPr>
        <w:pStyle w:val="Normal"/>
        <w:jc w:val="both"/>
        <w:rPr/>
      </w:pPr>
      <w:hyperlink r:id="rId76">
        <w:r>
          <w:rPr>
            <w:rStyle w:val="InternetLink"/>
          </w:rPr>
          <w:t>https://www.academia.edu/12754649/%C3%8Drott_szab%C3%A1lyok_%C3%A9s_%C3%ADratlan_norm%C3%A1k_a_15-16._sz%C3%A1zadi_mez%C5%91v%C3%A1rosi_kereskedelemben_Written_rules_and_unwritten_norms_of_15-16._century_market_town_trade_</w:t>
        </w:r>
      </w:hyperlink>
    </w:p>
    <w:p>
      <w:pPr>
        <w:pStyle w:val="Normal"/>
        <w:jc w:val="both"/>
        <w:rPr/>
      </w:pPr>
      <w:r>
        <w:rPr/>
        <w:t xml:space="preserve">-Petrovics István: A középkori mezővárosi gazdálkodás. In: Kubinyi András-Laszlovszky József-Szabó Péter: Gazdaság és gazdálkodás a középkori Magyarországon: gazdaságtörténet, anyagi kultúra, régészet. Bp. 2008. 447–465. </w:t>
      </w:r>
    </w:p>
    <w:p>
      <w:pPr>
        <w:pStyle w:val="Normal"/>
        <w:jc w:val="both"/>
        <w:rPr/>
      </w:pPr>
      <w:hyperlink r:id="rId77">
        <w:r>
          <w:rPr>
            <w:rStyle w:val="InternetLink"/>
          </w:rPr>
          <w:t>https://www.academia.edu/5487064/A_k%C3%B6z%C3%A9pkori_mez%C5%91v%C3%A1rosi_gazd%C3%A1lkod%C3%A1s._In_Kubinyi_Andr%C3%A1s-Laszlovszky_J%C3%B3zsef-Szab%C3%B3_P%C3%A9ter_Gazdas%C3%A1g_%C3%A9s_gazd%C3%A1lkod%C3%A1s_a_k%C3%B6z%C3%A9pkori_Magyarorsz%C3%A1gon_gazdas%C3%A1gt%C3%B6rt%C3%A9net_anyagi_kult%C3%BAra_r%C3%A9g%C3%A9szet._Martin_Opitz_Kiad%C3%B3._Bp._2008._447-46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1. </w:t>
      </w:r>
      <w:r>
        <w:rPr>
          <w:b/>
          <w:u w:val="single"/>
        </w:rPr>
        <w:t>A városi és mezővárosi társadalom.</w:t>
      </w:r>
    </w:p>
    <w:p>
      <w:pPr>
        <w:pStyle w:val="Normal"/>
        <w:jc w:val="both"/>
        <w:rPr/>
      </w:pPr>
      <w:r>
        <w:rPr/>
        <w:t>-Bácskai Vera: Magyar mezővárosok a 15. században. (Értekezések a történeti tudományok köréből. Új Sorozat 37.) Bp., 1965.</w:t>
      </w:r>
    </w:p>
    <w:p>
      <w:pPr>
        <w:pStyle w:val="Normal"/>
        <w:jc w:val="both"/>
        <w:rPr/>
      </w:pPr>
      <w:r>
        <w:rPr/>
        <w:t xml:space="preserve">-Budapest története II. Budapest története a későbbi középkorban és a török hódoltság idején. Bp. 1973. Szerk. Gerevich László. 134-163. (a vonatkozó részt írta Kubinyi András) </w:t>
      </w:r>
      <w:hyperlink r:id="rId78">
        <w:r>
          <w:rPr>
            <w:rStyle w:val="InternetLink"/>
          </w:rPr>
          <w:t>https://library.hungaricana.hu/hu/view/BFLV_BPT_02/?pg=0&amp;layout=s</w:t>
        </w:r>
      </w:hyperlink>
    </w:p>
    <w:p>
      <w:pPr>
        <w:pStyle w:val="Normal"/>
        <w:jc w:val="both"/>
        <w:rPr/>
      </w:pPr>
      <w:r>
        <w:rPr/>
        <w:t xml:space="preserve">-Fügedi Erik: A befogadó: a középkori magyar királyság. Történelmi Szemle 22 (1979) 354-376. </w:t>
      </w:r>
      <w:hyperlink r:id="rId79">
        <w:r>
          <w:rPr>
            <w:rStyle w:val="InternetLink"/>
          </w:rPr>
          <w:t>http://real-j.mtak.hu/5745/1/TortenelmiSzemle_2004.pdf</w:t>
        </w:r>
      </w:hyperlink>
    </w:p>
    <w:p>
      <w:pPr>
        <w:pStyle w:val="Normal"/>
        <w:jc w:val="both"/>
        <w:rPr/>
      </w:pPr>
      <w:r>
        <w:rPr/>
        <w:t xml:space="preserve">-Granasztói György: Társadalmi tagozódás Brassóban a XV. század végén. Századok 106 (1972) 350-399. </w:t>
      </w:r>
      <w:hyperlink r:id="rId80">
        <w:r>
          <w:rPr>
            <w:rStyle w:val="InternetLink"/>
          </w:rPr>
          <w:t>http://real-j.mtak.hu/13722/1/Szazadok_1972.pdf</w:t>
        </w:r>
      </w:hyperlink>
    </w:p>
    <w:p>
      <w:pPr>
        <w:pStyle w:val="Normal"/>
        <w:jc w:val="both"/>
        <w:rPr/>
      </w:pPr>
      <w:r>
        <w:rPr/>
        <w:t xml:space="preserve">-Kubinyi András: A magyarországi zsidóság története a középkorban. Soproni Szemle 49 (1995) 2-27. </w:t>
      </w:r>
      <w:hyperlink r:id="rId81">
        <w:r>
          <w:rPr>
            <w:rStyle w:val="InternetLink"/>
          </w:rPr>
          <w:t>http://epa.oszk.hu/01900/01977/00187/pdf/EPA01977_Soproni_Szemle_1995-xlix-1.pdf</w:t>
        </w:r>
      </w:hyperlink>
    </w:p>
    <w:p>
      <w:pPr>
        <w:pStyle w:val="Normal"/>
        <w:jc w:val="both"/>
        <w:rPr/>
      </w:pPr>
      <w:r>
        <w:rPr/>
        <w:t xml:space="preserve">-Kubinyi András: A budai német patríciátus társadalmi helyzete családi összeköttetéseinek tükrében a XIII. századtól a XV. század második feléig. Levéltári Közlemények 42 (1971) 203-265. </w:t>
      </w:r>
      <w:hyperlink r:id="rId82">
        <w:r>
          <w:rPr>
            <w:rStyle w:val="InternetLink"/>
          </w:rPr>
          <w:t>https://library.hungaricana.hu/hu/view/LeveltariKozlemenyek_42/?pg=294&amp;layout=s</w:t>
        </w:r>
      </w:hyperlink>
    </w:p>
    <w:p>
      <w:pPr>
        <w:pStyle w:val="Normal"/>
        <w:jc w:val="both"/>
        <w:rPr/>
      </w:pPr>
      <w:r>
        <w:rPr/>
        <w:t xml:space="preserve">- Kubinyi András: Parasztok fővárosba költözése a középkor végén. In: Uő: Tanulmányok Budapest középkori történetéről. II. Kötet. Bp., 2009. 571–598. </w:t>
      </w:r>
    </w:p>
    <w:p>
      <w:pPr>
        <w:pStyle w:val="Normal"/>
        <w:jc w:val="both"/>
        <w:rPr/>
      </w:pPr>
      <w:hyperlink r:id="rId83">
        <w:r>
          <w:rPr>
            <w:rStyle w:val="InternetLink"/>
          </w:rPr>
          <w:t>https://library.hungaricana.hu/hu/view/BFLV_Vt_2009_TanBudKozepkorTort_2/?pg=124&amp;layout=s</w:t>
        </w:r>
      </w:hyperlink>
    </w:p>
    <w:p>
      <w:pPr>
        <w:pStyle w:val="Normal"/>
        <w:jc w:val="both"/>
        <w:rPr/>
      </w:pPr>
      <w:r>
        <w:rPr/>
        <w:t xml:space="preserve">-Paulinyi Oszkár: Tulajdon és társadalom a Garam-vidéki bányavárosokban. Történelmi Szemle 5 (1962) 173-188. </w:t>
      </w:r>
      <w:hyperlink r:id="rId84">
        <w:r>
          <w:rPr>
            <w:rStyle w:val="InternetLink"/>
          </w:rPr>
          <w:t>http://real-j.mtak.hu/5722/1/TortenelmiSzemle_1962.pdf</w:t>
        </w:r>
      </w:hyperlink>
    </w:p>
    <w:p>
      <w:pPr>
        <w:pStyle w:val="Normal"/>
        <w:jc w:val="both"/>
        <w:rPr/>
      </w:pPr>
      <w:r>
        <w:rPr/>
        <w:t xml:space="preserve">-Szende Katalin: Otthon a városban. Társadalom és anyagi kultúra a középkori Sopronban, Pozsonyban és Eperjesen. Bp., 2004. </w:t>
      </w:r>
    </w:p>
    <w:p>
      <w:pPr>
        <w:pStyle w:val="Normal"/>
        <w:jc w:val="both"/>
        <w:rPr/>
      </w:pPr>
      <w:hyperlink r:id="rId85">
        <w:r>
          <w:rPr>
            <w:rStyle w:val="InternetLink"/>
          </w:rPr>
          <w:t>https://www.academia.edu/19698955/Otthon_a_v%C3%A1rosban._T%C3%A1rsadalom_%C3%A9s_anyagi_kult%C3%BAra_a_k%C3%B6z%C3%A9pkori_Sopronban_Pozsonyban_%C3%A9s_Eperjesen._At_home_in_the_town._Society_and_material_culture_in_medieval_Sopron_Pozsony_and_Eperjes_Budapest_MTA_T%C3%B6rt%C3%A9nettudom%C3%A1nyi_Int%C3%A9zete_2004._318_pp</w:t>
        </w:r>
      </w:hyperlink>
    </w:p>
    <w:p>
      <w:pPr>
        <w:pStyle w:val="Normal"/>
        <w:jc w:val="both"/>
        <w:rPr/>
      </w:pPr>
      <w:r>
        <w:rPr/>
        <w:t xml:space="preserve">-Szende Katalin: Polgárnak lenni. A polgárjog megszerzésének elvei és gyakorlata a késő-középkori Sopronban. Urbs. Magyar Várostörténeti Évkönyv 1 (2006) 85–107. </w:t>
      </w:r>
    </w:p>
    <w:p>
      <w:pPr>
        <w:pStyle w:val="Normal"/>
        <w:jc w:val="both"/>
        <w:rPr/>
      </w:pPr>
      <w:hyperlink r:id="rId86">
        <w:r>
          <w:rPr>
            <w:rStyle w:val="InternetLink"/>
          </w:rPr>
          <w:t>https://www.academia.edu/31090629/Polg%C3%A1rnak_lenni._A_polg%C3%A1rjog_megszerz%C3%A9s%C3%A9nek_elvei_%C3%A9s_gyakorlata_a_k%C3%A9s%C5%91-k%C3%B6z%C3%A9pkori_Sopronban_To_be_a_burgher._Principles_and_practice_of_acquiring_burghers_right_in_late_medieval_Sopron_Urbs._Magyar_V%C3%A1rost%C3%B6rt%C3%A9neti_%C3%89vk%C3%B6nyv_I._2006_85-10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A Buda-Pest-Óbuda városagglomeráció kialakulásának történet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Budapest története I. Budapest története az őskortól az Árpád-kor végéig. Bp. 1973. Szerk. Gerevich László. 249-349. (a vonatkozó részt írta Györffy György) </w:t>
      </w:r>
      <w:hyperlink r:id="rId87">
        <w:r>
          <w:rPr>
            <w:rStyle w:val="InternetLink"/>
          </w:rPr>
          <w:t>https://library.hungaricana.hu/hu/view/BFLV_BPT_01/?pg=0&amp;layout=s</w:t>
        </w:r>
      </w:hyperlink>
    </w:p>
    <w:p>
      <w:pPr>
        <w:pStyle w:val="Normal"/>
        <w:jc w:val="both"/>
        <w:rPr/>
      </w:pPr>
      <w:r>
        <w:rPr/>
        <w:t xml:space="preserve">-Budapest története II. Budapest története a későbbi középkorban és a török hódoltság idején. Bp. 1973. Szerk. Gerevich László. 11-206. (a vonatkozó részt írta Kubinyi András) </w:t>
      </w:r>
      <w:hyperlink r:id="rId88">
        <w:r>
          <w:rPr>
            <w:rStyle w:val="InternetLink"/>
          </w:rPr>
          <w:t>https://library.hungaricana.hu/hu/view/BFLV_BPT_02/?pg=0&amp;layout=s</w:t>
        </w:r>
      </w:hyperlink>
    </w:p>
    <w:p>
      <w:pPr>
        <w:pStyle w:val="Normal"/>
        <w:jc w:val="both"/>
        <w:rPr/>
      </w:pPr>
      <w:r>
        <w:rPr/>
        <w:t>-Kubinyi András: Buda, Magyarország középkori fővárosa. In: Uő: Tanulmányok Budapest középkori történetéről. I. Kötet. Bp., 2009. 229-240.</w:t>
      </w:r>
    </w:p>
    <w:p>
      <w:pPr>
        <w:pStyle w:val="Normal"/>
        <w:jc w:val="both"/>
        <w:rPr/>
      </w:pPr>
      <w:hyperlink r:id="rId89">
        <w:r>
          <w:rPr>
            <w:rStyle w:val="InternetLink"/>
          </w:rPr>
          <w:t>https://library.hungaricana.hu/hu/view/BFLV_Vt_2009_TanBudKozepkorTort_1/?pg=230&amp;layout=s</w:t>
        </w:r>
      </w:hyperlink>
    </w:p>
    <w:p>
      <w:pPr>
        <w:pStyle w:val="Normal"/>
        <w:jc w:val="both"/>
        <w:rPr/>
      </w:pPr>
      <w:r>
        <w:rPr/>
        <w:t xml:space="preserve">-Kumorovitz L. Bernát: Buda (és Pest) fővárossá alakulásának kezdetei. In: Tanulmányok Budapest múltjából 18. Bp. 1971. 7-57. </w:t>
      </w:r>
    </w:p>
    <w:p>
      <w:pPr>
        <w:pStyle w:val="Normal"/>
        <w:jc w:val="both"/>
        <w:rPr/>
      </w:pPr>
      <w:hyperlink r:id="rId90">
        <w:r>
          <w:rPr>
            <w:rStyle w:val="InternetLink"/>
          </w:rPr>
          <w:t>http://epa.oszk.hu/02100/02120/00018/pdf/ORSZ_BPTM_TBM_18_007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25. 02. 06.                                                Dr. habil. Gulyás László Szabolcs főisk. docens s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decimal"/>
      <w:lvlText w:val="%1-"/>
      <w:lvlJc w:val="left"/>
      <w:pPr>
        <w:tabs>
          <w:tab w:val="num" w:pos="600"/>
        </w:tabs>
        <w:ind w:left="600" w:hanging="600"/>
      </w:pPr>
      <w:rPr>
        <w:sz w:val="28"/>
        <w:u w:val="single"/>
        <w:b/>
      </w:rPr>
    </w:lvl>
    <w:lvl w:ilvl="1">
      <w:start w:val="10"/>
      <w:numFmt w:val="decimal"/>
      <w:lvlText w:val="%1-%2."/>
      <w:lvlJc w:val="left"/>
      <w:pPr>
        <w:tabs>
          <w:tab w:val="num" w:pos="600"/>
        </w:tabs>
        <w:ind w:left="600" w:hanging="600"/>
      </w:pPr>
      <w:rPr>
        <w:sz w:val="28"/>
        <w:u w:val="single"/>
        <w:b/>
      </w:rPr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>
        <w:sz w:val="28"/>
        <w:u w:val="single"/>
        <w:b/>
      </w:rPr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>
        <w:sz w:val="28"/>
        <w:u w:val="single"/>
        <w:b/>
      </w:rPr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>
        <w:sz w:val="28"/>
        <w:u w:val="single"/>
        <w:b/>
      </w:rPr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>
        <w:sz w:val="28"/>
        <w:u w:val="single"/>
        <w:b/>
      </w:rPr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>
        <w:sz w:val="28"/>
        <w:u w:val="single"/>
        <w:b/>
      </w:rPr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>
        <w:sz w:val="28"/>
        <w:u w:val="single"/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>
        <w:sz w:val="28"/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2001"/>
      <w:numFmt w:val="bullet"/>
      <w:lvlText w:val="-"/>
      <w:lvlJc w:val="left"/>
      <w:pPr>
        <w:tabs>
          <w:tab w:val="num" w:pos="360"/>
        </w:tabs>
        <w:ind w:left="46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yaslsz@freemail.hu" TargetMode="External"/><Relationship Id="rId3" Type="http://schemas.openxmlformats.org/officeDocument/2006/relationships/hyperlink" Target="mailto:gulyaslsz@freemail.hu" TargetMode="External"/><Relationship Id="rId4" Type="http://schemas.openxmlformats.org/officeDocument/2006/relationships/hyperlink" Target="https://tti.btk.mta.hu/images/kiadvanyok/online/csukovits.pdf" TargetMode="External"/><Relationship Id="rId5" Type="http://schemas.openxmlformats.org/officeDocument/2006/relationships/hyperlink" Target="https://edoc.pub/42305734-engel-pal-beilleszkedes-europaba-a-kezdetektl-1440-ig-2-pdf-free.html" TargetMode="External"/><Relationship Id="rId6" Type="http://schemas.openxmlformats.org/officeDocument/2006/relationships/hyperlink" Target="https://www.arcanum.hu/hu/online-kiadvanyok/Hodoltsag-a-hodoltsag-kora-magyarorszag-torokkori-tortenete-1/a-tizenhatodik-szazad-tortenete-2/" TargetMode="External"/><Relationship Id="rId7" Type="http://schemas.openxmlformats.org/officeDocument/2006/relationships/hyperlink" Target="https://www.academia.edu/42957959/A_korai_rendis&#233;g_&#233;s_a_rendi_&#225;llam_k&#246;z&#246;tt_orsz&#225;ggy&#369;l&#233;sek_1301_1440_k&#246;z&#246;tt_V&#225;zlat_In_Rendi_orsz&#225;ggy&#369;l&#233;s_polg&#225;ri_parlament_&#201;rdekk&#233;pviselet_&#233;s_t&#246;rv&#233;nyhoz&#225;s_Magyarorsz&#225;gon_a_15_sz&#225;zadt&#243;l_1918_ig_Szerk_Dobszay_Tam&#225;s_H_N&#233;meth_Istv&#225;n_Pap_J&#243;zsef_Sz&#237;j&#225;rt&#243;_M_Istv&#225;n_Bp_Eger_2020_9_23" TargetMode="External"/><Relationship Id="rId8" Type="http://schemas.openxmlformats.org/officeDocument/2006/relationships/hyperlink" Target="https://www.academia.edu/22843210/Az_ap&#225;tfalvi_nagylaki_csata_A_keresztes_f&#337;sereg_&#250;tja_Pestt&#337;l_Nagylakig_In_Keresztesekb&#337;l_l&#225;zad&#243;k_Tanulm&#225;nyok_1514_Magyarorsz&#225;g&#225;r&#243;l_Szerk_C_T&#243;th_Norbert_&#233;s_Neumann_Tibor_Bp_2015_Magyar_T&#246;rt&#233;nelmi_Eml&#233;kek_&#201;rtekez&#233;sek_81_101" TargetMode="External"/><Relationship Id="rId9" Type="http://schemas.openxmlformats.org/officeDocument/2006/relationships/hyperlink" Target="http://real.mtak.hu/31120/1/C_Toth_1514_tavaszi_ogy._es_esem_Keresztesek_u.pdf" TargetMode="External"/><Relationship Id="rId10" Type="http://schemas.openxmlformats.org/officeDocument/2006/relationships/hyperlink" Target="https://library.hungaricana.hu/hu/view/ORSZ_NEMG_kv_40_Matyas_01/?pg=85&amp;layout=s" TargetMode="External"/><Relationship Id="rId11" Type="http://schemas.openxmlformats.org/officeDocument/2006/relationships/hyperlink" Target="https://www.academia.edu/38253296/Tettes_vagy_&#225;ldozat_Hunyadi_L&#225;szl&#243;_hal&#225;la" TargetMode="External"/><Relationship Id="rId12" Type="http://schemas.openxmlformats.org/officeDocument/2006/relationships/hyperlink" Target="https://www.academia.edu/43321741/Monarchia_vagy_rendi_&#225;llam_Gondolatok_a_k&#233;s&#337;_k&#246;z&#233;pkori_magyar_&#225;llam_jelleg&#233;r&#337;l" TargetMode="External"/><Relationship Id="rId13" Type="http://schemas.openxmlformats.org/officeDocument/2006/relationships/hyperlink" Target="http://hbml.archivportal.hu/data/files/144624219.pdf" TargetMode="External"/><Relationship Id="rId14" Type="http://schemas.openxmlformats.org/officeDocument/2006/relationships/hyperlink" Target="https://library.hungaricana.hu/hu/view/BFLV_BPT_01/?pg=0&amp;layout=s" TargetMode="External"/><Relationship Id="rId15" Type="http://schemas.openxmlformats.org/officeDocument/2006/relationships/hyperlink" Target="http://www.tti.hu/images/kiadvanyok/folyoiratok/tsz/tsz1992_3-4/ladanyi.pdf" TargetMode="External"/><Relationship Id="rId16" Type="http://schemas.openxmlformats.org/officeDocument/2006/relationships/hyperlink" Target="https://canadahun.com/temak/t&#246;rt&#233;nelemmel-kapcsolatos-k&#246;nyvek.58429/page-2" TargetMode="External"/><Relationship Id="rId17" Type="http://schemas.openxmlformats.org/officeDocument/2006/relationships/hyperlink" Target="https://library.hungaricana.hu/hu/view/CSOM_Dae_14/?pg=109&amp;layout=s" TargetMode="External"/><Relationship Id="rId18" Type="http://schemas.openxmlformats.org/officeDocument/2006/relationships/hyperlink" Target="http://www.tankonyvtar.hu/en/tartalom/arcanum/Szazadok_1944/adatok.html" TargetMode="External"/><Relationship Id="rId19" Type="http://schemas.openxmlformats.org/officeDocument/2006/relationships/hyperlink" Target="http://real-j.mtak.hu/13685/1/Szazadok_1934.pdf" TargetMode="External"/><Relationship Id="rId20" Type="http://schemas.openxmlformats.org/officeDocument/2006/relationships/hyperlink" Target="https://library.hungaricana.hu/hu/view/ORSZ_BPTM_TBM_12/?pg=8&amp;layout=s" TargetMode="External"/><Relationship Id="rId21" Type="http://schemas.openxmlformats.org/officeDocument/2006/relationships/hyperlink" Target="https://library.hungaricana.hu/hu/view/BFLV_BPT_01/?pg=0&amp;layout=s" TargetMode="External"/><Relationship Id="rId22" Type="http://schemas.openxmlformats.org/officeDocument/2006/relationships/hyperlink" Target="http://epa.oszk.hu/02100/02120/00014/pdf/ORSZ_BPTM_TBM_14.pdf" TargetMode="External"/><Relationship Id="rId23" Type="http://schemas.openxmlformats.org/officeDocument/2006/relationships/hyperlink" Target="https://ceu.academia.edu/KatalinSzende" TargetMode="External"/><Relationship Id="rId24" Type="http://schemas.openxmlformats.org/officeDocument/2006/relationships/hyperlink" Target="https://adtplus.arcanum.hu/hu/view/MTA_TelepulestudomanyiKozlemenyek_20/?query=sz&#233;kesfeh&#233;rv&#225;r k&#246;z&#233;pkori alaprajza &#233;s a polg&#225;rs&#225;g kezdetei magyarorsz&#225;gon&amp;pg=32&amp;layout=s" TargetMode="External"/><Relationship Id="rId25" Type="http://schemas.openxmlformats.org/officeDocument/2006/relationships/hyperlink" Target="https://www.szaktars.hu/osiris/view/szucs-jeno-az-utolso-arpadok-millenniumi-magyar-tortenelem-historikusok-2002/?pg=0&amp;layout=s" TargetMode="External"/><Relationship Id="rId26" Type="http://schemas.openxmlformats.org/officeDocument/2006/relationships/hyperlink" Target="https://www.academia.edu/5048052/Az_isp&#225;ns&#225;gi_v&#225;rt&#243;l_a_kir&#225;lyi_v&#225;rosig_-_mi&#233;rt_hogyan_-_vagy_mi&#233;rt_nem" TargetMode="External"/><Relationship Id="rId27" Type="http://schemas.openxmlformats.org/officeDocument/2006/relationships/hyperlink" Target="http://epa.oszk.hu/02100/02120/00013/pdf/ORSZ_BPTM_TBM_13_007.pdf" TargetMode="External"/><Relationship Id="rId28" Type="http://schemas.openxmlformats.org/officeDocument/2006/relationships/hyperlink" Target="http://epa.oszk.hu/02100/02120/00019/pdf/ORSZ_BPTM_TBM_19_039.pdf" TargetMode="External"/><Relationship Id="rId29" Type="http://schemas.openxmlformats.org/officeDocument/2006/relationships/hyperlink" Target="https://adtplus.arcanum.hu/hu/view/Szazadok_1965/?pg=530&amp;layout=s&amp;fbclid=IwAR0Ca47H5cowy9k7CqNxM_blNjV7W1XhZjnkTJ_6Egu7sQt3SjGukVYrtG0" TargetMode="External"/><Relationship Id="rId30" Type="http://schemas.openxmlformats.org/officeDocument/2006/relationships/hyperlink" Target="http://real-j.mtak.hu/5733/1/TortenelmiSzemle_1980.pdf" TargetMode="External"/><Relationship Id="rId31" Type="http://schemas.openxmlformats.org/officeDocument/2006/relationships/hyperlink" Target="https://www.szaktars.hu/osiris/view/szucs-jeno-az-utolso-arpadok-millenniumi-magyar-tortenelem-historikusok-2002/?pg=0&amp;layout=s" TargetMode="External"/><Relationship Id="rId32" Type="http://schemas.openxmlformats.org/officeDocument/2006/relationships/hyperlink" Target="https://library.hungaricana.hu/hu/view/BFLV_urbs_01_2006/?pg=52&amp;layout=s" TargetMode="External"/><Relationship Id="rId33" Type="http://schemas.openxmlformats.org/officeDocument/2006/relationships/hyperlink" Target="http://real-j.mtak.hu/5745/1/TortenelmiSzemle_2004.pdf" TargetMode="External"/><Relationship Id="rId34" Type="http://schemas.openxmlformats.org/officeDocument/2006/relationships/hyperlink" Target="https://www.academia.edu/10026098/Civitas_vagy_oppidum_Szempontok_15._sz&#225;zadi_mez&#337;v&#225;rosaink_jogi_terminol&#243;gi&#225;j&#225;nak_vizsg&#225;lat&#225;hoz_Civitas_or_oppidum_Viewpoints_of_investigating_the_legal_terminology_of_market_towns_in_the_15th_century_" TargetMode="External"/><Relationship Id="rId35" Type="http://schemas.openxmlformats.org/officeDocument/2006/relationships/hyperlink" Target="http://adtplus.arcanum.hu/hu/view/TortenelmiSzemle_1972/?query=-F&#252;gedi+Erik%3A+Mez&#337;v&#225;rosaink+kialakul&#225;sa+a+XIV.+sz&#225;zadban.+&amp;pg=330&amp;layout=s&amp;fbclid=IwAR3FKKUBkuN_JXmI3nwFzkYd7IjCVkEAiC6IvWli1f4QM0wKH18VfOB81mM" TargetMode="External"/><Relationship Id="rId36" Type="http://schemas.openxmlformats.org/officeDocument/2006/relationships/hyperlink" Target="https://tti.btk.mta.hu/images/kiadvanyok/folyoiratok/tsz/tsz1972_3-4/fugedi.pdf" TargetMode="External"/><Relationship Id="rId37" Type="http://schemas.openxmlformats.org/officeDocument/2006/relationships/hyperlink" Target="https://www.academia.edu/2997798/A_k&#246;z&#233;pkori_mez&#337;v&#225;rosok_gazdas&#225;gi-t&#225;rsadalmi_szerep&#233;nek_meg&#237;t&#233;l&#233;se_a_t&#246;rt&#233;neti_szakirodalomban_Evaluation_of_the_Socio-economic_Role_of_Medieval_Market-towns_in_the_Historical_literature_?fbclid=IwAR2haGG66rEjFz3w9e_hh7uYa0A-_7DU6mrzxXMUJ41u9DreT3qSddyUA9I" TargetMode="External"/><Relationship Id="rId38" Type="http://schemas.openxmlformats.org/officeDocument/2006/relationships/hyperlink" Target="https://library.hungaricana.hu/hu/view/CSOM_Dae_14/?pg=0&amp;layout=s" TargetMode="External"/><Relationship Id="rId39" Type="http://schemas.openxmlformats.org/officeDocument/2006/relationships/hyperlink" Target="https://www.academia.edu/5487064/A_k&#246;z&#233;pkori_mez&#337;v&#225;rosi_gazd&#225;lkod&#225;s._In_Kubinyi_Andr&#225;s-Laszlovszky_J&#243;zsef-Szab&#243;_P&#233;ter_Gazdas&#225;g_&#233;s_gazd&#225;lkod&#225;s_a_k&#246;z&#233;pkori_Magyarorsz&#225;gon_gazdas&#225;gt&#246;rt&#233;net_anyagi_kult&#250;ra_r&#233;g&#233;szet._Martin_Opitz_Kiad&#243;._Bp._2008._447-465" TargetMode="External"/><Relationship Id="rId40" Type="http://schemas.openxmlformats.org/officeDocument/2006/relationships/hyperlink" Target="https://terebess.hu/keletkultinfo/bellon9.html" TargetMode="External"/><Relationship Id="rId41" Type="http://schemas.openxmlformats.org/officeDocument/2006/relationships/hyperlink" Target="https://www.academia.edu/38244940/A_mez&#337;v&#225;rosok_kialakul&#225;s&#225;nak_birtokjogi_vonatkoz&#225;sai_The_Property_Right_Aspects_of_the_Market-Towns_Development_" TargetMode="External"/><Relationship Id="rId42" Type="http://schemas.openxmlformats.org/officeDocument/2006/relationships/hyperlink" Target="https://www.academia.edu/3353626/Megjegyz&#233;sek_az_&#233;szakkelet-magyarorsz&#225;gi_mez&#337;v&#225;rosok_k&#246;z&#233;pkori_fejl&#337;d&#233;s&#233;nek_jellemz&#337;ihez_Remarks_on_the_Features_of_the_Development_of_Market-towns_in_North-Eastern_Hungary_in_the_Middle_Ages_" TargetMode="External"/><Relationship Id="rId43" Type="http://schemas.openxmlformats.org/officeDocument/2006/relationships/hyperlink" Target="https://canadahun.com/temak/t&#246;rt&#233;nelemmel-kapcsolatos-k&#246;nyvek.58429/page-2" TargetMode="External"/><Relationship Id="rId44" Type="http://schemas.openxmlformats.org/officeDocument/2006/relationships/hyperlink" Target="https://adtplus.arcanum.hu/hu/view/MTA_TelepulestudomanyiKozlemenyek_23/?pg=59&amp;layout=s" TargetMode="External"/><Relationship Id="rId45" Type="http://schemas.openxmlformats.org/officeDocument/2006/relationships/hyperlink" Target="https://library.hungaricana.hu/hu/view/CSOM_Dae_14/?pg=0&amp;layout=s" TargetMode="External"/><Relationship Id="rId46" Type="http://schemas.openxmlformats.org/officeDocument/2006/relationships/hyperlink" Target="http://real-j.mtak.hu/5745/1/TortenelmiSzemle_2004.pdf" TargetMode="External"/><Relationship Id="rId47" Type="http://schemas.openxmlformats.org/officeDocument/2006/relationships/hyperlink" Target="https://www.academia.edu/3733069/P&#252;sp&#246;ki_sz&#233;khely_&#233;s_v&#225;ros_P&#233;cs_a_k&#246;z&#233;pkorban" TargetMode="External"/><Relationship Id="rId48" Type="http://schemas.openxmlformats.org/officeDocument/2006/relationships/hyperlink" Target="https://www.academia.edu/10574453/_Civitas_opulentissima_Varadiensis._P&#252;sp&#246;ki_sz&#233;khely_&#233;s_v&#225;rosfejl&#337;d&#233;s_a_k&#246;z&#233;pkori_V&#225;radon_Bishops_see_and_urban_development_in_medieval_V&#225;rad_Oradea_" TargetMode="External"/><Relationship Id="rId49" Type="http://schemas.openxmlformats.org/officeDocument/2006/relationships/hyperlink" Target="https://www.szaktars.hu/osiris/view/bonis-gyorgy-huberiseg-es-rendiseg-a-kozepkori-magyar-jogban-millenniumi-magyar-tortenelem-historikusok-2003/?pg=0&amp;layout=s" TargetMode="External"/><Relationship Id="rId50" Type="http://schemas.openxmlformats.org/officeDocument/2006/relationships/hyperlink" Target="http://adatbank.transindex.ro/cedula.php?kod=1123" TargetMode="External"/><Relationship Id="rId51" Type="http://schemas.openxmlformats.org/officeDocument/2006/relationships/hyperlink" Target="http://epa.oszk.hu/02100/02120/00021/pdf/ORSZ_BPTM_TBM_21_007.pdf" TargetMode="External"/><Relationship Id="rId52" Type="http://schemas.openxmlformats.org/officeDocument/2006/relationships/hyperlink" Target="https://adtplus.arcanum.hu/hu/view/ProtestansSzemle_1927/?pg=159&amp;layout=s" TargetMode="External"/><Relationship Id="rId53" Type="http://schemas.openxmlformats.org/officeDocument/2006/relationships/hyperlink" Target="http://mek.oszk.hu/09300/09311/09311.pdf" TargetMode="External"/><Relationship Id="rId54" Type="http://schemas.openxmlformats.org/officeDocument/2006/relationships/hyperlink" Target="https://www.academia.edu/33283398/Mennyit_&#233;r_a_kiv&#225;lts&#225;g_V&#225;rosprivil&#233;giumok_kibocs&#225;t&#225;sa_&#233;s_rendelkez&#233;seik_betart&#225;sa_I._K&#225;roly_alatt_What_is_the_privilege_worth_Issuing_and_handling_town_privileges_in_Hungary_during_the_reign_of_Charles_I_Anjou_in_P&#233;nz_poszt&#243;_piac_ed._Weisz_Bogl&#225;rka._Budapest_2016_pp._285-339" TargetMode="External"/><Relationship Id="rId55" Type="http://schemas.openxmlformats.org/officeDocument/2006/relationships/hyperlink" Target="https://www.academia.edu/37204135/Nundinae_seu_forum_annuale._Sokadalomtart&#225;si_enged&#233;lyek_Nagy_Lajos_v&#225;rospolitik&#225;j&#225;ban_Grants_to_hold_annual_fairs_in_the_urban_policy_of_Louis_the_Great_" TargetMode="External"/><Relationship Id="rId56" Type="http://schemas.openxmlformats.org/officeDocument/2006/relationships/hyperlink" Target="http://real-j.mtak.hu/13666/1/Szazadok_1909.pdf" TargetMode="External"/><Relationship Id="rId57" Type="http://schemas.openxmlformats.org/officeDocument/2006/relationships/hyperlink" Target="https://library.hungaricana.hu/hu/view/LeveltariSzemle_42_1992/?pg=352&amp;layout=s" TargetMode="External"/><Relationship Id="rId58" Type="http://schemas.openxmlformats.org/officeDocument/2006/relationships/hyperlink" Target="http://real-j.mtak.hu/13685/" TargetMode="External"/><Relationship Id="rId59" Type="http://schemas.openxmlformats.org/officeDocument/2006/relationships/hyperlink" Target="https://www.academia.edu/7204180/Mez&#337;v&#225;rosi_&#233;s_falusi_&#246;nkorm&#225;nyzati_test&#252;letek_Magyarorsz&#225;gon_a_k&#233;s&#337;_k&#246;z&#233;pkorban._Councils_in_Late_Medieval_Hungarian_Market_Towns_Oppida_and_Villages_Sz&#225;zadok_148_2014_2._sz._495_530" TargetMode="External"/><Relationship Id="rId60" Type="http://schemas.openxmlformats.org/officeDocument/2006/relationships/hyperlink" Target="https://www.academia.edu/25082239/A_mez&#337;v&#225;rosi_ingatlanforgalom_szok&#225;sjoga_a_14_16._sz&#225;zadi_Zempl&#233;n_megy&#233;ben_&#233;s_k&#246;rny&#233;k&#233;n_The_Customary_Law_of_Real_Estate_Trade_in_Market_Towns_in_the_14th_to_16th_Centuries._The_Case_of_Zempl&#233;n_County_and_its_Region_" TargetMode="External"/><Relationship Id="rId61" Type="http://schemas.openxmlformats.org/officeDocument/2006/relationships/hyperlink" Target="http://acta.bibl.u-szeged.hu/6975/1/juridpol_054_fasc_007_001-019.pdf" TargetMode="External"/><Relationship Id="rId62" Type="http://schemas.openxmlformats.org/officeDocument/2006/relationships/hyperlink" Target="http://acta.bibl.u-szeged.hu/30671/1/juridpol_075_545-551.pdf" TargetMode="External"/><Relationship Id="rId63" Type="http://schemas.openxmlformats.org/officeDocument/2006/relationships/hyperlink" Target="https://www.academia.edu/5004253/Libri_civitatum._V&#225;ros_k&#246;nyvek_a_k&#246;z&#233;pkori_Magyar_Kir&#225;lys&#225;g_k&#246;zigazgat&#225;s&#225;ban" TargetMode="External"/><Relationship Id="rId64" Type="http://schemas.openxmlformats.org/officeDocument/2006/relationships/hyperlink" Target="https://www.academia.edu/18078886/Egy_hat&#225;r_menti_szabad_kir&#225;lyi_v&#225;ros_k&#246;z&#233;pkori_igazgat&#225;s&#225;nak_v&#225;zlatos_t&#246;rt&#233;nete_Tanulm&#225;ny_egy_k&#233;sz&#252;l&#337;_pozsonyi_archontol&#243;giai_k&#246;tet_el&#233;_" TargetMode="External"/><Relationship Id="rId65" Type="http://schemas.openxmlformats.org/officeDocument/2006/relationships/hyperlink" Target="http://real-j.mtak.hu/1350/1/AGRARTORTSZLE_06.pdf" TargetMode="External"/><Relationship Id="rId66" Type="http://schemas.openxmlformats.org/officeDocument/2006/relationships/hyperlink" Target="https://library.hungaricana.hu/hu/view/BFLV_BPT_02/?pg=0&amp;layout=s" TargetMode="External"/><Relationship Id="rId67" Type="http://schemas.openxmlformats.org/officeDocument/2006/relationships/hyperlink" Target="https://canadahun.com/temak/t&#246;rt&#233;nelemmel-kapcsolatos-k&#246;nyvek.58429/page-2" TargetMode="External"/><Relationship Id="rId68" Type="http://schemas.openxmlformats.org/officeDocument/2006/relationships/hyperlink" Target="http://real-j.mtak.hu/5755/1/TortenelmiSzemle_1994.pdf" TargetMode="External"/><Relationship Id="rId69" Type="http://schemas.openxmlformats.org/officeDocument/2006/relationships/hyperlink" Target="http://real-j.mtak.hu/13680/1/Szazadok_1927-1928.pdf" TargetMode="External"/><Relationship Id="rId70" Type="http://schemas.openxmlformats.org/officeDocument/2006/relationships/hyperlink" Target="https://www.academia.edu/37210214/Magyarorsz&#225;g_k&#252;lkereskedelme_a_k&#246;z&#233;pkorban_Foreing_Trade_of_Hungary_in_the_Middle_Ages_" TargetMode="External"/><Relationship Id="rId71" Type="http://schemas.openxmlformats.org/officeDocument/2006/relationships/hyperlink" Target="http://real-j.mtak.hu/1347/1/AGRARTORTSZLE_03.pdf" TargetMode="External"/><Relationship Id="rId72" Type="http://schemas.openxmlformats.org/officeDocument/2006/relationships/hyperlink" Target="https://www.szaktars.hu/osiris/view/szucs-jeno-az-utolso-arpadok-millenniumi-magyar-tortenelem-historikusok-2002/?pg=0&amp;layout=s" TargetMode="External"/><Relationship Id="rId73" Type="http://schemas.openxmlformats.org/officeDocument/2006/relationships/hyperlink" Target="https://core.ac.uk/download/pdf/51326746.pdf" TargetMode="External"/><Relationship Id="rId74" Type="http://schemas.openxmlformats.org/officeDocument/2006/relationships/hyperlink" Target="https://adtplus.arcanum.hu/hu/view/Szazadok_2010/?pg=1330&amp;layout=s" TargetMode="External"/><Relationship Id="rId75" Type="http://schemas.openxmlformats.org/officeDocument/2006/relationships/hyperlink" Target="https://www.academia.edu/20932856/A_k&#246;z&#233;pkori_magyar_v&#225;rosfejl&#337;d&#233;s_migr&#225;ci&#243;-_&#233;s_ipart&#246;rt&#233;neti_vonatkoz&#225;sai_a_t&#246;rt&#233;neti_szem&#233;lyn&#233;vtan_t&#252;kr&#233;ben_II._Szem&#233;lyn&#233;vad&#225;s_&#233;s_k&#233;zm&#369;ipar_Relations_of_migration_and_industrial_history_and_medieval_urban_development_in_Hungary_..._II.Giving_personal_names_and_handicraft_industry_" TargetMode="External"/><Relationship Id="rId76" Type="http://schemas.openxmlformats.org/officeDocument/2006/relationships/hyperlink" Target="https://www.academia.edu/12754649/&#205;rott_szab&#225;lyok_&#233;s_&#237;ratlan_norm&#225;k_a_15-16._sz&#225;zadi_mez&#337;v&#225;rosi_kereskedelemben_Written_rules_and_unwritten_norms_of_15-16._century_market_town_trade_" TargetMode="External"/><Relationship Id="rId77" Type="http://schemas.openxmlformats.org/officeDocument/2006/relationships/hyperlink" Target="https://www.academia.edu/5487064/A_k&#246;z&#233;pkori_mez&#337;v&#225;rosi_gazd&#225;lkod&#225;s._In_Kubinyi_Andr&#225;s-Laszlovszky_J&#243;zsef-Szab&#243;_P&#233;ter_Gazdas&#225;g_&#233;s_gazd&#225;lkod&#225;s_a_k&#246;z&#233;pkori_Magyarorsz&#225;gon_gazdas&#225;gt&#246;rt&#233;net_anyagi_kult&#250;ra_r&#233;g&#233;szet._Martin_Opitz_Kiad&#243;._Bp._2008._447-465" TargetMode="External"/><Relationship Id="rId78" Type="http://schemas.openxmlformats.org/officeDocument/2006/relationships/hyperlink" Target="https://library.hungaricana.hu/hu/view/BFLV_BPT_02/?pg=0&amp;layout=s" TargetMode="External"/><Relationship Id="rId79" Type="http://schemas.openxmlformats.org/officeDocument/2006/relationships/hyperlink" Target="http://real-j.mtak.hu/5745/1/TortenelmiSzemle_2004.pdf" TargetMode="External"/><Relationship Id="rId80" Type="http://schemas.openxmlformats.org/officeDocument/2006/relationships/hyperlink" Target="http://real-j.mtak.hu/13722/1/Szazadok_1972.pdf" TargetMode="External"/><Relationship Id="rId81" Type="http://schemas.openxmlformats.org/officeDocument/2006/relationships/hyperlink" Target="http://epa.oszk.hu/01900/01977/00187/pdf/EPA01977_Soproni_Szemle_1995-xlix-1.pdf" TargetMode="External"/><Relationship Id="rId82" Type="http://schemas.openxmlformats.org/officeDocument/2006/relationships/hyperlink" Target="https://library.hungaricana.hu/hu/view/LeveltariKozlemenyek_42/?pg=294&amp;layout=s" TargetMode="External"/><Relationship Id="rId83" Type="http://schemas.openxmlformats.org/officeDocument/2006/relationships/hyperlink" Target="https://library.hungaricana.hu/hu/view/BFLV_Vt_2009_TanBudKozepkorTort_2/?pg=124&amp;layout=s" TargetMode="External"/><Relationship Id="rId84" Type="http://schemas.openxmlformats.org/officeDocument/2006/relationships/hyperlink" Target="http://real-j.mtak.hu/5722/1/TortenelmiSzemle_1962.pdf" TargetMode="External"/><Relationship Id="rId85" Type="http://schemas.openxmlformats.org/officeDocument/2006/relationships/hyperlink" Target="https://www.academia.edu/19698955/Otthon_a_v&#225;rosban._T&#225;rsadalom_&#233;s_anyagi_kult&#250;ra_a_k&#246;z&#233;pkori_Sopronban_Pozsonyban_&#233;s_Eperjesen._At_home_in_the_town._Society_and_material_culture_in_medieval_Sopron_Pozsony_and_Eperjes_Budapest_MTA_T&#246;rt&#233;nettudom&#225;nyi_Int&#233;zete_2004._318_pp" TargetMode="External"/><Relationship Id="rId86" Type="http://schemas.openxmlformats.org/officeDocument/2006/relationships/hyperlink" Target="https://www.academia.edu/31090629/Polg&#225;rnak_lenni._A_polg&#225;rjog_megszerz&#233;s&#233;nek_elvei_&#233;s_gyakorlata_a_k&#233;s&#337;-k&#246;z&#233;pkori_Sopronban_To_be_a_burgher._Principles_and_practice_of_acquiring_burghers_right_in_late_medieval_Sopron_Urbs._Magyar_V&#225;rost&#246;rt&#233;neti_&#201;vk&#246;nyv_I._2006_85-107" TargetMode="External"/><Relationship Id="rId87" Type="http://schemas.openxmlformats.org/officeDocument/2006/relationships/hyperlink" Target="https://library.hungaricana.hu/hu/view/BFLV_BPT_01/?pg=0&amp;layout=s" TargetMode="External"/><Relationship Id="rId88" Type="http://schemas.openxmlformats.org/officeDocument/2006/relationships/hyperlink" Target="https://library.hungaricana.hu/hu/view/BFLV_BPT_02/?pg=0&amp;layout=s" TargetMode="External"/><Relationship Id="rId89" Type="http://schemas.openxmlformats.org/officeDocument/2006/relationships/hyperlink" Target="https://library.hungaricana.hu/hu/view/BFLV_Vt_2009_TanBudKozepkorTort_1/?pg=230&amp;layout=s" TargetMode="External"/><Relationship Id="rId90" Type="http://schemas.openxmlformats.org/officeDocument/2006/relationships/hyperlink" Target="http://epa.oszk.hu/02100/02120/00018/pdf/ORSZ_BPTM_TBM_18_007.pdf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9:00Z</dcterms:created>
  <dc:creator>Gulyás László Szabolcs</dc:creator>
  <dc:description/>
  <cp:keywords/>
  <dc:language>en-US</dc:language>
  <cp:lastModifiedBy>NyE</cp:lastModifiedBy>
  <dcterms:modified xsi:type="dcterms:W3CDTF">2025-02-10T07:27:00Z</dcterms:modified>
  <cp:revision>16</cp:revision>
  <dc:subject/>
  <dc:title>Középkori magyar történelem 1526-ig</dc:title>
</cp:coreProperties>
</file>