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ntárgyi tematika és félévi követelmény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 századi egyetemes történelem 1. OTR 1015L (elmélet és gyakorlat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1" w:leader="none"/>
        </w:tabs>
        <w:jc w:val="both"/>
        <w:rPr>
          <w:b/>
          <w:b/>
        </w:rPr>
      </w:pPr>
      <w:r>
        <w:rPr>
          <w:b/>
        </w:rPr>
        <w:t>A tantárgy elsajátításának célja:</w:t>
        <w:tab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 „hosszú 19. század” Európa polgárosodásának kora. </w:t>
      </w:r>
      <w:r>
        <w:rPr>
          <w:bCs/>
          <w:color w:val="000000"/>
        </w:rPr>
        <w:t>Ismerjék meg a hallgatók ennek a korszaknak a legfontosabb folyamatait, történéseit, nagyhatalmi erőviszonyainak és diplomáciájának összefüggéseit,</w:t>
      </w:r>
      <w:r>
        <w:rPr/>
        <w:t xml:space="preserve"> értsék a gazdasági és társadalmi téren bekövetkezett változások okait és következményeit</w:t>
      </w:r>
      <w:r>
        <w:rPr>
          <w:bCs/>
          <w:color w:val="000000"/>
        </w:rPr>
        <w:t xml:space="preserve">. A </w:t>
      </w:r>
      <w:r>
        <w:rPr/>
        <w:t>„hosszú 19. század”</w:t>
      </w:r>
      <w:r>
        <w:rPr>
          <w:bCs/>
          <w:color w:val="000000"/>
        </w:rPr>
        <w:t xml:space="preserve"> történetét 2 fő rendezői elv befolyásolta: a nacionalizmus és a modernizáció. A hallgatókkal tudatosítani kell, hogy a 19. század kardinális kérdése a parasztpolitika. Azokban az államokban, ahol a jobbágykérdést a korszak elején többé-kevésbé megnyugtatóan rendezték – akár csak a telkes jobbágyállományra koncentrálva – ott a modernizáció gyorsabb ütemben haladt előre. Ahol ez késve vagy hiányosan történt meg (Közép- és Kelet-Európa), a hátrányok tovább halmozódtak. A hallgatók megismerik a kelet-európai térség fejlődésének mozzanatait is és a folyamatokban szerepet játszó személyek életpályáját, karrierútját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ind w:left="10" w:hanging="0"/>
        <w:jc w:val="both"/>
        <w:rPr/>
      </w:pPr>
      <w:r>
        <w:rPr>
          <w:b/>
          <w:bCs/>
        </w:rPr>
        <w:t xml:space="preserve">Az előadásokon történő részvétel: </w:t>
      </w:r>
      <w:r>
        <w:rPr/>
        <w:t>az el</w:t>
      </w:r>
      <w:r>
        <w:rPr>
          <w:rFonts w:eastAsia="TimesNewRoman"/>
        </w:rPr>
        <w:t>ő</w:t>
      </w:r>
      <w:r>
        <w:rPr/>
        <w:t>adások a képzés szerves részét képezik, így az Intézmény a hallgatóktól elvárja a részvételt az el</w:t>
      </w:r>
      <w:r>
        <w:rPr>
          <w:rFonts w:eastAsia="TimesNewRoman"/>
        </w:rPr>
        <w:t>ő</w:t>
      </w:r>
      <w:r>
        <w:rPr/>
        <w:t>adásokon (TVSz 8.§ 1.)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szemináriumokon történő részvétel:</w:t>
      </w:r>
    </w:p>
    <w:p>
      <w:pPr>
        <w:pStyle w:val="Normal"/>
        <w:jc w:val="both"/>
        <w:rPr/>
      </w:pPr>
      <w:r>
        <w:rPr/>
        <w:t>A gyakorlati foglalkozásokon a részvétel kötelező. A félévi hiányzás megengedhető mértéke teljes idejű képzésben a tantárgy heti kontaktóraszámának háromszorosa. Ennek túllépése esetén a félév nem értékelhető (TVSz 8.§ 1.)</w:t>
      </w:r>
    </w:p>
    <w:p>
      <w:pPr>
        <w:pStyle w:val="Listaszerbekezds"/>
        <w:ind w:lef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élévi követelmény</w:t>
      </w:r>
      <w:r>
        <w:rPr/>
        <w:t>: kollokv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módja, ütemezése:</w:t>
      </w:r>
    </w:p>
    <w:p>
      <w:pPr>
        <w:pStyle w:val="Normal"/>
        <w:jc w:val="both"/>
        <w:rPr/>
      </w:pPr>
      <w:r>
        <w:rPr>
          <w:b/>
          <w:i/>
        </w:rPr>
        <w:t>A vizsga típusa:</w:t>
      </w:r>
      <w:r>
        <w:rPr>
          <w:b/>
        </w:rPr>
        <w:t xml:space="preserve"> szóbeli</w:t>
      </w:r>
    </w:p>
    <w:p>
      <w:pPr>
        <w:pStyle w:val="Normal"/>
        <w:jc w:val="both"/>
        <w:rPr/>
      </w:pPr>
      <w:r>
        <w:rPr>
          <w:b/>
          <w:i/>
        </w:rPr>
        <w:t>A vizsgára bocsátás feltétele és az érdemjegy kialakításának módja</w:t>
      </w:r>
      <w:r>
        <w:rPr/>
        <w:t>:</w:t>
      </w:r>
    </w:p>
    <w:p>
      <w:pPr>
        <w:pStyle w:val="Normal"/>
        <w:jc w:val="both"/>
        <w:rPr/>
      </w:pPr>
      <w:r>
        <w:rPr/>
        <w:t>A vizsgára bocsátásnak 2 feltétele van: 1. a hallgatóknak két kapott témában önálló könyvészeti kutatást kell végezniük, melyek eredményét a szemináriumokon ismertetik. Erre 2 osztályzatot kapnak. A referátumok nem teljesítése elégtelen osztályzatot von maga után, melynek javítására a vizsgaidőszakban biztosítok lehetőséget.</w:t>
      </w:r>
    </w:p>
    <w:p>
      <w:pPr>
        <w:pStyle w:val="Normal"/>
        <w:jc w:val="both"/>
        <w:rPr/>
      </w:pPr>
      <w:r>
        <w:rPr/>
        <w:t>2. A vizsgára bocsátás másik feltétele: az elhangzott előadások anyagából zárthelyi dolgozatot írnak a hallgatók. Ennek eredménye, a két szemináriumi referátum osztályzata és a vizsgatétel elmondására kapott jegy átlaga adja a kurzus érdemjegyét. A sikeres érdemjegy megszerzésének feltétele, hogy egyik érdemjegy sem lehet elégtelen. Sikertelen zárthelyi dolgozat javítására a vizsgaidőszakban biztosítok lehetősége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szóbeli vizsga témakörei: </w:t>
      </w:r>
    </w:p>
    <w:p>
      <w:pPr>
        <w:pStyle w:val="Normal"/>
        <w:jc w:val="both"/>
        <w:rPr/>
      </w:pPr>
      <w:r>
        <w:rPr>
          <w:b/>
        </w:rPr>
        <w:t>1. Hatalmi erőviszonyok a hosszú 19. század kezdeté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Forradalom Franciaországban. Polgári átalakulás az 1791. évi alkotmányban </w:t>
      </w:r>
    </w:p>
    <w:p>
      <w:pPr>
        <w:pStyle w:val="Normal"/>
        <w:jc w:val="both"/>
        <w:rPr/>
      </w:pPr>
      <w:r>
        <w:rPr>
          <w:b/>
        </w:rPr>
        <w:t>3. A Hegypárt diktatúr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 direktórium időszak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 konzulátus és Bonaparte Napóleon császársága</w:t>
      </w:r>
    </w:p>
    <w:p>
      <w:pPr>
        <w:pStyle w:val="Normal"/>
        <w:jc w:val="both"/>
        <w:rPr/>
      </w:pPr>
      <w:r>
        <w:rPr>
          <w:b/>
        </w:rPr>
        <w:t>6. Európa a Szent Szövetség korában</w:t>
      </w:r>
    </w:p>
    <w:p>
      <w:pPr>
        <w:pStyle w:val="Normal"/>
        <w:jc w:val="both"/>
        <w:rPr>
          <w:b/>
          <w:b/>
        </w:rPr>
      </w:pPr>
      <w:r>
        <w:rPr>
          <w:b/>
        </w:rPr>
        <w:t>7. Oroszország a 19. század első fel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 lengyel kérdés a „hosszú 19. század” első fel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9. Az ipari forradalom és hatása Európában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Az 1848-49-es forradalmak</w:t>
      </w:r>
    </w:p>
    <w:p>
      <w:pPr>
        <w:pStyle w:val="Normal"/>
        <w:jc w:val="both"/>
        <w:rPr/>
      </w:pPr>
      <w:r>
        <w:rPr>
          <w:b/>
        </w:rPr>
        <w:t>11. A krími háború és az európai nagyhatalma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előadások tananyaga:</w:t>
      </w:r>
    </w:p>
    <w:p>
      <w:pPr>
        <w:pStyle w:val="Normal"/>
        <w:jc w:val="both"/>
        <w:rPr/>
      </w:pPr>
      <w:r>
        <w:rPr/>
        <w:t>1. Hatalmi erőviszonyok a hosszú 19. század kezdetén</w:t>
      </w:r>
    </w:p>
    <w:p>
      <w:pPr>
        <w:pStyle w:val="Normal"/>
        <w:jc w:val="both"/>
        <w:rPr/>
      </w:pPr>
      <w:r>
        <w:rPr/>
        <w:t>2. Forradalom Franciaországban</w:t>
      </w:r>
    </w:p>
    <w:p>
      <w:pPr>
        <w:pStyle w:val="Normal"/>
        <w:jc w:val="both"/>
        <w:rPr/>
      </w:pPr>
      <w:r>
        <w:rPr/>
        <w:t xml:space="preserve">3. Polgári átalakulás az 1791. évi alkotmányban </w:t>
      </w:r>
    </w:p>
    <w:p>
      <w:pPr>
        <w:pStyle w:val="Normal"/>
        <w:jc w:val="both"/>
        <w:rPr/>
      </w:pPr>
      <w:r>
        <w:rPr/>
        <w:t>4. A Hegypárt diktatúrája</w:t>
      </w:r>
    </w:p>
    <w:p>
      <w:pPr>
        <w:pStyle w:val="Normal"/>
        <w:jc w:val="both"/>
        <w:rPr/>
      </w:pPr>
      <w:r>
        <w:rPr/>
        <w:t>5. A direktórium időszaka</w:t>
      </w:r>
    </w:p>
    <w:p>
      <w:pPr>
        <w:pStyle w:val="Normal"/>
        <w:jc w:val="both"/>
        <w:rPr/>
      </w:pPr>
      <w:r>
        <w:rPr/>
        <w:t>6. A konzulátus és Bonaparte Napóleon császársága</w:t>
      </w:r>
    </w:p>
    <w:p>
      <w:pPr>
        <w:pStyle w:val="Normal"/>
        <w:jc w:val="both"/>
        <w:rPr/>
      </w:pPr>
      <w:r>
        <w:rPr/>
        <w:t>7. Európa a Szent Szövetség korában</w:t>
      </w:r>
    </w:p>
    <w:p>
      <w:pPr>
        <w:pStyle w:val="Normal"/>
        <w:jc w:val="both"/>
        <w:rPr/>
      </w:pPr>
      <w:r>
        <w:rPr/>
        <w:t>8. A lengyel kérdés a „hosszú 19. század” első felében</w:t>
      </w:r>
    </w:p>
    <w:p>
      <w:pPr>
        <w:pStyle w:val="Normal"/>
        <w:jc w:val="both"/>
        <w:rPr/>
      </w:pPr>
      <w:r>
        <w:rPr/>
        <w:t>9. A krími háború és az európai nagyhata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szemináriumok tananyaga:</w:t>
      </w:r>
    </w:p>
    <w:p>
      <w:pPr>
        <w:pStyle w:val="Normal"/>
        <w:rPr/>
      </w:pPr>
      <w:r>
        <w:rPr/>
        <w:t>A bécsi kongresszus (I. Ferenc, Metternich, I. Sándor, Nesselrode, III. Frigyes Vilmos, Hardenberg, Castlereagh, Wellington, Talleyrand)</w:t>
      </w:r>
    </w:p>
    <w:p>
      <w:pPr>
        <w:pStyle w:val="Normal"/>
        <w:jc w:val="both"/>
        <w:rPr/>
      </w:pPr>
      <w:r>
        <w:rPr/>
        <w:t>A Szent Szövetség kongresszusai</w:t>
      </w:r>
    </w:p>
    <w:p>
      <w:pPr>
        <w:pStyle w:val="Normal"/>
        <w:jc w:val="both"/>
        <w:rPr/>
      </w:pPr>
      <w:r>
        <w:rPr/>
        <w:t>A német államok a 19. század első felében</w:t>
      </w:r>
    </w:p>
    <w:p>
      <w:pPr>
        <w:pStyle w:val="Normal"/>
        <w:jc w:val="both"/>
        <w:rPr/>
      </w:pPr>
      <w:r>
        <w:rPr/>
        <w:t>I. Sándor kül- és belpolitikájának értékelése</w:t>
      </w:r>
    </w:p>
    <w:p>
      <w:pPr>
        <w:pStyle w:val="Normal"/>
        <w:jc w:val="both"/>
        <w:rPr/>
      </w:pPr>
      <w:r>
        <w:rPr/>
        <w:t>Az autokrácia kiteljesedése Oroszországban: I. Miklós</w:t>
      </w:r>
    </w:p>
    <w:p>
      <w:pPr>
        <w:pStyle w:val="Normal"/>
        <w:jc w:val="both"/>
        <w:rPr/>
      </w:pPr>
      <w:r>
        <w:rPr/>
        <w:t>A görög szabadságharc</w:t>
      </w:r>
    </w:p>
    <w:p>
      <w:pPr>
        <w:pStyle w:val="Normal"/>
        <w:jc w:val="both"/>
        <w:rPr>
          <w:b/>
          <w:b/>
        </w:rPr>
      </w:pPr>
      <w:r>
        <w:rPr/>
        <w:t>A „júliusi monarchia” Franciaországban (1830-1848)</w:t>
      </w:r>
    </w:p>
    <w:p>
      <w:pPr>
        <w:pStyle w:val="Normal"/>
        <w:jc w:val="both"/>
        <w:rPr/>
      </w:pPr>
      <w:r>
        <w:rPr/>
        <w:t>A belga felkelés</w:t>
      </w:r>
    </w:p>
    <w:p>
      <w:pPr>
        <w:pStyle w:val="Normal"/>
        <w:jc w:val="both"/>
        <w:rPr/>
      </w:pPr>
      <w:r>
        <w:rPr/>
        <w:t>Az 1830-31-es lengyel felkelés</w:t>
      </w:r>
    </w:p>
    <w:p>
      <w:pPr>
        <w:pStyle w:val="Normal"/>
        <w:jc w:val="both"/>
        <w:rPr/>
      </w:pPr>
      <w:r>
        <w:rPr/>
        <w:t>A keleti kérdés a 19. század első felében</w:t>
      </w:r>
    </w:p>
    <w:p>
      <w:pPr>
        <w:pStyle w:val="Normal"/>
        <w:jc w:val="both"/>
        <w:rPr/>
      </w:pPr>
      <w:r>
        <w:rPr/>
        <w:t>Az 1848-49-es forradalmak Európában</w:t>
      </w:r>
    </w:p>
    <w:p>
      <w:pPr>
        <w:pStyle w:val="Normal"/>
        <w:jc w:val="both"/>
        <w:rPr/>
      </w:pPr>
      <w:r>
        <w:rPr/>
        <w:t>Kína a 19. század első felében</w:t>
      </w:r>
    </w:p>
    <w:p>
      <w:pPr>
        <w:pStyle w:val="Normal"/>
        <w:jc w:val="both"/>
        <w:rPr/>
      </w:pPr>
      <w:r>
        <w:rPr/>
        <w:t>Japán a 19. század első felébe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Kötelező </w:t>
      </w:r>
      <w:r>
        <w:rPr>
          <w:sz w:val="22"/>
          <w:szCs w:val="22"/>
        </w:rPr>
        <w:t>és ajánlott irodalo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hanging="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derle Ádám: Spanyolország története.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Burke, Edmund: Töprengések a francia forradalomról. Bp., 1990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stelot, André: Joséphine. Bp., 2000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stelot, André: Napóleon és a nők.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stelot, André: Napóleon. Bp., 1999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övek István: Fejezetek a hosszú 19. század történetéből. Nyíregyháza, 2005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sorba László: Kancellár és „orvos”. (Klemens Lothar von Metternich 1773-1859). In: Szvák Gyula (szerk.): Szürke eminenciások. Bp., 1989. 179-201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Davies, Norman: Lengyelország története. Bp., 2006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ószegi István: A hatalmi politika másfél évszázada 1789-1939. Bp., 1997.</w:t>
      </w:r>
    </w:p>
    <w:p>
      <w:pPr>
        <w:pStyle w:val="Normal"/>
        <w:ind w:left="-7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iószegi I. – Harsányi I. – Krausz T. – Németh I.: 20. századi egyetemes történet. 1890-1945. I.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Duby, Georges – Mandrou, Robert: A francia civilizáció ezer éve. Bp., 1975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Font Márta – Krausz Tamás – Niederhauser Emil – Szvák Gyula: Oroszország története. Bp., 1997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Furet, Francois: A francia forradalom története 1770-1815. Bp., 199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Gunst Péter (szerk.): Európa története. Debrecen, 1996.</w:t>
      </w:r>
    </w:p>
    <w:p>
      <w:pPr>
        <w:pStyle w:val="Normal"/>
        <w:ind w:left="-7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ahner Péter: A Bastille-tól Waterlooig. Bp., 198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Hahner Péter: A régi rend alkonya. Egyetemes történet 1648-1815. Bp., 200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Hahner Péter: Napóleon rendőrminisztere (Joseph Fouché 1759-1820). In: Szvák Gyula (szerk.): Szürke eminenciások. Bp., 1989. 161-177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Heller, Mihail: Az Orosz Birodalom története. Bp., 2003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Hobsbawn: A forradalmak kora. Bp., 1988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Jelavich, Barbara: A Balkán története. Bp., 199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iss Aladár: Olaszország története. Bp., 1975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issinger, Henry: Diplomácia. Bp., 1998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ennedy, Paul: A nagyhatalmak tündöklése és bukása. Gazdasági változások és katonai konfliktusok 1500-2000. Bp., 1992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öpeczi Béla: A francia felvilágosodás. Bp., 198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övér Lajos: Turgot politikai pályája. In: Aetas, 1994/4. 107-131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Kövér Lajos: XVI. Lajos és Franciaország. In: Aetas, 1994/2. 75-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Lefebvre, Georges: Napóleon. Bp., 1975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rmos Mária - Majoros István: Európa a nemzetközi küzdőtéren. Bp., 2003.</w:t>
        <w:tab/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Roberts, Martin: Európa története 1789-1914. Az ipari forradalom és a liberalizmus kora. Bp., 1992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Sellers-May-McMillen: Az Egyesült Államok története. Bp., 1995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Soboul, Albert: A francia forradalom története. 1789-1799. 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Tarle, Jevgenyij: Napóleon. Bp., 1972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Tarle, J.: Talleyrand. Bp., 1964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Tulard, Jean: Napóleon. Bp., 1997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Vadász Sándor: Emberek és eszmék a francia forradalomban 1789-1799. Bp., 198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dász Sándor (szerk.): 19. századi egyetemes történelem 1789-1890. Osiris Kiadó, Bp., 2011. 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Zsigmond László: Franciaország 1789-1968. Bp., 19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rások: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pan, Mme: Mária Antoinette magánélete. I-II. Bp., 1925-1926.</w:t>
      </w:r>
    </w:p>
    <w:p>
      <w:pPr>
        <w:pStyle w:val="Normal"/>
        <w:tabs>
          <w:tab w:val="clear" w:pos="708"/>
          <w:tab w:val="left" w:pos="54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ószegi István (szerk.): Egyetemes történeti szöveggyűjtemény 1789-1914. Bp., 2001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hner Péter (szerk.): A nagy francia forradalom dokumentumai. Bp., 1999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adász Sándor (szerk.): A francia forradalom dokumentumai. Bp., 19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yíregyháza, 2024. szeptember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intézetigazgató, főiskola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1:00Z</dcterms:created>
  <dc:creator>User</dc:creator>
  <dc:description/>
  <cp:keywords/>
  <dc:language>en-US</dc:language>
  <cp:lastModifiedBy>User</cp:lastModifiedBy>
  <dcterms:modified xsi:type="dcterms:W3CDTF">2024-09-08T19:13:00Z</dcterms:modified>
  <cp:revision>6</cp:revision>
  <dc:subject/>
  <dc:title>TANTÁRGYI TEMATIKA ÉS FÉLÉVI KÖVETELMÉNYRENDSZER</dc:title>
</cp:coreProperties>
</file>