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ntárgyi tematika és félévi követelményrendsz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gyarország története (1790–1918) 1.  OTR 1016L (elmélet és gyakorlat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A tantárgy általános célja</w:t>
      </w:r>
      <w:r>
        <w:rPr>
          <w:sz w:val="24"/>
          <w:szCs w:val="24"/>
        </w:rPr>
        <w:t>: A hallgatók történelemszemléletének alakítása a történettudomány legújabb kutatási eredményeinek felhasználásával. Az előadások szolgáljanak mintául arra, hogyan kell a lényeget kiemelni, az események közötti összefüggést, az ok-okozati kapcsolatot bemutatni.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A tantárgy tartalma</w:t>
      </w:r>
      <w:r>
        <w:rPr>
          <w:sz w:val="24"/>
          <w:szCs w:val="24"/>
        </w:rPr>
        <w:t>: A kései feudalizmus gazdasági és társadalmi viszonyainak bemutatása. A reformmozgalom kibontakozásának feltételei, a polgári átalakulás fő kérdései, a reformmozgalom programadó politikusai élet- és politikai pályájának, politikai programjának a megismerése, összehasonlítása, a liberálisok és konzervatívok küzdelme a reformkori országgyűléseken, ezek eredményei. Az 1848-as európai forradalmak hatása a pozsonyi és a pesti eseményekre. A magyar politikai elit és a Habsburg-ház érdekellentéte 1848–1849-ben. Az áprilisi törvények elemzése, a Batthyány-kormány tevékenységének jellemzése. A Batthyány-kormány és a nemzetiségi mozgalmak vezetőinek érdekellentéte. Az önvédelmi harc szakaszainak, szereplőinek értékelése.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10" w:hanging="0"/>
        <w:jc w:val="both"/>
        <w:rPr/>
      </w:pPr>
      <w:r>
        <w:rPr>
          <w:b/>
          <w:bCs/>
        </w:rPr>
        <w:t xml:space="preserve">Az előadásokon történő részvétel: </w:t>
      </w:r>
      <w:r>
        <w:rPr/>
        <w:t>az el</w:t>
      </w:r>
      <w:r>
        <w:rPr>
          <w:rFonts w:eastAsia="TimesNewRoman"/>
        </w:rPr>
        <w:t>ő</w:t>
      </w:r>
      <w:r>
        <w:rPr/>
        <w:t>adások a képzés szerves részét képezik, így az Intézmény a hallgatóktól elvárja a részvételt az el</w:t>
      </w:r>
      <w:r>
        <w:rPr>
          <w:rFonts w:eastAsia="TimesNewRoman"/>
        </w:rPr>
        <w:t>ő</w:t>
      </w:r>
      <w:r>
        <w:rPr/>
        <w:t>adásokon (TVSz 8.§ 1.)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szemináriumokon történő részvétel:</w:t>
      </w:r>
    </w:p>
    <w:p>
      <w:pPr>
        <w:pStyle w:val="Normal"/>
        <w:jc w:val="both"/>
        <w:rPr/>
      </w:pPr>
      <w:r>
        <w:rPr/>
        <w:t>A gyakorlati foglalkozásokon a részvétel kötelező. A félévi hiányzás megengedhető mértéke teljes idejű képzésben a tantárgy heti kontaktóraszámának háromszorosa. Ennek túllépése esetén a félév nem értékelhető (TVSz 8.§ 1.)</w:t>
      </w:r>
    </w:p>
    <w:p>
      <w:pPr>
        <w:pStyle w:val="Listaszerbekezds"/>
        <w:ind w:lef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élévi követelmény</w:t>
      </w:r>
      <w:r>
        <w:rPr/>
        <w:t>: kollokv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rtékelés módja, ütemezése:</w:t>
      </w:r>
    </w:p>
    <w:p>
      <w:pPr>
        <w:pStyle w:val="Normal"/>
        <w:jc w:val="both"/>
        <w:rPr/>
      </w:pPr>
      <w:r>
        <w:rPr>
          <w:b/>
          <w:i/>
        </w:rPr>
        <w:t>A vizsga típusa:</w:t>
      </w:r>
      <w:r>
        <w:rPr>
          <w:b/>
        </w:rPr>
        <w:t xml:space="preserve"> szóbeli</w:t>
      </w:r>
    </w:p>
    <w:p>
      <w:pPr>
        <w:pStyle w:val="Normal"/>
        <w:jc w:val="both"/>
        <w:rPr/>
      </w:pPr>
      <w:r>
        <w:rPr>
          <w:b/>
          <w:i/>
        </w:rPr>
        <w:t>A vizsgára bocsátás feltétele és az érdemjegy kialakításának módja</w:t>
      </w:r>
      <w:r>
        <w:rPr/>
        <w:t>:</w:t>
      </w:r>
    </w:p>
    <w:p>
      <w:pPr>
        <w:pStyle w:val="Normal"/>
        <w:jc w:val="both"/>
        <w:rPr/>
      </w:pPr>
      <w:r>
        <w:rPr/>
        <w:t>A vizsgára bocsátásnak 2 feltétele van: 1. a hallgatóknak két kapott témában önálló könyvészeti kutatást kell végezniük, melyek eredményét a szemináriumokon ismertetik. Erre 2 osztályzatot kapnak. A referátumok nem teljesítése elégtelen osztályzatot von maga után, melynek javítására a vizsgaidőszakban biztosítok lehetőséget.</w:t>
      </w:r>
    </w:p>
    <w:p>
      <w:pPr>
        <w:pStyle w:val="Normal"/>
        <w:jc w:val="both"/>
        <w:rPr/>
      </w:pPr>
      <w:r>
        <w:rPr/>
        <w:t>2. A vizsgára bocsátás másik feltétele: az elhangzott előadások anyagából zárthelyi dolgozatot írnak a hallgatók. Ennek eredménye, a két szemináriumi referátum osztályzata és a vizsgatétel elmondására kapott jegy átlaga adja a kurzus érdemjegyét. A sikeres érdemjegy megszerzésének feltétele, hogy egyik érdemjegy sem lehet elégtelen. Sikertelen zárthelyi dolgozat javítására a vizsgaidőszakban biztosítok lehetőséget.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szóbeli vizsga témakörei: </w:t>
      </w:r>
    </w:p>
    <w:p>
      <w:pPr>
        <w:pStyle w:val="Western"/>
        <w:spacing w:lineRule="auto" w:line="240" w:before="0" w:after="0"/>
        <w:ind w:left="340" w:hanging="340"/>
        <w:jc w:val="both"/>
        <w:rPr/>
      </w:pPr>
      <w:r>
        <w:rPr>
          <w:b/>
          <w:sz w:val="24"/>
          <w:szCs w:val="24"/>
        </w:rPr>
        <w:t>1. Az 1790-1791. évi magyar nemesi mozgalom. A nemzetté válás kezdetei</w:t>
      </w:r>
    </w:p>
    <w:p>
      <w:pPr>
        <w:pStyle w:val="Western"/>
        <w:spacing w:lineRule="auto" w:line="240" w:before="0" w:after="0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agyarország gazdasága a XIX. század első felében: hagyományos és átalakuló gazdaság</w:t>
      </w:r>
    </w:p>
    <w:p>
      <w:pPr>
        <w:pStyle w:val="Western"/>
        <w:spacing w:lineRule="auto" w:line="240" w:before="0" w:after="0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agyarország társadalma a XIX. század első felében: kiváltságosok és alattvalók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A liberális reformmozgalom kibontakozásának feltételei az 1820-as évek végén, az 1830-as évek elején</w:t>
      </w:r>
    </w:p>
    <w:p>
      <w:pPr>
        <w:pStyle w:val="Western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reformországgyűlések: a liberálisok és a konzervatívok erőviszonyának alakulása, meghatározó politikusok, a törvénykezés sikerességének értékelése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Széchenyi István és Wesselényi Miklós politikai pályája, szerepük a reformmozgalom kibontakozásában</w:t>
      </w:r>
    </w:p>
    <w:p>
      <w:pPr>
        <w:pStyle w:val="Western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ossuth Lajos politikai pályafutása 1848-ig</w:t>
      </w:r>
    </w:p>
    <w:p>
      <w:pPr>
        <w:pStyle w:val="Western"/>
        <w:spacing w:lineRule="auto" w:line="240" w:before="0" w:after="0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nemzeti és nemzetiségi kérdés a reformkorban</w:t>
      </w:r>
    </w:p>
    <w:p>
      <w:pPr>
        <w:pStyle w:val="Western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z 1848-as márciusi forradalom Pozsonyban és Pesten, az áprilisi törvények, a Batthyány-kormány tevékenysége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0. Az 1848-49-es magyar szabadságharc: </w:t>
      </w:r>
      <w:r>
        <w:rPr>
          <w:rStyle w:val="Emphasis"/>
          <w:b/>
          <w:i w:val="false"/>
          <w:iCs w:val="false"/>
          <w:sz w:val="24"/>
          <w:szCs w:val="24"/>
          <w:shd w:fill="FFFFFF" w:val="clear"/>
        </w:rPr>
        <w:t>Jelačić</w:t>
      </w:r>
      <w:r>
        <w:rPr>
          <w:b/>
          <w:sz w:val="24"/>
          <w:szCs w:val="24"/>
        </w:rPr>
        <w:t>, Windischgrätz, Haynau támadása és az orosz intervenció</w:t>
      </w:r>
    </w:p>
    <w:p>
      <w:pPr>
        <w:pStyle w:val="Western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 Habsburg Birodalom újjászervezése a magyar szabadságharc bukása után. A neoabszolutizmus fény- és árnyoldalai</w:t>
      </w:r>
    </w:p>
    <w:p>
      <w:pPr>
        <w:pStyle w:val="Western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Az előadások tananyaga:</w:t>
      </w:r>
    </w:p>
    <w:p>
      <w:pPr>
        <w:pStyle w:val="Western"/>
        <w:spacing w:lineRule="auto" w:line="240" w:before="0" w:after="0"/>
        <w:ind w:left="340" w:hanging="340"/>
        <w:jc w:val="both"/>
        <w:rPr/>
      </w:pPr>
      <w:r>
        <w:rPr>
          <w:sz w:val="24"/>
          <w:szCs w:val="24"/>
        </w:rPr>
        <w:t>1. Az 1790-1791. évi magyar nemesi mozgalom. A nemzetté válás kezdete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4"/>
          <w:szCs w:val="24"/>
        </w:rPr>
        <w:t>2. A liberális reformmozgalom kibontakozásának feltételei az 1820-as évek végén, az 1830-as évek elején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4"/>
          <w:szCs w:val="24"/>
        </w:rPr>
        <w:t>3. A reformországgyűlések: a liberálisok és a konzervatívok erőviszonyának alakulása, meghatározó politikusok, a törvénykezés sikerességének értékelése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4"/>
          <w:szCs w:val="24"/>
        </w:rPr>
        <w:t>4. Széchenyi István és Wesselényi Miklós politikai pályája, szerepük a reformmozgalom kibontakozásában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4"/>
          <w:szCs w:val="24"/>
        </w:rPr>
        <w:t>5. Kossuth Lajos politikai pályafutása 1848-ig</w:t>
      </w:r>
    </w:p>
    <w:p>
      <w:pPr>
        <w:pStyle w:val="Western"/>
        <w:spacing w:lineRule="auto" w:line="240" w:before="0" w:after="0"/>
        <w:ind w:left="340" w:hanging="340"/>
        <w:jc w:val="both"/>
        <w:rPr/>
      </w:pPr>
      <w:r>
        <w:rPr>
          <w:sz w:val="24"/>
          <w:szCs w:val="24"/>
        </w:rPr>
        <w:t>6. A nemzeti és nemzetiségi kérdés a reformkorban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4"/>
          <w:szCs w:val="24"/>
        </w:rPr>
        <w:t>7. Az 1848-as márciusi forradalom Pozsonyban és Pesten, az áprilisi törvények, a Batthyány-kormány tevékenysége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1848-49-es magyar szabadságharc: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Jelačić</w:t>
      </w:r>
      <w:r>
        <w:rPr>
          <w:sz w:val="24"/>
          <w:szCs w:val="24"/>
        </w:rPr>
        <w:t>, Windischgrätz, Haynau támadása és az orosz intervenció</w:t>
      </w:r>
    </w:p>
    <w:p>
      <w:pPr>
        <w:pStyle w:val="Normal"/>
        <w:tabs>
          <w:tab w:val="clear" w:pos="708"/>
          <w:tab w:val="center" w:pos="42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 szemináriumok tananyaga:</w:t>
      </w:r>
    </w:p>
    <w:p>
      <w:pPr>
        <w:pStyle w:val="Western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. A Habsburg Birodalom válsága – A radikális reformerek kísérlete: a magyar jakobinus mozgalom</w:t>
      </w:r>
    </w:p>
    <w:p>
      <w:pPr>
        <w:pStyle w:val="Western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bCs/>
          <w:sz w:val="24"/>
          <w:szCs w:val="24"/>
        </w:rPr>
        <w:t>2. Magyarország kormányzása és igazságszolgáltatása. A megyei élet</w:t>
      </w:r>
    </w:p>
    <w:p>
      <w:pPr>
        <w:pStyle w:val="Western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Széchenyi István gyakorlati munkássága</w:t>
      </w:r>
    </w:p>
    <w:p>
      <w:pPr>
        <w:pStyle w:val="Western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Wesselényi Miklós politikai pályafutása és programja</w:t>
      </w:r>
    </w:p>
    <w:p>
      <w:pPr>
        <w:pStyle w:val="Western"/>
        <w:numPr>
          <w:ilvl w:val="0"/>
          <w:numId w:val="0"/>
        </w:numPr>
        <w:spacing w:lineRule="auto" w:line="240" w:before="0" w:after="0"/>
        <w:ind w:left="510" w:hanging="51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5. Kossuth Lajos politikai pályája és programja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A liberális ellenzék vezetői az 1840-es évek elején: Batthyány Lajos és Deák Ferenc</w:t>
      </w:r>
    </w:p>
    <w:p>
      <w:pPr>
        <w:pStyle w:val="Western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7. A centralisták—Eötvös József politikai pályája</w:t>
      </w:r>
    </w:p>
    <w:p>
      <w:pPr>
        <w:pStyle w:val="Western"/>
        <w:spacing w:lineRule="auto" w:line="240" w:before="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refort Ágoston, Csengery Antal, Szalay László)</w:t>
      </w:r>
    </w:p>
    <w:p>
      <w:pPr>
        <w:pStyle w:val="Western"/>
        <w:numPr>
          <w:ilvl w:val="0"/>
          <w:numId w:val="0"/>
        </w:numPr>
        <w:spacing w:lineRule="auto" w:line="240" w:before="0" w:after="0"/>
        <w:ind w:left="340" w:hanging="34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Az európai forradalmak hatása Magyarországon. </w:t>
      </w:r>
      <w:r>
        <w:rPr>
          <w:b/>
          <w:sz w:val="24"/>
          <w:szCs w:val="24"/>
        </w:rPr>
        <w:t>Az 1848-as márciusi forradalom Pozsonyban és Pesten, az áprilisi törvények, a Batthyány-kormány tevékenysége</w:t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Az 1848-49-es magyar szabadságharc: </w:t>
      </w:r>
      <w:r>
        <w:rPr>
          <w:rStyle w:val="Emphasis"/>
          <w:b/>
          <w:i w:val="false"/>
          <w:iCs w:val="false"/>
          <w:sz w:val="24"/>
          <w:szCs w:val="24"/>
          <w:shd w:fill="FFFFFF" w:val="clear"/>
        </w:rPr>
        <w:t>Jelačić</w:t>
      </w:r>
      <w:r>
        <w:rPr>
          <w:b/>
          <w:sz w:val="24"/>
          <w:szCs w:val="24"/>
        </w:rPr>
        <w:t>, Windischgrätz, Haynau támadása és az orosz intervenció</w:t>
      </w:r>
    </w:p>
    <w:p>
      <w:pPr>
        <w:pStyle w:val="Western"/>
        <w:spacing w:lineRule="auto" w:line="240" w:before="0" w:after="0"/>
        <w:ind w:left="454" w:hanging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 A passzív ellenállás a legújabb kutatások tükr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Kötelező, </w:t>
      </w:r>
      <w:r>
        <w:rPr>
          <w:sz w:val="22"/>
          <w:szCs w:val="22"/>
        </w:rPr>
        <w:t xml:space="preserve">ajánlott </w:t>
      </w:r>
      <w:r>
        <w:rPr>
          <w:b/>
          <w:sz w:val="22"/>
          <w:szCs w:val="22"/>
        </w:rPr>
        <w:t xml:space="preserve">irodalom és források:  </w:t>
      </w:r>
    </w:p>
    <w:p>
      <w:pPr>
        <w:pStyle w:val="Western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lgárosodás és szabadság. (Magyarország a XIX. században). Szerk. Veliky János. Bp., 1999.</w:t>
      </w:r>
    </w:p>
    <w:p>
      <w:pPr>
        <w:pStyle w:val="Western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9. századi magyar történelem 1790–1918. Szerk. Gergely András. Bp., 2005.</w:t>
      </w:r>
    </w:p>
    <w:p>
      <w:pPr>
        <w:pStyle w:val="Western"/>
        <w:spacing w:lineRule="auto" w:line="240" w:before="0" w:after="0"/>
        <w:ind w:left="340" w:hanging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40" w:before="0" w:after="0"/>
        <w:ind w:left="340" w:hanging="3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agyarország története a 19. században. Szöveggyűjtemény. Szerk. Pajkossy Gábor.</w:t>
      </w:r>
    </w:p>
    <w:p>
      <w:pPr>
        <w:pStyle w:val="Western"/>
        <w:spacing w:lineRule="auto" w:line="240" w:before="0" w:after="0"/>
        <w:ind w:left="340" w:hanging="3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zöveggyűjtemény a magyar történelem forrásaiból, 1790–1962. Szerk.: Nagy József.</w:t>
      </w:r>
    </w:p>
    <w:p>
      <w:pPr>
        <w:pStyle w:val="Western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tus László: A modern Magyarország születése. Magyarország története, 1711–1914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orba László–Velkey Ferenc: Reform és forradalom, 1790–1849. Debrecen, 1998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Fónagy Zoltán: Modernizáció és polgárosodás, 1849–1914. Debrecen, 2001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stók János: Magyarország története 1849–1914. Bp., 1999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Fónagy Zoltán–Dobszay Tamás: Széchenyi és Kossuth. Bp., 2003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bszay Tamás: Önfelmentéstől a felelősségvállalásig, konszenzustól a diskurzusig. In: Jólét és erény. Tanulmányok Széchenyi István Hitel című művéről. Bp., Reciti, 2014. 77–95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mek.oszk.hu/13500/13581/13581.pdf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ergely András: Széchenyi István. Bp., 1998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ónagy Zoltán: Wesselényi Miklós. Bp., 1998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jkossy Gábor: Kölcsey Ferenc Országgyűlési napló. Századok, 2001/5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Pajkossy Gábor: Kossuth Lajos. Bp., 1998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Szabad György: Kossuth irányadása. Bp., 2002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Hermann Róbert: Kossuth Lajos és kora. Bp., 2002.</w:t>
      </w:r>
    </w:p>
    <w:p>
      <w:pPr>
        <w:pStyle w:val="Western"/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ajkossy Gábor: Kossuth és a kormányzati terrorizmus politikája 1835–39. Századok, 1994/5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Sándor Pál: Deák a történelmi személyiség. Századok, 1993/1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Molnár András: Deák Ferenc. Bp., 1998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eák Ferenc élete és kora. Bp., 2003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eák Ágnes: Deák Ferenc. Bp., 2003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Erdődy Gábor: Batthyány Lajos. Bp., 1998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Erdődy Gábor–Hermann Róbert: Batthyány–(Szemere.) Bp., 2002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Veliky János: Eötvös József. Bp., 1998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Fenyő István: A centralisták. Bp., 1997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Schlett István: Eötvös József. Bp., 1987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ák Ágnes: Társadalmi ellenállási stratégiák Magyarországon az abszolutista kormányzat ellen 1851–1852-ben. Aetas, 1997/4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nedek Gábor: Ciszlajtániai tisztviselők a neoabszolutizmus-kori Magyarországon. Aetas, 1997/4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p József: Én is a passzív ellenállók egyike voltam…!? Aetas, 2000/1–2.</w:t>
      </w:r>
    </w:p>
    <w:p>
      <w:pPr>
        <w:pStyle w:val="Western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ap: József: A passzív ellenállás, a neoabszolutizmus korának mítosza? Aetas, 2003/3-4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nedek Gábor: Kollektív amnézia: honvédtiszti hivatalvállalás a Bach-korszakban. In: Dobrossy István (szerk.) Mikrotörténelem: Vívmányok és korlátok. A Hajnal István Kör–Társadalomtörténeti Egyesület 1999. évi miskolci konferenciájának előadásai. Miskolc, 2003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bszay Tamás: A magyar alkotmányosság őre. Deák Ferenc az 1861. évi országgyűlésen. Rubicon, 2003/9–10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ók János: Keskeny ösvényen. Rubicon, 2003/9–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fj. Barta János: Illúziók és realitás a magyar jakobinusok mozgalmában. Századok 1995/4. 883-898.</w:t>
      </w:r>
    </w:p>
    <w:p>
      <w:pPr>
        <w:pStyle w:val="Western"/>
        <w:spacing w:lineRule="auto" w:line="240" w:before="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rgely András: A nemesi vármegye. História 1985/5-6.</w:t>
      </w:r>
    </w:p>
    <w:p>
      <w:pPr>
        <w:pStyle w:val="Western"/>
        <w:spacing w:lineRule="auto" w:line="240" w:before="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örös Károly: A feudális megye bürokráciája. História 1988/1.</w:t>
      </w:r>
    </w:p>
    <w:p>
      <w:pPr>
        <w:pStyle w:val="Western"/>
        <w:spacing w:lineRule="auto" w:line="240" w:before="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izmadia A.–Kovács K.–Asztalos L.: Magyar állam- és jogtörténet. Bp., 1986. 196-206.</w:t>
      </w:r>
    </w:p>
    <w:p>
      <w:pPr>
        <w:pStyle w:val="Western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Széchenyi István: Napló. Bp., 1978.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2"/>
          <w:szCs w:val="22"/>
        </w:rPr>
        <w:t>Fónagy Zoltán: Hagyomány és modern határán. Széchenyi István, a magánember. Magyar Tudomány, 2010/12.</w:t>
      </w:r>
    </w:p>
    <w:p>
      <w:pPr>
        <w:pStyle w:val="Western"/>
        <w:spacing w:lineRule="auto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ww.matud.iif.hu/mttart.html</w:t>
      </w:r>
    </w:p>
    <w:p>
      <w:pPr>
        <w:pStyle w:val="Western"/>
        <w:spacing w:lineRule="auto" w:line="240" w:before="0" w:after="0"/>
        <w:ind w:left="454" w:hanging="454"/>
        <w:jc w:val="both"/>
        <w:rPr/>
      </w:pPr>
      <w:r>
        <w:rPr>
          <w:sz w:val="22"/>
          <w:szCs w:val="22"/>
        </w:rPr>
        <w:t>Gergely András: Széchenyi István a politikában, Széchenyi a gazda. In: Egy nemzetet az emberiségnek. Bp., 1987. 171–202.</w:t>
      </w:r>
    </w:p>
    <w:p>
      <w:pPr>
        <w:pStyle w:val="Western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zéchenyi emlékszám. História, 1985. 2. sz. 3–20., Rubicon, 1991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ók János: Széchenyi István gróf élete és kora. Bp., 2010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Oplatka András: Széchenyi István. Bp., 2010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Csorba László: Széchenyi István. Bp., 2010.</w:t>
      </w:r>
    </w:p>
    <w:p>
      <w:pPr>
        <w:pStyle w:val="Western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Gergely András: Széchenyi eszmerendszerének kialakulása. Bp., 1972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bszay Tamás: Önfelmentéstől a felelősségvállalásig, konszenzustól a diskurzusig. In: Jólét és erény. Tanulmányok Széchenyi István Hitel című művéről. Bp., Reciti, 2014. 77–95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mek.oszk.hu/13500/13581/13581.pdf</w:t>
      </w:r>
    </w:p>
    <w:p>
      <w:pPr>
        <w:pStyle w:val="Western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Feleselő naplók. Bp., 2004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Csetri Elek: Wesselényi Miklós. Korunk, 2003/12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Fónagy Zoltán: A reformmozgalom első vezére, Wesselényi Miklós. Rubicon, 1998/3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Trócsányi Zsolt: Wesselényi Miklós és világa. Bp., 1970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Fónagy Zoltán: Az ifjú Kossuth. Rubicon, 2002/8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Pajkossy Gábor: Kossuth levele anyjához. Rubicon, 2002/8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jkossy Gábor: Kossuth és a kormányzati terrorizmus politikája 1835–39. Századok, 1994. 5. sz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zeti és társadalmi átalakulás a 19. században Magyarországon. Bp., 1994. 195–235., 277–291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sáry Domokos: Kossuth Lajos a reformkorban. Bp., 2002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Szabad György: Kossuth Lajos politikai pályája. Bp., 1977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Hermann Róbert: Kossuth-problémák. Kisebbségkutatás, 2002/4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www.hhrf.org/kisebbsegkutatas/kk_2002_04/cikk.php?id=452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Erdődy Gábor: Az első magyar kormányfő, Batthyány Lajos. Rubicon, 1998/3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Gergely András: Batthyány a reformellenzék élén. Századok, 1982. 6. sz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Gergely András: Egy nemzetet az emberiségnek. Bp., 1983. 33–99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Sándor Pál: Deák Ferenc a történelmi személyiség. Századok, 1993. 1. sz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Molnár András: Az ifjú Deák Ferenc. Rubicon, 2003/9–10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Gergely András: Deák Ferenc a reformkorban. Rubicon, 2003/9–10.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Molnár András: Deák Ferenc. Bp., 1998.</w:t>
      </w:r>
    </w:p>
    <w:p>
      <w:pPr>
        <w:pStyle w:val="Western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Válogatott politikai írások és beszédek. I. köt. Bp., 2001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Molnár András: Deák Ferenc. Bp., 1998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eák Ferenc élete és kora. Bp., 2003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Deák Ágnes: Deák Ferenc. Bp., 2003.</w:t>
      </w:r>
    </w:p>
    <w:p>
      <w:pPr>
        <w:pStyle w:val="Western"/>
        <w:numPr>
          <w:ilvl w:val="0"/>
          <w:numId w:val="0"/>
        </w:numPr>
        <w:spacing w:lineRule="auto" w:line="240" w:before="0" w:after="0"/>
        <w:ind w:left="510" w:hanging="510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Eötvös József művei. Levelek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mek.oszk.hu/05400/05480/-</w:t>
      </w:r>
    </w:p>
    <w:p>
      <w:pPr>
        <w:pStyle w:val="Western"/>
        <w:spacing w:lineRule="auto" w:line="240" w:before="0" w:after="0"/>
        <w:ind w:left="510" w:hanging="510"/>
        <w:jc w:val="both"/>
        <w:rPr/>
      </w:pPr>
      <w:r>
        <w:rPr>
          <w:bCs/>
          <w:sz w:val="22"/>
          <w:szCs w:val="22"/>
        </w:rPr>
        <w:t>Eötvös Lóránd és Eötvös József levelezése.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>
        <w:r>
          <w:rPr>
            <w:rStyle w:val="InternetLink"/>
            <w:color w:val="00000A"/>
            <w:sz w:val="22"/>
            <w:szCs w:val="22"/>
          </w:rPr>
          <w:t>www.kfki</w:t>
        </w:r>
      </w:hyperlink>
      <w:r>
        <w:rPr>
          <w:sz w:val="22"/>
          <w:szCs w:val="22"/>
        </w:rPr>
        <w:t>.hu/eotvos/eotlj.html</w:t>
      </w:r>
    </w:p>
    <w:p>
      <w:pPr>
        <w:pStyle w:val="Western"/>
        <w:spacing w:lineRule="auto" w:line="240" w:before="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Veliky János: Eötvös József. Bp., 1998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Kosáry Domokos: Európa és Magyarország 1848-ban. Történelmi Szemle, 1998/3–4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Kosáry Domokos: Európa és Magyarország. História, 1999/3.</w:t>
      </w:r>
    </w:p>
    <w:p>
      <w:pPr>
        <w:pStyle w:val="Western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ermann Róbert: Forradalom és szabadságharc 1848-1849. [Magyarország története 14.] Bp., 2009.</w:t>
      </w:r>
    </w:p>
    <w:p>
      <w:pPr>
        <w:pStyle w:val="Western"/>
        <w:spacing w:lineRule="auto" w:line="240" w:before="0" w:after="0"/>
        <w:jc w:val="both"/>
        <w:rPr/>
      </w:pPr>
      <w:r>
        <w:rPr>
          <w:bCs/>
          <w:sz w:val="22"/>
          <w:szCs w:val="22"/>
        </w:rPr>
        <w:t>Kossuth Lajos és Görgei Artúr levelezése, 1848–1849.</w:t>
      </w:r>
      <w:r>
        <w:rPr>
          <w:sz w:val="22"/>
          <w:szCs w:val="22"/>
        </w:rPr>
        <w:t xml:space="preserve"> Szerk. Hermann Róbert. Bp., 2001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Rubicon, 1998/2.</w:t>
      </w:r>
    </w:p>
    <w:p>
      <w:pPr>
        <w:pStyle w:val="Western"/>
        <w:spacing w:lineRule="auto" w:line="240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Rubicon, 1994/4.</w:t>
      </w:r>
    </w:p>
    <w:p>
      <w:pPr>
        <w:pStyle w:val="Normal"/>
        <w:spacing w:lineRule="auto" w:line="360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yíregyháza, 2024. szeptember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habil. Zsoldos Ildikó</w:t>
      </w:r>
    </w:p>
    <w:p>
      <w:pPr>
        <w:pStyle w:val="Normal"/>
        <w:jc w:val="right"/>
        <w:rPr/>
      </w:pPr>
      <w:r>
        <w:rPr/>
        <w:t>intézetigazgató, főiskola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pacing w:val="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pacing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0:00Z</dcterms:created>
  <dc:creator>User</dc:creator>
  <dc:description/>
  <cp:keywords/>
  <dc:language>en-US</dc:language>
  <cp:lastModifiedBy>User</cp:lastModifiedBy>
  <dcterms:modified xsi:type="dcterms:W3CDTF">2024-09-08T19:14:00Z</dcterms:modified>
  <cp:revision>7</cp:revision>
  <dc:subject/>
  <dc:title>TANTÁRGYI TEMATIKA ÉS FÉLÉVI KÖVETELMÉNYRENDSZER</dc:title>
</cp:coreProperties>
</file>