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kmódszertani zárószigorlat témakörei</w:t>
      </w:r>
    </w:p>
    <w:p>
      <w:pPr>
        <w:pStyle w:val="Normal"/>
        <w:jc w:val="center"/>
        <w:rPr/>
      </w:pPr>
      <w:r>
        <w:rPr>
          <w:bCs/>
        </w:rPr>
        <w:t>OTR4001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történelem mint tantárgy, a történelemtanítás elemzési szempontjai, általános és szaktárgyi kompetenciák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történelemtanítás tantervi szabályozása, NAT, kerettantervek, helyi tantervek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Módszerek és munkaformák a történelemtanításban (pl. csoportmunka, differenciálás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igitális eszközök és módszerek a történelemtanításba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Előkészületek a történelemórára: tervezés, óravázlat, a tanulók előzetes ismereteinek felhasználás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történelmi térben és időben való tájékozódás eszközei és eljárásai (a topográfiai és kronológiai ismeretek tanításának módszertani kérdései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történelmi fogalmak tanításának módszertani kérdései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szemléltetés fogalma és eszközei a történelemtanításba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történelemtanítás tanórán kívüli lehetőségei, színterei (múzeum, könyvtár, osztálykirándulás, tanulmányi versenyek, vetélkedők stb.) 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történelem tantárgyi ellenőrzés és értéke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7:00Z</dcterms:created>
  <dc:creator>asztalosné.ildikó</dc:creator>
  <dc:description/>
  <cp:keywords/>
  <dc:language>en-US</dc:language>
  <cp:lastModifiedBy>Asztalosné Győri Ildikó</cp:lastModifiedBy>
  <cp:lastPrinted>2019-05-22T12:01:00Z</cp:lastPrinted>
  <dcterms:modified xsi:type="dcterms:W3CDTF">2025-06-10T13:47:00Z</dcterms:modified>
  <cp:revision>11</cp:revision>
  <dc:subject/>
  <dc:title>Szakmai zárószigorlat témakörei történelem osztatlan tanárszakon</dc:title>
</cp:coreProperties>
</file>