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Történelemtanár 3 féléves -</w:t>
      </w:r>
      <w:r>
        <w:rPr>
          <w:b/>
          <w:i/>
        </w:rPr>
        <w:t xml:space="preserve"> újabb tanári</w:t>
      </w:r>
      <w:r>
        <w:rPr>
          <w:b/>
        </w:rPr>
        <w:t xml:space="preserve"> - levelező tagozat</w:t>
      </w:r>
    </w:p>
    <w:p>
      <w:pPr>
        <w:pStyle w:val="Normal"/>
        <w:jc w:val="center"/>
        <w:rPr/>
      </w:pPr>
      <w:r>
        <w:rPr>
          <w:b/>
        </w:rPr>
        <w:t>I. évfolyam</w:t>
      </w:r>
    </w:p>
    <w:p>
      <w:pPr>
        <w:pStyle w:val="Normal"/>
        <w:jc w:val="center"/>
        <w:rPr/>
      </w:pPr>
      <w:r>
        <w:rPr>
          <w:b/>
        </w:rPr>
        <w:t xml:space="preserve">2024/2025. tanév 1. félév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3364"/>
        <w:gridCol w:w="1185"/>
        <w:gridCol w:w="3402"/>
      </w:tblGrid>
      <w:tr>
        <w:trPr>
          <w:tblHeader w:val="true"/>
          <w:trHeight w:val="567" w:hRule="atLeast"/>
        </w:trPr>
        <w:tc>
          <w:tcPr>
            <w:tcW w:w="122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átum</w:t>
            </w:r>
          </w:p>
        </w:tc>
        <w:tc>
          <w:tcPr>
            <w:tcW w:w="336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éntek</w:t>
            </w:r>
          </w:p>
        </w:tc>
        <w:tc>
          <w:tcPr>
            <w:tcW w:w="1185" w:type="dxa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átum</w:t>
            </w:r>
          </w:p>
        </w:tc>
        <w:tc>
          <w:tcPr>
            <w:tcW w:w="340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ombat</w:t>
            </w:r>
          </w:p>
        </w:tc>
      </w:tr>
      <w:tr>
        <w:trPr>
          <w:trHeight w:val="567" w:hRule="atLeast"/>
        </w:trPr>
        <w:tc>
          <w:tcPr>
            <w:tcW w:w="12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eptember 13.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1007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özépkori egyetemes történelem 1. – előadás 5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Gulyás László Szabolc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8 óráig B13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eptember 1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1001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Őstörténet és korai civilizációk – előadás 9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uhály Attila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9-18 óráig B223</w:t>
            </w:r>
          </w:p>
        </w:tc>
      </w:tr>
      <w:tr>
        <w:trPr>
          <w:trHeight w:val="567" w:hRule="atLeast"/>
        </w:trPr>
        <w:tc>
          <w:tcPr>
            <w:tcW w:w="12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ptember 20.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1007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özépkori egyetemes történelem 1. – előadás 4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Gulyás László Szabolc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7 óráig B13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ptember 2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1001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Őstörténet és korai civilizációk – szeminárium 9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uhály Attila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9-18 óráig B223</w:t>
            </w:r>
          </w:p>
        </w:tc>
      </w:tr>
      <w:tr>
        <w:trPr>
          <w:trHeight w:val="567" w:hRule="atLeast"/>
        </w:trPr>
        <w:tc>
          <w:tcPr>
            <w:tcW w:w="12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ptember 27.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ptember 2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1002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 latin nyelv alapjai 9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uhály Attila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9-18 óráig B223</w:t>
            </w:r>
          </w:p>
        </w:tc>
      </w:tr>
      <w:tr>
        <w:trPr>
          <w:trHeight w:val="567" w:hRule="atLeast"/>
        </w:trPr>
        <w:tc>
          <w:tcPr>
            <w:tcW w:w="12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óber 04.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1003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vezetés a történettudományba - A történelem segédtudományai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lőadás 5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Gulyás László Szabolc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8 óráig B22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óber 0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1003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evezetés a történettudományba - A történelem segédtudományai – szeminárium 9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Gulyás László Szabolc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8 óráig B223</w:t>
            </w:r>
          </w:p>
        </w:tc>
      </w:tr>
      <w:tr>
        <w:trPr>
          <w:trHeight w:val="567" w:hRule="atLeast"/>
        </w:trPr>
        <w:tc>
          <w:tcPr>
            <w:tcW w:w="12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óber 11.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1004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Ókortörténet – előadás 5 ór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r. Buhály Atti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8 óráig B22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óber 1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1007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özépkori egyetemes történelem 1. – szeminárium 9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Gulyás László Szabolcs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9-18 óráig B223</w:t>
            </w:r>
          </w:p>
        </w:tc>
      </w:tr>
      <w:tr>
        <w:trPr>
          <w:trHeight w:val="567" w:hRule="atLeast"/>
        </w:trPr>
        <w:tc>
          <w:tcPr>
            <w:tcW w:w="12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óber 25.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1004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Ókortörténet – előadás 4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uhály Atti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7 óráig B22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óber 2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 08.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 0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8001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módszertan 1. – 4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zabó-Zsoldos Gábo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-13 óráig B223</w:t>
            </w:r>
          </w:p>
        </w:tc>
      </w:tr>
      <w:tr>
        <w:trPr>
          <w:trHeight w:val="567" w:hRule="atLeast"/>
        </w:trPr>
        <w:tc>
          <w:tcPr>
            <w:tcW w:w="12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 15.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vember 1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8001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akmódszertan 1. – 9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zabó-Zsoldos Gábo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-18 óráig B223</w:t>
            </w:r>
          </w:p>
        </w:tc>
      </w:tr>
      <w:tr>
        <w:trPr>
          <w:trHeight w:val="567" w:hRule="atLeast"/>
        </w:trPr>
        <w:tc>
          <w:tcPr>
            <w:tcW w:w="12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 22.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 2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1023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özépkori egyetemes történelem 2. – előadás 5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Gulyás László Szabolc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-14 óráig B137</w:t>
            </w:r>
          </w:p>
        </w:tc>
      </w:tr>
      <w:tr>
        <w:trPr>
          <w:trHeight w:val="567" w:hRule="atLeast"/>
        </w:trPr>
        <w:tc>
          <w:tcPr>
            <w:tcW w:w="12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ecember 06.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ecember 0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1023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özépkori egyetemes történelem 2. – szeminárium 9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Gulyás László Szabolcs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9-18 óráig B137</w:t>
            </w:r>
          </w:p>
        </w:tc>
      </w:tr>
      <w:tr>
        <w:trPr>
          <w:trHeight w:val="567" w:hRule="atLeast"/>
        </w:trPr>
        <w:tc>
          <w:tcPr>
            <w:tcW w:w="122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ecember 13.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ecember 1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1004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Ókortörténet – szeminárium 9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uhály Attila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9-18 óráig B2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Történelemtanár 4 féléves</w:t>
      </w:r>
      <w:r>
        <w:rPr>
          <w:b/>
          <w:i/>
        </w:rPr>
        <w:t xml:space="preserve"> - tanító szakképzettség birtokában -</w:t>
      </w:r>
      <w:r>
        <w:rPr>
          <w:b/>
        </w:rPr>
        <w:t xml:space="preserve"> levelező tagozat</w:t>
      </w:r>
    </w:p>
    <w:p>
      <w:pPr>
        <w:pStyle w:val="Normal"/>
        <w:jc w:val="center"/>
        <w:rPr/>
      </w:pPr>
      <w:r>
        <w:rPr>
          <w:b/>
        </w:rPr>
        <w:t>I. évfolyam</w:t>
      </w:r>
    </w:p>
    <w:p>
      <w:pPr>
        <w:pStyle w:val="Normal"/>
        <w:jc w:val="center"/>
        <w:rPr/>
      </w:pPr>
      <w:r>
        <w:rPr>
          <w:b/>
        </w:rPr>
        <w:t xml:space="preserve">2024/2025. tanév 1. félév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3364"/>
        <w:gridCol w:w="1185"/>
        <w:gridCol w:w="3402"/>
      </w:tblGrid>
      <w:tr>
        <w:trPr>
          <w:tblHeader w:val="true"/>
          <w:trHeight w:val="567" w:hRule="atLeast"/>
        </w:trPr>
        <w:tc>
          <w:tcPr>
            <w:tcW w:w="122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átum</w:t>
            </w:r>
          </w:p>
        </w:tc>
        <w:tc>
          <w:tcPr>
            <w:tcW w:w="336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éntek</w:t>
            </w:r>
          </w:p>
        </w:tc>
        <w:tc>
          <w:tcPr>
            <w:tcW w:w="1185" w:type="dxa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átum</w:t>
            </w:r>
          </w:p>
        </w:tc>
        <w:tc>
          <w:tcPr>
            <w:tcW w:w="340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ombat</w:t>
            </w:r>
          </w:p>
        </w:tc>
      </w:tr>
      <w:tr>
        <w:trPr>
          <w:trHeight w:val="567" w:hRule="atLeast"/>
        </w:trPr>
        <w:tc>
          <w:tcPr>
            <w:tcW w:w="12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eptember 13.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1007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özépkori egyetemes történelem 1. – előadás 5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Gulyás László Szabolc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8 óráig B13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eptember 1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1001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Őstörténet és korai civilizációk – előadás 9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uhály Attila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9-18 óráig B223</w:t>
            </w:r>
          </w:p>
        </w:tc>
      </w:tr>
      <w:tr>
        <w:trPr>
          <w:trHeight w:val="567" w:hRule="atLeast"/>
        </w:trPr>
        <w:tc>
          <w:tcPr>
            <w:tcW w:w="12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eptember 20.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1007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özépkori egyetemes történelem 1. – előadás 4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Gulyás László Szabolc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7 óráig B13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eptember 2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1001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Őstörténet és korai civilizációk – szeminárium 9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uhály Attila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9-18 óráig B223</w:t>
            </w:r>
          </w:p>
        </w:tc>
      </w:tr>
      <w:tr>
        <w:trPr>
          <w:trHeight w:val="567" w:hRule="atLeast"/>
        </w:trPr>
        <w:tc>
          <w:tcPr>
            <w:tcW w:w="12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eptember 27.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eptember 2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1008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 magyar nép története 1301-ig – előadás 9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Gulyás László Szabolcs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9-18 óráig B137</w:t>
            </w:r>
          </w:p>
        </w:tc>
      </w:tr>
      <w:tr>
        <w:trPr>
          <w:trHeight w:val="567" w:hRule="atLeast"/>
        </w:trPr>
        <w:tc>
          <w:tcPr>
            <w:tcW w:w="12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któber 04.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1003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vezetés a történettudományba - A történelem segédtudományai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lőadás 5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Gulyás László Szabolc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-18 óráig B22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któber 0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1003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vezetés a történettudományba - A történelem segédtudományai – szeminárium 9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Gulyás László Szabolc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8 óráig B223</w:t>
            </w:r>
          </w:p>
        </w:tc>
      </w:tr>
      <w:tr>
        <w:trPr>
          <w:trHeight w:val="567" w:hRule="atLeast"/>
        </w:trPr>
        <w:tc>
          <w:tcPr>
            <w:tcW w:w="12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któber 11.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1004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Ókortörténet – előadás 5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uhály Attil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-18 óráig B22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któber 1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1007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özépkori egyetemes történelem 1. – szeminárium 9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Gulyás László Szabolcs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9-18 óráig B223</w:t>
            </w:r>
          </w:p>
        </w:tc>
      </w:tr>
      <w:tr>
        <w:trPr>
          <w:trHeight w:val="567" w:hRule="atLeast"/>
        </w:trPr>
        <w:tc>
          <w:tcPr>
            <w:tcW w:w="12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óber 25.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1004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Ókortörténet – előadás 4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uhály Attil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-17 óráig B22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óber 2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1022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gyarország története (1918-1990) 1. – előadás 9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zoboszlay György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9-18 óráig B137</w:t>
            </w:r>
          </w:p>
        </w:tc>
      </w:tr>
      <w:tr>
        <w:trPr>
          <w:trHeight w:val="567" w:hRule="atLeast"/>
        </w:trPr>
        <w:tc>
          <w:tcPr>
            <w:tcW w:w="12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 08.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 0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1022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gyarország története (1918-1990) 1. – szeminárium 9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zoboszlay Györg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8 óráig B137</w:t>
            </w:r>
          </w:p>
        </w:tc>
      </w:tr>
      <w:tr>
        <w:trPr>
          <w:trHeight w:val="567" w:hRule="atLeast"/>
        </w:trPr>
        <w:tc>
          <w:tcPr>
            <w:tcW w:w="12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 15.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vember 1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1008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 magyar nép története 1301-ig – szeminárium 9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Gulyás László Szabolc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8 óráig B137</w:t>
            </w:r>
          </w:p>
        </w:tc>
      </w:tr>
      <w:tr>
        <w:trPr>
          <w:trHeight w:val="567" w:hRule="atLeast"/>
        </w:trPr>
        <w:tc>
          <w:tcPr>
            <w:tcW w:w="122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 13.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 1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1004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Ókortörténet – szeminárium 9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uhály Attila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9-18 óráig B2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Történelemtanár 2 féléves levelező tagozat</w:t>
      </w:r>
    </w:p>
    <w:p>
      <w:pPr>
        <w:pStyle w:val="Normal"/>
        <w:jc w:val="center"/>
        <w:rPr/>
      </w:pPr>
      <w:r>
        <w:rPr>
          <w:b/>
        </w:rPr>
        <w:t>I. évfolyam</w:t>
      </w:r>
    </w:p>
    <w:p>
      <w:pPr>
        <w:pStyle w:val="Normal"/>
        <w:jc w:val="center"/>
        <w:rPr/>
      </w:pPr>
      <w:r>
        <w:rPr>
          <w:b/>
        </w:rPr>
        <w:t xml:space="preserve">2024/2025. tanév 1. félév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167"/>
        <w:gridCol w:w="1134"/>
        <w:gridCol w:w="3402"/>
      </w:tblGrid>
      <w:tr>
        <w:trPr>
          <w:trHeight w:val="567" w:hRule="atLeast"/>
        </w:trPr>
        <w:tc>
          <w:tcPr>
            <w:tcW w:w="133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átum</w:t>
            </w:r>
          </w:p>
        </w:tc>
        <w:tc>
          <w:tcPr>
            <w:tcW w:w="316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éntek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átum</w:t>
            </w:r>
          </w:p>
        </w:tc>
        <w:tc>
          <w:tcPr>
            <w:tcW w:w="340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ombat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ptember 13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6001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iskolai gyakorlat 1. – 2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uhály Atti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 óráig B2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ptember 1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ptember 20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6002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artneriskolai gyakorlat 2. – 2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uhály Atti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 óráig B2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ptember 2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óber 11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óber 1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TR8012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akmódszertan 2. – 4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uhály Atti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 óráig B147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óber 25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óber 2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TR8012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akmódszertan 2. – 3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uhály Atti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3 óráig B223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 08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 0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TR8011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akmódszertan 1. – 4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zabó-Zsoldos Gáb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3 óráig B223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 15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 1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TR8011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akmódszertan 1. – 9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zabó-Zsoldos Gáb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8 óráig B223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Történelemtanár 3 féléves - </w:t>
      </w:r>
      <w:r>
        <w:rPr>
          <w:b/>
          <w:i/>
        </w:rPr>
        <w:t>újabb tanári</w:t>
      </w:r>
      <w:r>
        <w:rPr>
          <w:b/>
        </w:rPr>
        <w:t xml:space="preserve"> - levelező tagozat</w:t>
      </w:r>
    </w:p>
    <w:p>
      <w:pPr>
        <w:pStyle w:val="Normal"/>
        <w:jc w:val="center"/>
        <w:rPr/>
      </w:pPr>
      <w:r>
        <w:rPr>
          <w:b/>
        </w:rPr>
        <w:t>II. évfolyam</w:t>
      </w:r>
    </w:p>
    <w:p>
      <w:pPr>
        <w:pStyle w:val="Normal"/>
        <w:jc w:val="center"/>
        <w:rPr/>
      </w:pPr>
      <w:r>
        <w:rPr>
          <w:b/>
        </w:rPr>
        <w:t xml:space="preserve">2024/2025. tanév 1. félév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167"/>
        <w:gridCol w:w="1134"/>
        <w:gridCol w:w="3402"/>
      </w:tblGrid>
      <w:tr>
        <w:trPr>
          <w:trHeight w:val="567" w:hRule="atLeast"/>
        </w:trPr>
        <w:tc>
          <w:tcPr>
            <w:tcW w:w="133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átum</w:t>
            </w:r>
          </w:p>
        </w:tc>
        <w:tc>
          <w:tcPr>
            <w:tcW w:w="316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éntek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átum</w:t>
            </w:r>
          </w:p>
        </w:tc>
        <w:tc>
          <w:tcPr>
            <w:tcW w:w="340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ombat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ptember 13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9004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fólió – 5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uhály Atti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8 óráig B2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ptember 1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TR1019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századi egyetemes történelem 1. – előadás 9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zabó-Zsoldos Gáb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8 óráig B137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ptember 20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ptember 2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TR1019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századi egyetemes történelem 1. – szeminárium 9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zabó-Zsoldos Gáb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8 óráig B137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ptember 27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ptember 2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1020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gyarország története (1918-1990) 1. – előadás 5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zoboszlay Györg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4 óráig B319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óber 04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óber 0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1020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gyarország története (1918-1990) 1. – szeminárium 9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zoboszlay Györg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8 óráig B137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óber 11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óber 1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TR1021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századi egyetemes történelem 2. – előadás 5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zabó-Zsoldos Gáb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4 óráig B137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óber 18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óber 1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TR1021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századi egyetemes történelem 2. – szeminárium 9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zabó-Zsoldos Gáb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8 óráig B147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óber 25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TR1025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 századi egyetemes történelem 2. – előadás 5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habil. Zsoldos Ildik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8 óráig B1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óber 2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1022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gyarország története (1918-1990) 2. – előadás 9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zoboszlay Györg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8 óráig B137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 08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 0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1022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gyarország története (1918-1990) 2. – szeminárium 9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zoboszlay Györg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8 óráig B137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 15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 1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TR1025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 századi egyetemes történelem 2.  – szeminárium 9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habil. Zsoldos Ildik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8 óráig B147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 22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 2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TR1018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gyarország története (1790-1918) 2. – előadás 9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habil. Zsoldos Ildik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8 óráig B223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 06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 0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TR1018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gyarország története (1790-1918) 2. – szeminárium 9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habil. Zsoldos Ildik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8 óráig B22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Történelemtanár 4 féléves - </w:t>
      </w:r>
      <w:r>
        <w:rPr>
          <w:b/>
          <w:i/>
        </w:rPr>
        <w:t>újabb tanári</w:t>
      </w:r>
      <w:r>
        <w:rPr>
          <w:b/>
        </w:rPr>
        <w:t xml:space="preserve"> - levelező tagozat</w:t>
      </w:r>
    </w:p>
    <w:p>
      <w:pPr>
        <w:pStyle w:val="Normal"/>
        <w:jc w:val="center"/>
        <w:rPr/>
      </w:pPr>
      <w:r>
        <w:rPr>
          <w:b/>
        </w:rPr>
        <w:t>II. évfoly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4/2025. tanév 1. fél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167"/>
        <w:gridCol w:w="1134"/>
        <w:gridCol w:w="3402"/>
      </w:tblGrid>
      <w:tr>
        <w:trPr>
          <w:trHeight w:val="567" w:hRule="atLeast"/>
        </w:trPr>
        <w:tc>
          <w:tcPr>
            <w:tcW w:w="133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átum</w:t>
            </w:r>
          </w:p>
        </w:tc>
        <w:tc>
          <w:tcPr>
            <w:tcW w:w="316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éntek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átum</w:t>
            </w:r>
          </w:p>
        </w:tc>
        <w:tc>
          <w:tcPr>
            <w:tcW w:w="340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ombat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ptember 13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ptember 1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ptember 20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ptember 2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óber 11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óber 1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8002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akmódszertan 2. – 4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uhály Atti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 óráig B147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óber 18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óber 1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óber 25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óber 2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8002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akmódszertan 2. – 3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uhály Atti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3 óráig B223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 15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 1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vember 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 2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 06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 0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 13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 1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br w:type="page"/>
      </w:r>
      <w:r>
        <w:rPr>
          <w:b/>
        </w:rPr>
        <w:t>Történelemtanár 6 féléves - levelező tagozat</w:t>
      </w:r>
    </w:p>
    <w:p>
      <w:pPr>
        <w:pStyle w:val="Normal"/>
        <w:jc w:val="center"/>
        <w:rPr/>
      </w:pPr>
      <w:r>
        <w:rPr>
          <w:b/>
        </w:rPr>
        <w:t>III. évfolyam</w:t>
      </w:r>
    </w:p>
    <w:p>
      <w:pPr>
        <w:pStyle w:val="Normal"/>
        <w:jc w:val="center"/>
        <w:rPr/>
      </w:pPr>
      <w:r>
        <w:rPr>
          <w:b/>
        </w:rPr>
        <w:t xml:space="preserve">2024/2025. tanév 1. félév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167"/>
        <w:gridCol w:w="1134"/>
        <w:gridCol w:w="3402"/>
      </w:tblGrid>
      <w:tr>
        <w:trPr>
          <w:trHeight w:val="567" w:hRule="atLeast"/>
        </w:trPr>
        <w:tc>
          <w:tcPr>
            <w:tcW w:w="133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átum</w:t>
            </w:r>
          </w:p>
        </w:tc>
        <w:tc>
          <w:tcPr>
            <w:tcW w:w="316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éntek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átum</w:t>
            </w:r>
          </w:p>
        </w:tc>
        <w:tc>
          <w:tcPr>
            <w:tcW w:w="340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ombat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ptember 13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ptember 1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TR1019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századi egyetemes történelem 1. – előadás 9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zabó-Zsoldos Gáb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8 óráig B137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ptember 20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ptember 2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TR1019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századi egyetemes történelem 1. – szeminárium 9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zabó-Zsoldos Gáb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8 óráig B137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óber 11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óber 1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TR1021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századi egyetemes történelem 2. – előadás 5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zabó-Zsoldos Gáb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4 óráig B1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TR8004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Kollaborációs tanulási környezet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uhály Atti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7 óráig B137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óber 18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óber 1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TR1021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századi egyetemes történelem 2. – szeminárium 9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zabó-Zsoldos Gáb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8 óráig B147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óber 25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óber 2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1022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gyarország története (1918-1990) 2. – előadás 9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zoboszlay Györg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8 óráig B137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 08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 0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1022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gyarország története (1918-1990) 2. – szeminárium 9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zoboszlay Györg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8 óráig B137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ovember 15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 1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1005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Állampolgári ismeretek – előadás 5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zoboszlay Györg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4 óráig B31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2024. október 11.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04:00Z</dcterms:created>
  <dc:creator>User</dc:creator>
  <dc:description/>
  <cp:keywords/>
  <dc:language>en-US</dc:language>
  <cp:lastModifiedBy>Asztalosné Győri Ildikó</cp:lastModifiedBy>
  <cp:lastPrinted>2024-10-17T11:26:00Z</cp:lastPrinted>
  <dcterms:modified xsi:type="dcterms:W3CDTF">2024-10-17T09:34:00Z</dcterms:modified>
  <cp:revision>7</cp:revision>
  <dc:subject/>
  <dc:title>Történelem mesterszak konzultáció</dc:title>
</cp:coreProperties>
</file>