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antárgyi tematika és félévi követelményrendsz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 2014 Parlamentarizmus Magyarországon (1867-19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ntárgy elsajátításának célja: </w:t>
      </w:r>
    </w:p>
    <w:p>
      <w:pPr>
        <w:pStyle w:val="Normal"/>
        <w:jc w:val="both"/>
        <w:rPr/>
      </w:pPr>
      <w:r>
        <w:rPr/>
        <w:t xml:space="preserve">Hazánkban az 1848-as áprilisi törvények után már nem rendi, hanem polgári politizálódásról, polgári parlamentarizmusról beszélhetünk. A forradalom és szabadságharc másfél esztendeje után csaknem két évtizedes szünet következett, ahol a politikai rendszer 1848 áprilisában átalakított elemei általában nem, bizonyos rövid időszakokban pedig csak korlátozottan működtek. A történet csak 1867-tel folytatódhatott hosszútávon, bizonyos fokig új körülmények között. A tantárgy célja: a hallgatók megismertetése a dualizmus korában működő állami struktúrával, a korszak országgyűlési képviselő-választásainak törvényi feltételeivel, mechanizmusával, a pártrendszer frontvonalaival, a pártprogramokkal. A hallgatók legyenek képesek információk gyűjtésére és következtetések levonására szöveges forrásokból, képekből, statisztikai táblázatokból, diagramokból. Legyenek képesek egy választott témában előadás tartására, amely tükrözi a különböző adatbázisokban való tájékozottságukat, a szaknyelv biztonságos használatát, a lényegkiemelő képességüket, illetve az ok-okozati összefüggések felismerésének kép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es tematika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(hét) A dualizmus nyugalmi és válságperiódusának historiográfiáj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new history”, mint történetírói törekv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 osztrák-magyar kiegyezés. Történészviták a kiegyezés értéke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arlamentáris rendszer jellege a dualizmus kori Magyarország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A dualizmus válságának ok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5. A Szapáry, a Wekerle és a Bánffy kormány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-7. A Széll, a Khuen-Héderváry és a Tisza kormány tevékenysé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A dualizmus nyugalmi és válságperiódusának pártviszonyai</w:t>
      </w:r>
    </w:p>
    <w:p>
      <w:pPr>
        <w:pStyle w:val="Normal"/>
        <w:jc w:val="both"/>
        <w:rPr/>
      </w:pPr>
      <w:r>
        <w:rPr>
          <w:b/>
        </w:rPr>
        <w:t>9. Az országgyűlési képviselő-választások lebonyolítási mechanizmusa (törvényi feltételek, választói névjegyzék, választási helyiségek, a fegyveres erők és a parlamenti választások, a mozgósítás rítusai, választási kampányok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 Az 1905-1906. évi kormányzati válság. A „nemzeti koalíció” pártprogramjai és pártvezérei. A „nemzeti ellenállás” Szatmár vármegye példáján keresztül. A nők bekapcsolódása a „nemzeti ellenállásba”. A tulipán mozgalom Szatmár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. A koalíciós Wekerle-kormány tevékenysége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Szellemi irányzatok Magyarországon a 19. század utolsó harmadától az 1. világháborúi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-14. Hazánk politikai rendszere az 1. világháború idején </w:t>
      </w:r>
    </w:p>
    <w:p>
      <w:pPr>
        <w:pStyle w:val="Normal"/>
        <w:ind w:left="709" w:hanging="699"/>
        <w:rPr>
          <w:b/>
          <w:b/>
          <w:bCs/>
        </w:rPr>
      </w:pPr>
      <w:r>
        <w:rPr>
          <w:b/>
          <w:bCs/>
        </w:rPr>
        <w:t>A szemináriumokon történő részvétel:</w:t>
      </w:r>
    </w:p>
    <w:p>
      <w:pPr>
        <w:pStyle w:val="Normal"/>
        <w:jc w:val="both"/>
        <w:rPr/>
      </w:pPr>
      <w:r>
        <w:rPr/>
        <w:t>A gyakorlati foglalkozásokon a részvétel kötelező. A félévi hiányzás megengedhető mértéke teljes idejű képzésben a tantárgy heti kontaktóraszámának háromszorosa. Ennek túllépése esetén a félév nem értékelhető (TVSz 8.§ 1.)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Félévi követelmény</w:t>
      </w:r>
      <w:r>
        <w:rPr/>
        <w:t xml:space="preserve">: </w:t>
      </w:r>
      <w:r>
        <w:rPr>
          <w:b/>
        </w:rPr>
        <w:t>kollokvium</w:t>
      </w:r>
      <w:r>
        <w:rPr/>
        <w:t xml:space="preserve"> (vizsg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módja, ütemezése:</w:t>
      </w:r>
    </w:p>
    <w:p>
      <w:pPr>
        <w:pStyle w:val="Normal"/>
        <w:jc w:val="both"/>
        <w:rPr/>
      </w:pPr>
      <w:r>
        <w:rPr>
          <w:b/>
          <w:i/>
        </w:rPr>
        <w:t>A vizsga típusa:</w:t>
      </w:r>
      <w:r>
        <w:rPr>
          <w:b/>
        </w:rPr>
        <w:t xml:space="preserve"> szóbeli</w:t>
      </w:r>
    </w:p>
    <w:p>
      <w:pPr>
        <w:pStyle w:val="Normal"/>
        <w:jc w:val="both"/>
        <w:rPr/>
      </w:pPr>
      <w:r>
        <w:rPr>
          <w:b/>
          <w:i/>
        </w:rPr>
        <w:t>A vizsgára bocsátás feltétele és az érdemjegy kialakításának módja</w:t>
      </w:r>
      <w:r>
        <w:rPr/>
        <w:t>: a hallgatóknak önálló könyvészeti kutatást kell végezniük, melynek eredményét kiselőadás keretén belül ismertetik. Ennek eredménye és a vizsgatétel elmondására kapott jegy átlaga adja a kurzus érdemjegyét. A sikeres érdemjegy megszerzésének feltétele, hogy egyik érdemjegy sem lehet elégtelen. Sikertelen kiselőadás javítására a vizsgaidőszakban biztosítok lehető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szóbeli vizsga témakörei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 dualizmus nyugalmi és válságperiódusának historiográfiáj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new history”, mint történetírói törekv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 osztrák-magyar kiegyezés. Történészviták a kiegyezés értékeléséről.</w:t>
      </w:r>
    </w:p>
    <w:p>
      <w:pPr>
        <w:pStyle w:val="Normal"/>
        <w:jc w:val="both"/>
        <w:rPr/>
      </w:pPr>
      <w:r>
        <w:rPr>
          <w:b/>
        </w:rPr>
        <w:t>A parlamentáris rendszer jellege a dualizmus kori Magyarország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A dualizmus válságának ok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A Szapáry, a Wekerle és a Bánffy kormány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A Széll, a Khuen-Héderváry és a Tisza kormány tevékenysé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A dualizmus nyugalmi és válságperiódusának pártviszonyai</w:t>
      </w:r>
    </w:p>
    <w:p>
      <w:pPr>
        <w:pStyle w:val="Normal"/>
        <w:jc w:val="both"/>
        <w:rPr>
          <w:b/>
          <w:b/>
        </w:rPr>
      </w:pPr>
      <w:r>
        <w:rPr>
          <w:b/>
        </w:rPr>
        <w:t>7. Az országgyűlési képviselő-választások lebonyolítási mechanizmusa (törvényi feltételek, választói névjegyzék, választási helyiségek, a fegyveres erők és a parlamenti választások, a mozgósítás rítusai, választási kampányok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Az 1905-1906. évi kormányzati válság. A „nemzeti koalíció” pártprogramjai és pártvezérei. A „nemzeti ellenállás” Szatmár vármegye példáján keresztül. A nők bekapcsolódása a „nemzeti ellenállásba”. A tulipán mozgalom Szatmár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A koalíciós Wekerle-kormány tevékenysége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Szellemi irányzatok Magyarországon a 19. század utolsó harmadától az 1. világháborúi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Hazánk politikai rendszere az 1. világháború idejé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ötelező és ajánlott irodalo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Gergely András (szerk.)</w:t>
      </w:r>
      <w:r>
        <w:rPr>
          <w:b/>
          <w:sz w:val="22"/>
          <w:szCs w:val="22"/>
        </w:rPr>
        <w:t>: Magyarország története a 19. században. Osiris Kiadó, Bp., 2005.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Kozári Monika: A dualista rendszer (1867-1918). Pannonica Kiadó, Bp., 2005.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>Hanák Péter (főszerk.): Magyarország története 1890 – 1918. II. Akadémiai Kiadó, Bp.,1983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Veliky János (szerk.): Polgárosodás és szabadság. (Magyarország a XIX. században). Bp., 1999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Boros Zsuzsanna - Szabó Dániel: Parlamentarizmus Magyarországon 1867-1944. Korona Kiadó, Bp., 1999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Czövek István: Magyarország és Ausztria az orosz sajtó tükrében. Bessenyei György Könyvkiadó, Nyíregyháza, 2006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sapó Csaba: A magyar királyi csendőrség története 1881-1914. Bp., 199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olmányos István: A magyar parlamenti ellenzék történetéből (1901-1904). Akadémiai Kiadó, Bp., 1963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Dolmányos István: A koalíció az 1905-1906. évi kormányzati válság idején. Akadémiai Kiadó, Bp.,  1976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Erényi Tibor: Szocializmus a századelőn. Kossuth Könyvkiadó, Bp., 197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Galántai József: Magyarország az első világháborúban. Bp., 2001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Gerő András: Az elsöprő kisebbség. Bp., 1988.</w:t>
      </w:r>
    </w:p>
    <w:p>
      <w:pPr>
        <w:pStyle w:val="Normal"/>
        <w:jc w:val="both"/>
        <w:rPr/>
      </w:pPr>
      <w:r>
        <w:rPr>
          <w:sz w:val="22"/>
          <w:szCs w:val="22"/>
        </w:rPr>
        <w:t>Gratz Gusztáv: A dualizmus kora. I-II. Bp., 1992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Hanák Péter: Magyarország a Monarchiában. Gondolat, Bp., 1975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Harrer Ferenc: A parlamenti választói jog terjedelme a nagyobb európai államokban. Bp., 19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ónás Károly: Pártpanoptikum – 35 választás, 256 párt – Magyarországon. Bp., 1990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Kocka, Jürgen: Elméletek és kvantifikáció a történetírásban. In: Világtörténet 1986/3-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istóffy József: Magyarország kálváriája. Az összeomlás útja. Politikai emlékek 1890-1926. Bp., 1927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érei Gyula – Pölöskei Ferenc (szerk.): Magyarországi pártprogramok 1867-1919. Eötvös Kiadó, Bp., 2003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Mezey Barna – Szente Zoltán: Európai parlamentarizmus- és alkotmánytörténet. Osiris Kiadó, Bp., 2003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ucsi Ferenc: A Kristóffy – Garami paktum. Kossuth Könyvkiadó, Bp., 1970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Pölöskei Ferenc: A dualista Magyarország államrendszere és továbbélése. Bp., 1987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ölöskei Ferenc: A magyar parlamentarizmus a századfordulón. Bp., 2001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Pölöskei Ferenc: A Szabadelvű Párt fényei és árnyai (1875–1906). Bp., 2010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Ruszoly József: A választási bíráskodás Magyarországon 1848-1948. Közgazdasági és Jogi Könyvkiadó, Bp., 19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2"/>
          <w:szCs w:val="22"/>
        </w:rPr>
      </w:pPr>
      <w:r>
        <w:rPr>
          <w:sz w:val="22"/>
          <w:szCs w:val="22"/>
        </w:rPr>
        <w:t>Somogyi Éva: Választójog és parlamentarizmus Ausztriában (1861-1907). Akadémiai Kiadó, Bp., 19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bó Dániel: A Néppárt megalakulása. In: Történelmi Szemle 1977/2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zabó Dániel: A Néppárt az 1896. évi országgyűlési választásokon. In: Századok 1978/4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Választás és csalás Magyarországon a századfordulón. In: História 1985/5-6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A magyar társadalom politikai szerveződése a dualizmus korában. In: Történelmi Szemle 1992/ 3-4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Szabó Dániel: Képviselőházi pártok a dualizmus kori Magyarországon. In: Rubicon 2002/4-5.</w:t>
      </w:r>
    </w:p>
    <w:p>
      <w:pPr>
        <w:pStyle w:val="Normal"/>
        <w:jc w:val="both"/>
        <w:rPr/>
      </w:pPr>
      <w:r>
        <w:rPr>
          <w:sz w:val="22"/>
          <w:szCs w:val="22"/>
        </w:rPr>
        <w:t>Szabó P. Csaba: A századelő magyar választási rendszerének néhány problémája. In: Aetas – Acta Invenum 1986. Különsz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lai Miklós: Ifjabb Andrássy Gyula élete és pályája. Bp.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sz Zoltán: Politikai élet és nemzetiségi kérdés a dualizmus korában (1867–1918). In: Köpeczi Béla (főszerk.): Erdély története III. Bp., 1988.</w:t>
      </w:r>
    </w:p>
    <w:p>
      <w:pPr>
        <w:pStyle w:val="Western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zendrei Ákos: A Román Nemzeti Párt választási szereplése és tevékenysége, 1905–1910. Múltunk, 2006/2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Varga Lajos (főszerk.): A magyar szociáldemokrácia kézikönyve. Napvilág Kiadó, Bp., 199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Vida István (főszerk.): Magyarországi politikai pártok lexikona (1846-2010). I. Gondolat Kiadó, Bp.,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soldos Ildikó: Az 1905-1906-os „nemzeti ellenállás” Szatmár vármegyében. A szatmári törvényhatóság a Fejérváry–kormány ellen. In: Magyari Márta (szerk.): A debreceni Déri Múzeum Évkönyve 2011/2012. Debrecen, 2012. 169-177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soldos Ildikó: Hatalmi törekvések és politikai platformok Szatmárban az 1905–1906-os kormányzati krízis idejé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rdélyi Tudományos Füzetek 288. Erdélyi Múzeum-Egyesület, Kolozsvár, 2018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soldos Ildikó: Hatalom és pártstruktúra a századelő Szabolcsában. Bessenyei György Könyvkiadó, Nyíregyháza, 2009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suppán Ferenc Tibor: A fegyveres erők és a parlamenti választások Magyarországon (1867-1914). In: Történelmi Szemle 1989/ 1-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yíregyháza, 2024. szeptember 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. habil. Zsoldos Ildik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intézetigazgató, főiskolai tan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1:00Z</dcterms:created>
  <dc:creator>User</dc:creator>
  <dc:description/>
  <cp:keywords/>
  <dc:language>en-US</dc:language>
  <cp:lastModifiedBy>User</cp:lastModifiedBy>
  <dcterms:modified xsi:type="dcterms:W3CDTF">2024-09-08T19:04:00Z</dcterms:modified>
  <cp:revision>1</cp:revision>
  <dc:subject/>
  <dc:title>TANTÁRGYI TEMATIKA ÉS FÉLÉVI KÖVETELMÉNYRENDSZER</dc:title>
</cp:coreProperties>
</file>