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tika (tanító-, ember és társadalo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TAB2102, TAB2102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Az etika c. tárgy tartalmi feldolgozását három egységben fogjuk elvégezni. A kurzus során az alább három nagyobb tematikai egység feldolgozására kerül sor: Az ember, mint társadalmi lény, az ember különössége, az emberi létezés antropológiai és pszichológiai alapkérdései. A legfontosabb témák: Mi az ember? Mi a személy?, különbségtétel a „valami” és a „valaki” között. A jó emberről alkotott eszmék alakváltozásai. Az erkölcsi alapfogalmak, az erények és az erkölcsi értékeke problémái. Az etikai rendszerek tipológiája. Az etika történetének főbb csomópontjai az európai gondolkodásban. </w:t>
        <w:br/>
        <w:t xml:space="preserve">Az erkölcs gyakorlati kérdései, a határszituációk morális vetületei (eutanázia, abortusz, devianciá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könyv</w:t>
      </w:r>
      <w:r>
        <w:rPr/>
        <w:t xml:space="preserve">: Hársing László: </w:t>
      </w:r>
      <w:r>
        <w:rPr>
          <w:i/>
        </w:rPr>
        <w:t>Az európai etikai gondolkodás</w:t>
      </w:r>
      <w:r>
        <w:rPr/>
        <w:t xml:space="preserve">. Bíbor, Miskolc 2001. </w:t>
        <w:br/>
        <w:t>(e könyv fejezeteit az egyes témáknál már külön nem jelöljük)</w:t>
      </w:r>
    </w:p>
    <w:p>
      <w:pPr>
        <w:pStyle w:val="Normal"/>
        <w:jc w:val="both"/>
        <w:rPr/>
      </w:pPr>
      <w:r>
        <w:rPr>
          <w:b/>
          <w:u w:val="single"/>
        </w:rPr>
        <w:t>Szöveggyűjtemény:</w:t>
      </w:r>
      <w:r>
        <w:rPr/>
        <w:t xml:space="preserve"> Hársing László: </w:t>
      </w:r>
      <w:r>
        <w:rPr>
          <w:i/>
        </w:rPr>
        <w:t>Irányzatok az etika történetében</w:t>
      </w:r>
      <w:r>
        <w:rPr/>
        <w:t xml:space="preserve">. Nemzeti </w:t>
        <w:br/>
        <w:t>Tankönyvkiadó, Bp. 200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etikai probléma.</w:t>
      </w:r>
      <w:r>
        <w:rPr>
          <w:b/>
        </w:rPr>
        <w:t xml:space="preserve"> </w:t>
      </w:r>
      <w:r>
        <w:rPr/>
        <w:t xml:space="preserve">Az etikai kérdésfeltevés természete: erény, erkölcs, etika. </w:t>
        <w:br/>
        <w:t>Hogyan cselekedjem? Mi a jó?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>Platón:</w:t>
        <w:tab/>
      </w:r>
      <w:r>
        <w:rPr>
          <w:i/>
        </w:rPr>
        <w:t>Szókratész védőbeszéde</w:t>
      </w:r>
      <w:r>
        <w:rPr/>
        <w:t xml:space="preserve">, Kriton, In: </w:t>
      </w:r>
      <w:r>
        <w:rPr>
          <w:i/>
        </w:rPr>
        <w:t>Platon összes művei I</w:t>
      </w:r>
      <w:r>
        <w:rPr/>
        <w:t xml:space="preserve">. Európa, 1984. </w:t>
        <w:br/>
        <w:t>399-467.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Arisztotelész erénytana. Polisz, egyén, erén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rodalom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Arisztotelész: </w:t>
      </w:r>
      <w:r>
        <w:rPr>
          <w:i/>
        </w:rPr>
        <w:t>Nikomakhoszi etika</w:t>
      </w:r>
      <w:r>
        <w:rPr/>
        <w:t xml:space="preserve">. Európa 1987. 5. könyv.; Steiger Kornél: </w:t>
      </w:r>
      <w:r>
        <w:rPr>
          <w:i/>
        </w:rPr>
        <w:t>Polisz, egyén, erény. A Nikomakhoszi etika gondolatmenete és szerkezete</w:t>
      </w:r>
      <w:r>
        <w:rPr/>
        <w:t xml:space="preserve">. In.: </w:t>
      </w:r>
      <w:r>
        <w:rPr>
          <w:i/>
        </w:rPr>
        <w:t>Világosság</w:t>
      </w:r>
      <w:r>
        <w:rPr/>
        <w:t xml:space="preserve">, 1979. 6.sz. 366-373.o.; A. McIntyre: </w:t>
      </w:r>
      <w:r>
        <w:rPr>
          <w:i/>
        </w:rPr>
        <w:t>Az erény nyomában</w:t>
      </w:r>
      <w:r>
        <w:rPr/>
        <w:t xml:space="preserve">. Osiris, Bp. 1999. 199-222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tikai elméletek különbözősége – történeti áttekintés</w:t>
      </w:r>
    </w:p>
    <w:p>
      <w:pPr>
        <w:pStyle w:val="TextBody"/>
        <w:rPr/>
      </w:pPr>
      <w:r>
        <w:rPr/>
        <w:t xml:space="preserve">Az etikai rendszerek tipológiája és az európai erkölcs főbb csomópontjai. Teleológikus, deontológikus, intencionális etikák; szubjektivisztikus és objektivisztikus etika, maturalisztikus etikák, utilitarista erényfelfogások, emotivista és intuicionalista elméletek, az erkölcsi érzelmek elmélete, az erkölcs mint természeti törvény, egzisztencialista típusú etikák. 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>Hársing L.: Bevezetés az etikába. Bíbor, Miskolc 1999. 75-90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Sztoikus erkölcsfelfogások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Epiktétosz: </w:t>
      </w:r>
      <w:r>
        <w:rPr>
          <w:i/>
        </w:rPr>
        <w:t>Kézikönyvecske</w:t>
      </w:r>
      <w:r>
        <w:rPr/>
        <w:t xml:space="preserve">, Európa, 1978.; Marcus Aurélius: </w:t>
      </w:r>
      <w:r>
        <w:rPr>
          <w:i/>
        </w:rPr>
        <w:t>Elmélkedések</w:t>
      </w:r>
      <w:r>
        <w:rPr/>
        <w:t xml:space="preserve">. Európa, 1974. 4. könyv </w:t>
      </w:r>
      <w:r>
        <w:rPr>
          <w:i/>
        </w:rPr>
        <w:t>Sztoikus etikai antológia</w:t>
      </w:r>
      <w:r>
        <w:rPr/>
        <w:t>. Gondolat, Budapest 198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középkor és a reneszánsz emberfelfogása. 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Küroszi Theodorétosz: </w:t>
      </w:r>
      <w:r>
        <w:rPr>
          <w:i/>
        </w:rPr>
        <w:t>Az úr emberrél válásáról</w:t>
      </w:r>
      <w:r>
        <w:rPr/>
        <w:t xml:space="preserve">. In.: </w:t>
      </w:r>
      <w:r>
        <w:rPr>
          <w:i/>
        </w:rPr>
        <w:t>Az Isteni és az emberi természetről – Görög egyházatyák</w:t>
      </w:r>
      <w:r>
        <w:rPr/>
        <w:t xml:space="preserve">. Atlantisz, Bp. 1994. II. kötet 137-179.o.; Pico della Mirandola: </w:t>
      </w:r>
      <w:r>
        <w:rPr>
          <w:i/>
        </w:rPr>
        <w:t>Az emberi méltóságról</w:t>
      </w:r>
      <w:r>
        <w:rPr/>
        <w:t xml:space="preserve">. In: </w:t>
      </w:r>
      <w:r>
        <w:rPr>
          <w:i/>
        </w:rPr>
        <w:t>Reneszánsz etikai antológia</w:t>
      </w:r>
      <w:r>
        <w:rPr/>
        <w:t>. Gondolat, Bp. 1984. 212-245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tilitarista erényfelfogások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Epikurosz: </w:t>
      </w:r>
      <w:r>
        <w:rPr>
          <w:i/>
        </w:rPr>
        <w:t>Levele Hérodotoszhoz, ill. Levele Menoikeuszhoz</w:t>
      </w:r>
      <w:r>
        <w:rPr/>
        <w:t xml:space="preserve">. In: Kiss I- Veres I.: </w:t>
        <w:br/>
      </w:r>
      <w:r>
        <w:rPr>
          <w:i/>
        </w:rPr>
        <w:t>Filozófiai szöveggyűjt</w:t>
      </w:r>
      <w:r>
        <w:rPr/>
        <w:t xml:space="preserve">. Tk. 1990. vagy a Simon Endre (szerk.) </w:t>
      </w:r>
      <w:r>
        <w:rPr>
          <w:i/>
        </w:rPr>
        <w:t xml:space="preserve">Filozófiatörténeti </w:t>
        <w:br/>
        <w:t>szöveggyűjtemény</w:t>
      </w:r>
      <w:r>
        <w:rPr/>
        <w:t xml:space="preserve">. Tk.K. 1962. 471-482.; C. A. Helvetius: </w:t>
      </w:r>
      <w:r>
        <w:rPr>
          <w:i/>
        </w:rPr>
        <w:t>Az emberrő</w:t>
      </w:r>
      <w:r>
        <w:rPr/>
        <w:t xml:space="preserve">l és Holbach: </w:t>
        <w:br/>
      </w:r>
      <w:r>
        <w:rPr>
          <w:i/>
        </w:rPr>
        <w:t>A természet rendszere</w:t>
      </w:r>
      <w:r>
        <w:rPr/>
        <w:t xml:space="preserve"> (részlet). Lásd fenti szöveggyűjtemény.; J. Bentham: </w:t>
      </w:r>
      <w:r>
        <w:rPr>
          <w:i/>
        </w:rPr>
        <w:t>Bevezetés az erkölcsök és a törvényhozás alapelveibe</w:t>
      </w:r>
      <w:r>
        <w:rPr/>
        <w:t xml:space="preserve">. In: </w:t>
      </w:r>
      <w:r>
        <w:rPr>
          <w:i/>
        </w:rPr>
        <w:t>Brit moralisták</w:t>
      </w:r>
      <w:r>
        <w:rPr/>
        <w:t xml:space="preserve">, Gondolat. 1977. 677-717.; J.S. Mill: </w:t>
      </w:r>
      <w:r>
        <w:rPr>
          <w:i/>
        </w:rPr>
        <w:t>A haszonelvűség</w:t>
      </w:r>
      <w:r>
        <w:rPr/>
        <w:t xml:space="preserve">. In.: </w:t>
      </w:r>
      <w:r>
        <w:rPr>
          <w:i/>
        </w:rPr>
        <w:t>A szabadságról</w:t>
      </w:r>
      <w:r>
        <w:rPr/>
        <w:t xml:space="preserve">. </w:t>
      </w:r>
      <w:r>
        <w:rPr>
          <w:i/>
        </w:rPr>
        <w:t>Haszonelvűség</w:t>
      </w:r>
      <w:r>
        <w:rPr/>
        <w:t xml:space="preserve">.  Helikon, 1980. </w:t>
        <w:br/>
      </w:r>
      <w:r>
        <w:rPr>
          <w:i/>
        </w:rPr>
        <w:t>A haszonelvűség</w:t>
      </w:r>
      <w:r>
        <w:rPr/>
        <w:t xml:space="preserve"> 216.o. skk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z erkölcsi érzelmek elmélete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A. Smith: </w:t>
      </w:r>
      <w:r>
        <w:rPr>
          <w:i/>
        </w:rPr>
        <w:t>Az erkölcsi érzelmek elmélete</w:t>
      </w:r>
      <w:r>
        <w:rPr/>
        <w:t xml:space="preserve"> I. rész In: </w:t>
      </w:r>
      <w:r>
        <w:rPr>
          <w:i/>
        </w:rPr>
        <w:t>Brit moralisták</w:t>
      </w:r>
      <w:r>
        <w:rPr/>
        <w:t xml:space="preserve">. Gondolat, 1977. </w:t>
        <w:br/>
        <w:t xml:space="preserve">423-471.; E. Durkheim: </w:t>
      </w:r>
      <w:r>
        <w:rPr>
          <w:i/>
        </w:rPr>
        <w:t>A társadalmi tények magyarázatához, Az erkölcsi tények</w:t>
      </w:r>
      <w:r>
        <w:rPr/>
        <w:t xml:space="preserve"> ... c. fejezet. Közg. és Jogi Könyvkiadó, 1978. 161-195.; Heller Ágnes: </w:t>
      </w:r>
      <w:r>
        <w:rPr>
          <w:i/>
        </w:rPr>
        <w:t>Az ösztönök</w:t>
      </w:r>
      <w:r>
        <w:rPr/>
        <w:t xml:space="preserve">. </w:t>
        <w:br/>
      </w:r>
      <w:r>
        <w:rPr>
          <w:i/>
        </w:rPr>
        <w:t>Az érzelmek elmélete</w:t>
      </w:r>
      <w:r>
        <w:rPr/>
        <w:t xml:space="preserve"> Gondolat, 1978. (Az érzelmek elmélete vagy az Adalékok .. c. fejezet.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Értékelméletek, kötelességetikák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N. Hartmann:  </w:t>
      </w:r>
      <w:r>
        <w:rPr>
          <w:i/>
        </w:rPr>
        <w:t>Lételméleti viszgálódások</w:t>
      </w:r>
      <w:r>
        <w:rPr/>
        <w:t xml:space="preserve">. </w:t>
      </w:r>
      <w:r>
        <w:rPr>
          <w:i/>
        </w:rPr>
        <w:t>Az erkölcsi követelmények</w:t>
      </w:r>
      <w:r>
        <w:rPr/>
        <w:t xml:space="preserve"> .. c. fejezet. Gondolat, 1972. 511-566.o.; I. Kant: </w:t>
      </w:r>
      <w:r>
        <w:rPr>
          <w:i/>
        </w:rPr>
        <w:t>Az erkölcsök metafizikájának alapvetése</w:t>
      </w:r>
      <w:r>
        <w:rPr/>
        <w:t xml:space="preserve">. Raabe Klett Kiadó, Budapest 1998. (Tengelyi László kommentárjával) (Matúra Bölcselet) 13-100 o. In: Turai-Nyíri-Bolbericz: A filozófia. Sz. István Társ. Bp. 1981. 258-270.; I. Kant: </w:t>
        <w:br/>
      </w:r>
      <w:r>
        <w:rPr>
          <w:i/>
        </w:rPr>
        <w:t>Az örök béke</w:t>
      </w:r>
      <w:r>
        <w:rPr/>
        <w:t>. Európa, Budapest 1985. (Mérleg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erkölcs mint természeti törvény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TextBody"/>
        <w:rPr/>
      </w:pPr>
      <w:r>
        <w:rPr/>
        <w:t xml:space="preserve">R. Descartes: </w:t>
      </w:r>
      <w:r>
        <w:rPr>
          <w:i/>
        </w:rPr>
        <w:t>Levelek Erzsébet hercegnőnek</w:t>
      </w:r>
      <w:r>
        <w:rPr/>
        <w:t xml:space="preserve">. In: </w:t>
      </w:r>
      <w:r>
        <w:rPr>
          <w:i/>
        </w:rPr>
        <w:t>Ima az Akropoliszon</w:t>
      </w:r>
      <w:r>
        <w:rPr/>
        <w:t xml:space="preserve">. Európa, 1977.   43-62.; Th. Hobbes: </w:t>
      </w:r>
      <w:r>
        <w:rPr>
          <w:i/>
        </w:rPr>
        <w:t>Leviatán</w:t>
      </w:r>
      <w:r>
        <w:rPr/>
        <w:t xml:space="preserve"> (részletek) In: Kiss Ilona-Veres Ildikó: </w:t>
      </w:r>
      <w:r>
        <w:rPr>
          <w:i/>
        </w:rPr>
        <w:t>Filozófiaitörténeti szöveggyűjtemény</w:t>
      </w:r>
      <w:r>
        <w:rPr/>
        <w:t xml:space="preserve"> Tk. 199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gzisztencialista etikák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J-P. Sartre: </w:t>
      </w:r>
      <w:r>
        <w:rPr>
          <w:i/>
        </w:rPr>
        <w:t>Az egzisztencializmus-humanizmus</w:t>
      </w:r>
      <w:r>
        <w:rPr/>
        <w:t xml:space="preserve"> In: </w:t>
      </w:r>
      <w:r>
        <w:rPr>
          <w:i/>
        </w:rPr>
        <w:t>Egzisztencializmus</w:t>
      </w:r>
      <w:r>
        <w:rPr/>
        <w:t xml:space="preserve"> (szerk.: Köpeczi Béla) Gondolat 1966. 218-225. ill. 169-178.o.; M. Heidegger: </w:t>
      </w:r>
      <w:r>
        <w:rPr>
          <w:i/>
        </w:rPr>
        <w:t>Levél a humanizmusról</w:t>
      </w:r>
      <w:r>
        <w:rPr/>
        <w:t xml:space="preserve">. In.: „...költőien lakozik az ember” T-Twins, Budapest 1994. 117-170.o.; S. Kierkegaerd: </w:t>
      </w:r>
      <w:r>
        <w:rPr>
          <w:i/>
        </w:rPr>
        <w:t>Félelem és reszketés</w:t>
      </w:r>
      <w:r>
        <w:rPr/>
        <w:t>. Európa, Budapest 198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ételyek az etikával szemben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Russel: </w:t>
      </w:r>
      <w:r>
        <w:rPr>
          <w:i/>
        </w:rPr>
        <w:t>Miszticizmus és logika</w:t>
      </w:r>
      <w:r>
        <w:rPr/>
        <w:t xml:space="preserve">, IV. fejezet In: </w:t>
      </w:r>
      <w:r>
        <w:rPr>
          <w:i/>
        </w:rPr>
        <w:t>Miszticizmus és logika</w:t>
      </w:r>
      <w:r>
        <w:rPr/>
        <w:t xml:space="preserve">. Helikon 1976. 44-54.o.; M. Schlick: </w:t>
      </w:r>
      <w:r>
        <w:rPr>
          <w:i/>
        </w:rPr>
        <w:t>Az etika kérdései</w:t>
      </w:r>
      <w:r>
        <w:rPr/>
        <w:t xml:space="preserve">. In: </w:t>
      </w:r>
      <w:r>
        <w:rPr>
          <w:i/>
        </w:rPr>
        <w:t>A Bécsi Kör filozófiája</w:t>
      </w:r>
      <w:r>
        <w:rPr/>
        <w:t xml:space="preserve">, Gondolat. Bp. 1972. </w:t>
        <w:br/>
        <w:t xml:space="preserve">A szöveg olvasható Steiger Kornél (szerk.) </w:t>
      </w:r>
      <w:r>
        <w:rPr>
          <w:i/>
        </w:rPr>
        <w:t>Bevezetés a filozófiába</w:t>
      </w:r>
      <w:r>
        <w:rPr/>
        <w:t>. Helikon, Budapest 1995. c. kötet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z ökológiai etika néhány kérdése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TextBody"/>
        <w:rPr/>
      </w:pPr>
      <w:r>
        <w:rPr/>
        <w:t xml:space="preserve">Hársing L.: </w:t>
      </w:r>
      <w:r>
        <w:rPr>
          <w:i/>
        </w:rPr>
        <w:t>Bevezetés az etikába</w:t>
      </w:r>
      <w:r>
        <w:rPr/>
        <w:t xml:space="preserve">. 102-113.o.; Kiss Lajos András: </w:t>
      </w:r>
      <w:r>
        <w:rPr>
          <w:i/>
        </w:rPr>
        <w:t>Létezik-e ökológiai diskurzus?</w:t>
      </w:r>
      <w:r>
        <w:rPr/>
        <w:t xml:space="preserve"> In.: Liget, 1998. 7. sz.; Endreffy Zoltán: </w:t>
      </w:r>
      <w:r>
        <w:rPr>
          <w:i/>
        </w:rPr>
        <w:t>Hogy művelje és őrizze</w:t>
      </w:r>
      <w:r>
        <w:rPr/>
        <w:t xml:space="preserve"> (Humánökológia) In.: Liget könyvek 1999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3. A határszituációk morális kérdései. (Az élethez való jog, az eutanázia, abortusz, öngyilkosság. A szexualitás és a másság etikája, az önmagunkért való felelősség és a szenvedélybetegségek erkölcsi vonatkozásai.)</w:t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 xml:space="preserve">Hársing L.: </w:t>
      </w:r>
      <w:r>
        <w:rPr>
          <w:i/>
        </w:rPr>
        <w:t>Bevezetés az etikába</w:t>
      </w:r>
      <w:r>
        <w:rPr/>
        <w:t xml:space="preserve">. 151-180.o.; Fehér F. – Heller Á.: </w:t>
      </w:r>
      <w:r>
        <w:rPr>
          <w:i/>
        </w:rPr>
        <w:t>Biopolitika</w:t>
      </w:r>
      <w:r>
        <w:rPr/>
        <w:t xml:space="preserve">. </w:t>
        <w:br/>
        <w:t xml:space="preserve">In: Világosság. 1993. 8-9.sz. 5-50.o.; Kis J.: </w:t>
      </w:r>
      <w:r>
        <w:rPr>
          <w:i/>
        </w:rPr>
        <w:t>Eutanázia</w:t>
      </w:r>
      <w:r>
        <w:rPr/>
        <w:t xml:space="preserve">. Világosság, 1995. 6.sz. </w:t>
        <w:br/>
        <w:t xml:space="preserve">26-55.o.; Somfai B.: </w:t>
      </w:r>
      <w:r>
        <w:rPr>
          <w:i/>
        </w:rPr>
        <w:t>Eutanázia keresztény szemmel</w:t>
      </w:r>
      <w:r>
        <w:rPr/>
        <w:t xml:space="preserve">. Világosság. 1995. 6.sz. 55-63.o.; </w:t>
        <w:br/>
        <w:t xml:space="preserve">D. Hume: </w:t>
      </w:r>
      <w:r>
        <w:rPr>
          <w:i/>
        </w:rPr>
        <w:t>Az öngyilkosságról</w:t>
      </w:r>
      <w:r>
        <w:rPr/>
        <w:t xml:space="preserve">. In: </w:t>
      </w:r>
      <w:r>
        <w:rPr>
          <w:i/>
        </w:rPr>
        <w:t>Összes esszéi</w:t>
      </w:r>
      <w:r>
        <w:rPr/>
        <w:t xml:space="preserve"> II. kötet. Atlantisz, Bp. 1994. </w:t>
        <w:br/>
        <w:t>345-355.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019. augusztus 3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habil. Kiss Lajos Andrá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őiskolai tanár</w:t>
      </w:r>
    </w:p>
    <w:p>
      <w:pPr>
        <w:pStyle w:val="Normal"/>
        <w:ind w:left="567" w:hanging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0:00Z</dcterms:created>
  <dc:creator>Packard Bell NEC</dc:creator>
  <dc:description/>
  <cp:keywords/>
  <dc:language>en-US</dc:language>
  <cp:lastModifiedBy>asztalosné.ildikó</cp:lastModifiedBy>
  <cp:lastPrinted>2015-09-08T10:40:00Z</cp:lastPrinted>
  <dcterms:modified xsi:type="dcterms:W3CDTF">2019-08-26T09:20:00Z</dcterms:modified>
  <cp:revision>3</cp:revision>
  <dc:subject/>
  <dc:title>Etikatörténet (II</dc:title>
</cp:coreProperties>
</file>