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Filozófi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GZB 1105, GZB 1105L, GZB 1105E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mati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eszókratikus görög filozófia kérdésfeltevései: a kozmosz, arkhé, logosz értelmezései: Herakleitosz. Az eleata bölcselet. Parmenidész a Létezőről.</w:t>
        <w:tab/>
        <w:br/>
      </w:r>
      <w:r>
        <w:rPr>
          <w:i/>
        </w:rPr>
        <w:t>Irodalom:</w:t>
        <w:tab/>
        <w:br/>
        <w:t>Herakleitosz</w:t>
      </w:r>
      <w:r>
        <w:rPr/>
        <w:t xml:space="preserve">: Múzsái vagy a természetről. Pontos irányítás az élet célja felé. Helikon Stúdió, </w:t>
        <w:br/>
        <w:t>Bp. 1983. 26-39.o. vagy Görög gondolkodók. 1. Kossuth, Bp. 1992. 31-41.o.</w:t>
        <w:tab/>
        <w:br/>
      </w:r>
      <w:r>
        <w:rPr>
          <w:i/>
        </w:rPr>
        <w:t>Parmenidész</w:t>
      </w:r>
      <w:r>
        <w:rPr/>
        <w:t>: Töredékei. In: Parmenidész és Empedoklész: Töredékek, Steiger Kornél tanulmányával Gondolat, Bp. 1985. 7-13.o. vagy: Görög gondolkodók id. kiad., 83-92.o.</w:t>
        <w:br/>
      </w:r>
      <w:r>
        <w:rPr>
          <w:i/>
        </w:rPr>
        <w:t>Steiger K</w:t>
      </w:r>
      <w:r>
        <w:rPr/>
        <w:t>.: A korai görög filozófia néhány alapfogalma. In: Világosság, 1984. 12. sz. 794-800.o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ropológiai fordulat a görög filozófiában. A szofisták. Szókratész etikai intellektualizmusa.</w:t>
        <w:tab/>
        <w:br/>
      </w:r>
      <w:r>
        <w:rPr>
          <w:i/>
        </w:rPr>
        <w:t>Irodalom:</w:t>
        <w:tab/>
        <w:br/>
      </w:r>
      <w:r>
        <w:rPr/>
        <w:t>Prótagorász töredékei. Gorgiász töredékei. Mindkettő In: A szofista filozófia. Szöveggyűjtemény. Összeáll. és utószó: Steiger Kornél. Atlantisz, Bp. 1993. 9-21., 23-25.o.</w:t>
        <w:tab/>
        <w:br/>
      </w:r>
      <w:r>
        <w:rPr>
          <w:i/>
        </w:rPr>
        <w:t>Platón</w:t>
      </w:r>
      <w:r>
        <w:rPr/>
        <w:t xml:space="preserve">: Szókratész védőbeszéde. In: Platón Összes Művei. Európa, Bp. 1984. I. köt. 401-435.o. </w:t>
        <w:br/>
        <w:t>(A műnek több más kiadása van!)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tón idea tana, ismeretelmélete és társadalomfilozófiája</w:t>
        <w:tab/>
        <w:br/>
      </w:r>
      <w:r>
        <w:rPr>
          <w:i/>
        </w:rPr>
        <w:t>Irodalom:</w:t>
        <w:tab/>
        <w:br/>
        <w:t>Platón</w:t>
      </w:r>
      <w:r>
        <w:rPr/>
        <w:t xml:space="preserve">: A lakoma. In: Platón: A lakoma, Phaidrosz. Ikon, Bp. 1994. (Matúra bölcselet) 2-14., </w:t>
        <w:br/>
        <w:t xml:space="preserve">5-67.o. vagy Platón Összes Művei I. köt. 943-1018.o. Kommentált kiadása Atlantisz kiadó, </w:t>
        <w:br/>
        <w:t>Bp. 2000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Platón: </w:t>
      </w:r>
      <w:r>
        <w:rPr>
          <w:i/>
        </w:rPr>
        <w:t>Az állam</w:t>
      </w:r>
      <w:r>
        <w:rPr/>
        <w:t>. Uő.: Összes művei. Id. kiadás II. kötet (VII. könyv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isztotelész Platón-kritikája. Anyag és forma, az összetett szubsztanciák. Az okság. Az ember: zoón politikon. Etikája.</w:t>
        <w:tab/>
        <w:br/>
      </w:r>
      <w:r>
        <w:rPr>
          <w:i/>
        </w:rPr>
        <w:t>Irodalom:</w:t>
        <w:tab/>
        <w:br/>
        <w:t>Arisztotelész</w:t>
      </w:r>
      <w:r>
        <w:rPr/>
        <w:t>: Politika. Első könyv. Gondolat, Bp. 1969. 79-107.o. (újabb kiadás is van!)</w:t>
        <w:br/>
      </w:r>
      <w:r>
        <w:rPr>
          <w:i/>
        </w:rPr>
        <w:t>David Ross</w:t>
      </w:r>
      <w:r>
        <w:rPr/>
        <w:t>: Arisztotelész Osiris, Bp. 1996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épkori keresztény filozófia ember- és természetszemlélete. Istenbizonyítékok a középkori filozófiában.</w:t>
        <w:tab/>
        <w:br/>
      </w:r>
      <w:r>
        <w:rPr>
          <w:i/>
        </w:rPr>
        <w:t>Irodalom:</w:t>
        <w:tab/>
        <w:br/>
        <w:t>St. Ágoston</w:t>
      </w:r>
      <w:r>
        <w:rPr/>
        <w:t>: műveiből In: Bevezetés a filozófiába. Szöveggyűjtemény. Szerk.: Steiger K. Holnap Kiadó, Bp. 1992. 115-130.o.</w:t>
        <w:tab/>
        <w:br/>
      </w:r>
      <w:r>
        <w:rPr>
          <w:i/>
        </w:rPr>
        <w:t>Aquinói St. Tamás</w:t>
      </w:r>
      <w:r>
        <w:rPr/>
        <w:t xml:space="preserve">: Az értelem egysége. Ford., szerk. és kommentálta Borbély Gábor. Ikon, </w:t>
        <w:br/>
        <w:t>Bp. 1993. 2-10.o. (Matúra bölcselet)</w:t>
        <w:tab/>
        <w:br/>
      </w:r>
      <w:r>
        <w:rPr>
          <w:i/>
        </w:rPr>
        <w:t>Aquinói St. Tamás</w:t>
      </w:r>
      <w:r>
        <w:rPr/>
        <w:t>: Az öt út. In: Bevezetés a filozófiába… id. kiad. 131-139.o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ísérleti természettudomány módszertani megalapozása Fr. Bacon filozófiájában. A tudás útjában álló akadályok. Az eliminatív indukció. Az Új Atlantisz.</w:t>
        <w:tab/>
        <w:br/>
      </w:r>
      <w:r>
        <w:rPr>
          <w:i/>
        </w:rPr>
        <w:t>Irodalom:</w:t>
        <w:tab/>
        <w:br/>
        <w:t>Fr. Bacon</w:t>
      </w:r>
      <w:r>
        <w:rPr/>
        <w:t>: Novum Orgánum. (Részletek) In: Bevezetés a filozófiába… id. kiad. 142-151.o.</w:t>
        <w:tab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újkori racioonalizmus: R. Descartes filozófiája. Az univerzális kételytől a “cogito ergo sum”-hoz vezető út. A módszer kérdései.</w:t>
        <w:tab/>
        <w:br/>
      </w:r>
      <w:r>
        <w:rPr>
          <w:i/>
        </w:rPr>
        <w:t>Irodalom:</w:t>
        <w:tab/>
        <w:br/>
        <w:t>R. Descartes</w:t>
      </w:r>
      <w:r>
        <w:rPr/>
        <w:t xml:space="preserve">: Elmélkedések a metafizikáról (részletek) In: Bevezetés a filozófiába… id. kiad. </w:t>
        <w:br/>
        <w:t>163-185.o.</w:t>
        <w:tab/>
        <w:br/>
      </w:r>
      <w:r>
        <w:rPr>
          <w:i/>
        </w:rPr>
        <w:t>R. Descartes</w:t>
      </w:r>
      <w:r>
        <w:rPr/>
        <w:t>: Elmélkedések az első filozófiáról. Atlantisz, Bp. 1994.</w:t>
        <w:tab/>
        <w:br/>
      </w:r>
      <w:r>
        <w:rPr>
          <w:i/>
        </w:rPr>
        <w:t>R. Descartes</w:t>
      </w:r>
      <w:r>
        <w:rPr/>
        <w:t>: Értekezés a módszerről. Ikon, Bp., 1992. 2-7.o. (Matúra bölcselet)</w:t>
        <w:tab/>
        <w:br/>
      </w:r>
      <w:r>
        <w:rPr>
          <w:i/>
        </w:rPr>
        <w:t>Altrichter F</w:t>
      </w:r>
      <w:r>
        <w:rPr/>
        <w:t xml:space="preserve">.: Reneszánsz, reformáció, kartezianizmus.In: Világosság 18. (1977.) 493-500., 608-617., 721-738.o., újranyomva Észérvek az európai filozófiai hagyományban c. könyvében. Atlantisz, </w:t>
        <w:br/>
        <w:t>Bp., 1993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mpirizmus. J. Locke ismeretelmélete. G. Berkeley Locke-kritikája. “Esse et percipii”</w:t>
        <w:br/>
      </w:r>
      <w:r>
        <w:rPr>
          <w:i/>
        </w:rPr>
        <w:t>Irodalom:</w:t>
        <w:tab/>
        <w:br/>
        <w:t>J. Locke</w:t>
      </w:r>
      <w:r>
        <w:rPr/>
        <w:t>: Értekezés az emberi értelemről (részletek)In: Bevezetés a filozófiába… id. kiad. 192-206.o.</w:t>
      </w:r>
      <w:r>
        <w:rPr>
          <w:i/>
        </w:rPr>
        <w:t xml:space="preserve"> G. Berkeley</w:t>
      </w:r>
      <w:r>
        <w:rPr/>
        <w:t>: Három párbeszéd Hülász és Philonusz között. In: 4.. 207-212.o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világosodás filozófiája. Teizmus, deizmus, ateizmus. J-J. Rousseau kultúrkritikája és társadalmi szerződés-elmélete.</w:t>
        <w:tab/>
        <w:br/>
      </w:r>
      <w:r>
        <w:rPr>
          <w:i/>
        </w:rPr>
        <w:t>Irodalom:</w:t>
        <w:tab/>
        <w:br/>
        <w:t>J-J. Rousseau</w:t>
      </w:r>
      <w:r>
        <w:rPr/>
        <w:t xml:space="preserve">: A társadalmi szerződésről (részletek) In: Bevezetés a filozófiába… id. kiad. </w:t>
        <w:br/>
        <w:t>229-237.o.</w:t>
        <w:tab/>
        <w:br/>
      </w:r>
      <w:r>
        <w:rPr>
          <w:i/>
        </w:rPr>
        <w:t>J-J. Rousseau</w:t>
      </w:r>
      <w:r>
        <w:rPr/>
        <w:t>: A társadalmi szerződésről, avagy a politikai jog elvei (ford. Kis János, szerk.: Ludassy Mária) Pannon Klett, Bp. 1997. 2-10., 12-24.o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német felvilágosodás. I. Kant filozófiája. A tudás határai: A tiszta ész bírálata. Válasz a kérdésre: Mi a felvilágosodás?</w:t>
        <w:tab/>
        <w:br/>
      </w:r>
      <w:r>
        <w:rPr>
          <w:i/>
        </w:rPr>
        <w:t>Irodalom:</w:t>
        <w:tab/>
        <w:br/>
        <w:t>I. Kant</w:t>
      </w:r>
      <w:r>
        <w:rPr/>
        <w:t>: A tiszta ész kritikája… ill. Mi a felvilágosodás? mindkettő In: Bevezetés a filozófiába… id. kiad. 238-268.o.</w:t>
        <w:tab/>
        <w:br/>
      </w:r>
      <w:r>
        <w:rPr>
          <w:i/>
        </w:rPr>
        <w:t>I. Kant</w:t>
      </w:r>
      <w:r>
        <w:rPr/>
        <w:t>: Az erkölcsök metafizikájának alapelvei. Raabe Klett, Bp. 1998. A bevezetés… 2-16.o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lasszikus német filozófia. G. W. Fr. Hegel filozófiai rendszere: az egész az igaz. A dialektika</w:t>
        <w:tab/>
        <w:br/>
      </w:r>
      <w:r>
        <w:rPr>
          <w:i/>
        </w:rPr>
        <w:t>Irodalom:</w:t>
        <w:tab/>
        <w:br/>
        <w:t>Hegel</w:t>
      </w:r>
      <w:r>
        <w:rPr/>
        <w:t>: A filozófiai tudományok enciklopédiájának alapvonalai (részletek) In: Bevezetés a filozófiába… id. kiad. 280-283.o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natívák a Hegel utáni filozófiában: A pozitivizmus, Kierkegaard, Marx.</w:t>
        <w:tab/>
        <w:br/>
      </w:r>
      <w:r>
        <w:rPr>
          <w:i/>
        </w:rPr>
        <w:t>Irodalom:</w:t>
        <w:tab/>
        <w:br/>
      </w:r>
      <w:r>
        <w:rPr/>
        <w:t>In: Bevezetés a filozófiába… id. kiad. 283-300.o.</w:t>
      </w:r>
      <w:r>
        <w:br w:type="page"/>
      </w:r>
    </w:p>
    <w:p>
      <w:pPr>
        <w:pStyle w:val="Normal"/>
        <w:jc w:val="both"/>
        <w:rPr/>
      </w:pPr>
      <w:r>
        <w:rPr/>
        <w:t>A kurzushoz ajánlott összefoglaló munkák valamelyikét a felkészüléshez el kell olvasni:</w:t>
      </w:r>
    </w:p>
    <w:p>
      <w:pPr>
        <w:pStyle w:val="Normal"/>
        <w:jc w:val="both"/>
        <w:rPr/>
      </w:pPr>
      <w:r>
        <w:rPr/>
        <w:t xml:space="preserve">Hársing László: </w:t>
      </w:r>
      <w:r>
        <w:rPr>
          <w:i/>
        </w:rPr>
        <w:t>Filozófiai gondolkodás Tahálésztól Gadamerig</w:t>
      </w:r>
      <w:r>
        <w:rPr/>
        <w:t>. Bíbor, Bp. 2000.</w:t>
      </w:r>
    </w:p>
    <w:p>
      <w:pPr>
        <w:pStyle w:val="Normal"/>
        <w:jc w:val="both"/>
        <w:rPr/>
      </w:pPr>
      <w:r>
        <w:rPr/>
        <w:t xml:space="preserve">Lendvai L. Ferenc – Nyíri J. Kristóf: </w:t>
      </w:r>
      <w:r>
        <w:rPr>
          <w:i/>
        </w:rPr>
        <w:t>A filozófia rövid története</w:t>
      </w:r>
      <w:r>
        <w:rPr/>
        <w:t xml:space="preserve">. Kossuth, Bp. 1974. </w:t>
      </w:r>
    </w:p>
    <w:p>
      <w:pPr>
        <w:pStyle w:val="Normal"/>
        <w:jc w:val="both"/>
        <w:rPr/>
      </w:pPr>
      <w:r>
        <w:rPr/>
        <w:t>(és azóta több kiadás)</w:t>
      </w:r>
    </w:p>
    <w:p>
      <w:pPr>
        <w:pStyle w:val="Normal"/>
        <w:jc w:val="both"/>
        <w:rPr/>
      </w:pPr>
      <w:r>
        <w:rPr/>
        <w:t xml:space="preserve">Nyíri Tamás: </w:t>
      </w:r>
      <w:r>
        <w:rPr>
          <w:i/>
        </w:rPr>
        <w:t>A filozófiai gondolkodás fejlődése</w:t>
      </w:r>
      <w:r>
        <w:rPr/>
        <w:t>. Bp. 1991. (Több újabb kiadás)</w:t>
      </w:r>
    </w:p>
    <w:p>
      <w:pPr>
        <w:pStyle w:val="Normal"/>
        <w:jc w:val="both"/>
        <w:rPr/>
      </w:pPr>
      <w:r>
        <w:rPr/>
        <w:t xml:space="preserve">Dörömbözi János: </w:t>
      </w:r>
      <w:r>
        <w:rPr>
          <w:i/>
        </w:rPr>
        <w:t>Bevezetés a filozófia elméletébe és történetébe</w:t>
      </w:r>
      <w:r>
        <w:rPr/>
        <w:t xml:space="preserve">. I-II. köt. Nemzeti Tankönyvkiadó, </w:t>
      </w:r>
    </w:p>
    <w:p>
      <w:pPr>
        <w:pStyle w:val="Normal"/>
        <w:jc w:val="both"/>
        <w:rPr/>
      </w:pPr>
      <w:r>
        <w:rPr/>
        <w:t>Bp. 1994.</w:t>
      </w:r>
    </w:p>
    <w:p>
      <w:pPr>
        <w:pStyle w:val="Normal"/>
        <w:jc w:val="both"/>
        <w:rPr/>
      </w:pPr>
      <w:r>
        <w:rPr/>
        <w:t xml:space="preserve">D. W. Hamlyn: </w:t>
      </w:r>
      <w:r>
        <w:rPr>
          <w:i/>
        </w:rPr>
        <w:t>A nyugati filozófia története</w:t>
      </w:r>
      <w:r>
        <w:rPr/>
        <w:t>. Holnap, Bp. 1998.</w:t>
      </w:r>
    </w:p>
    <w:p>
      <w:pPr>
        <w:pStyle w:val="Normal"/>
        <w:jc w:val="both"/>
        <w:rPr/>
      </w:pPr>
      <w:r>
        <w:rPr/>
        <w:t xml:space="preserve">H. J. Störig: </w:t>
      </w:r>
      <w:r>
        <w:rPr>
          <w:i/>
        </w:rPr>
        <w:t>A filozófia világtörténete</w:t>
      </w:r>
      <w:r>
        <w:rPr/>
        <w:t>. Helikon, Bp. 1998.</w:t>
      </w:r>
    </w:p>
    <w:p>
      <w:pPr>
        <w:pStyle w:val="Normal"/>
        <w:jc w:val="both"/>
        <w:rPr/>
      </w:pPr>
      <w:r>
        <w:rPr/>
        <w:t>SH atlasz: Filozófia Springer Hungarica, Bp.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2019. augusztus 31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habil. Kiss Lajos Andrá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főiskolai tanár</w:t>
      </w:r>
    </w:p>
    <w:p>
      <w:pPr>
        <w:pStyle w:val="Normal"/>
        <w:ind w:left="567" w:hanging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6:00Z</dcterms:created>
  <dc:creator>Ingyenes Próbacsomag</dc:creator>
  <dc:description/>
  <cp:keywords/>
  <dc:language>en-US</dc:language>
  <cp:lastModifiedBy>asztalosné.ildikó</cp:lastModifiedBy>
  <cp:lastPrinted>2015-09-08T10:46:00Z</cp:lastPrinted>
  <dcterms:modified xsi:type="dcterms:W3CDTF">2019-08-26T09:20:00Z</dcterms:modified>
  <cp:revision>4</cp:revision>
  <dc:subject/>
  <dc:title>Filozófia</dc:title>
</cp:coreProperties>
</file>