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8"/>
        </w:rPr>
        <w:t>Latin kifejezések, szólások (a referátumokhoz és a zárthelyi dolgozatokhoz)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1. ab ovo, ab ovo Ledae,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. ab ovo usque ad mal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. ab urbe condit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. ad arm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. ad audiendum verbu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. ad bestia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. ad Calendas Graeca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. ad hoc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. ad limina apostoloru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0. ad maiorem Dei gloria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1. ad re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2. ad usum Delphin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3. advocatus Dei - advocatus diabol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4. agnus De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5. alia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6. alib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7. alma mater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8. alter eg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9. anno Domin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0. aqua reginae Hungaria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1. arbiter bibend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2. arbiter elegantiaru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3. ars poetic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4. asinus ad lyra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5. auditorium maximu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6. aurea aeta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7. aurea mediocrita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8. Ave Mari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29. bellum omnium contra omne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0. Benevolo Lectori Salute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1. b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2. bonis avibu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3. captatio benevolentia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4. casus bell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5. circulus vitiosu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6. citato loc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7. civitas fidelissim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8. conditio sine qua non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9. confer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0. corpus delict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1. Corpus Inscriptionum Latinaru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2. Corpus iur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3. cred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4. curriculum vita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5. damnatio memoria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6. de gener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7. Dei grati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8. dix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9. doctor honoris caus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0. Domini cane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1. Ecce hom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2. ex cathedr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3. ex libr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4. favete lingu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5. fixa ide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6. gaudeamu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7. genius loc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8. gradus ad Parnassu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9. grat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0. homo luden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1. homo novu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2. horribile dictu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3. ibis redib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4. incognit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5. indivisibiliter ac inseparabiliter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6. in flagrant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7. in medias re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8. in vitr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9. ipse dixit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0. lapsus lingua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1. laudetur (Iesus Christus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2. mea culp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3. memento mor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4. modus vivend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5. morbus hungaricu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6. mutatis mutand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7. nihil obstat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8. non plus ultr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9. numerus clausu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0. panem et circense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1. pater noster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2. perpetuum mobil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3. persona non grat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4. pons asinoru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5. post morte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6. pro libertat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7. pro memori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8. Punica fide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9. quas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0. quo vad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1. sic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2. sine ira et studi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3. status qu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4. Status et Ordine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5. sub ros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6. tabula ras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7. Te Deum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8. tertim non datur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99. urbi et orb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00. vae victi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16:00Z</dcterms:created>
  <dc:creator>W7H</dc:creator>
  <dc:description/>
  <cp:keywords/>
  <dc:language>en-US</dc:language>
  <cp:lastModifiedBy>W7H</cp:lastModifiedBy>
  <dcterms:modified xsi:type="dcterms:W3CDTF">2015-03-05T11:54:00Z</dcterms:modified>
  <cp:revision>2</cp:revision>
  <dc:subject/>
  <dc:title/>
</cp:coreProperties>
</file>