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lástörténet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Tanító - TAB21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A kurzus célja, hogy bevezetést nyújtson a vallás történeti formáinak ismeretébe a vallástudományok fogalomrendszeréből elsősorban a vallásfenomenológia és a vallástörténet felől közelítve tárgyához. Hangsúlyozottan foglalkozik a nyugati zsidó-keresztény hagyomány vallási rendszereinek történeti formával, de bepillantást nyújt a mai magyar társadalom vallási viszonyaiba is. Segíteni kíván abban, hogy a kurzus résztvevői jobban eligazodhassanak mai világunk kulturális-szellemi életünk vallási jelenségeiben, a hitélet, a kultusz, a felekezetileg motivált életmód és viselkedés kérdései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ika és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nkönyv: </w:t>
      </w:r>
      <w:r>
        <w:rPr>
          <w:b/>
        </w:rPr>
        <w:t>Horváth Pál:</w:t>
      </w:r>
      <w:r>
        <w:rPr/>
        <w:t xml:space="preserve"> </w:t>
      </w:r>
      <w:r>
        <w:rPr>
          <w:i/>
        </w:rPr>
        <w:t>Vallásismeret</w:t>
      </w:r>
      <w:r>
        <w:rPr/>
        <w:t xml:space="preserve"> Calibra, Bp., 1996. (Bibliográfia az egyes fejezetek végén)</w:t>
      </w:r>
    </w:p>
    <w:p>
      <w:pPr>
        <w:pStyle w:val="Normal"/>
        <w:jc w:val="both"/>
        <w:rPr/>
      </w:pPr>
      <w:r>
        <w:rPr/>
        <w:t xml:space="preserve">A tájékozódást segítő kézikönyvek: </w:t>
      </w:r>
    </w:p>
    <w:p>
      <w:pPr>
        <w:pStyle w:val="Normal"/>
        <w:jc w:val="both"/>
        <w:rPr/>
      </w:pPr>
      <w:r>
        <w:rPr/>
        <w:t xml:space="preserve">Gerhard J. Bellinger: </w:t>
      </w:r>
      <w:r>
        <w:rPr>
          <w:i/>
        </w:rPr>
        <w:t>Nagy valláskalauz</w:t>
      </w:r>
      <w:r>
        <w:rPr/>
        <w:t>. Akadémia, Bp. 1990.</w:t>
      </w:r>
    </w:p>
    <w:p>
      <w:pPr>
        <w:pStyle w:val="Normal"/>
        <w:jc w:val="both"/>
        <w:rPr/>
      </w:pPr>
      <w:r>
        <w:rPr/>
        <w:t xml:space="preserve">Karl Heussi: </w:t>
      </w:r>
      <w:r>
        <w:rPr>
          <w:i/>
        </w:rPr>
        <w:t>Egyháztörténeti kézikönyv</w:t>
      </w:r>
      <w:r>
        <w:rPr/>
        <w:t>. Osiris, Bp. 2000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Helmuth von Glassenapp: </w:t>
      </w:r>
      <w:r>
        <w:rPr>
          <w:i/>
        </w:rPr>
        <w:t>Az öt világvallás</w:t>
      </w:r>
      <w:r>
        <w:rPr/>
        <w:t>. Gondolat Kiadó, Budapest, 1987.</w:t>
      </w:r>
    </w:p>
    <w:p>
      <w:pPr>
        <w:pStyle w:val="Normal"/>
        <w:ind w:left="567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Mi a vallás? - A vallástörténet tárgyának megközelítése. A vallástudományok diszciplináris rendszere: </w:t>
      </w:r>
      <w:r>
        <w:rPr>
          <w:i/>
        </w:rPr>
        <w:t>vallásfenomenológia, összehasonlító vallástörténet, vallásszociológia, valláspszichológia, vallásfilozófia</w:t>
      </w:r>
      <w:r>
        <w:rPr/>
        <w:t xml:space="preserve"> kérdésföltevései és megközelítési módjaik. Vallás és vallásosság a mindennapi tapasztalatban és a nyelvhasználatban.</w:t>
        <w:tab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>Tankönyv: 7-35. o.</w:t>
      </w:r>
    </w:p>
    <w:p>
      <w:pPr>
        <w:pStyle w:val="Normal"/>
        <w:jc w:val="both"/>
        <w:rPr/>
      </w:pPr>
      <w:r>
        <w:rPr/>
        <w:t xml:space="preserve">Gáspár Csaba László: </w:t>
      </w:r>
      <w:r>
        <w:rPr>
          <w:i/>
        </w:rPr>
        <w:t>Mi a vallás?</w:t>
      </w:r>
      <w:r>
        <w:rPr/>
        <w:t xml:space="preserve"> Adalékok a vallás lényegének meghatározásához. In: Isten és  a „semmi”. Filozófiai-teológiai tanulmányok. Harmat Kiadói Alapítvány, Bp. 2000. </w:t>
        <w:br/>
        <w:t>29-62.</w:t>
      </w:r>
    </w:p>
    <w:p>
      <w:pPr>
        <w:pStyle w:val="Normal"/>
        <w:jc w:val="both"/>
        <w:rPr/>
      </w:pPr>
      <w:r>
        <w:rPr/>
        <w:t xml:space="preserve">Előd István: </w:t>
      </w:r>
      <w:r>
        <w:rPr>
          <w:i/>
        </w:rPr>
        <w:t>Vallás és egyház katolikus szemmel</w:t>
      </w:r>
      <w:r>
        <w:rPr/>
        <w:t>. Szent István Társ. Bp. 1981. 5-19.</w:t>
        <w:br/>
        <w:t xml:space="preserve">Thomas Luckmann: </w:t>
      </w:r>
      <w:r>
        <w:rPr>
          <w:i/>
        </w:rPr>
        <w:t>A láthatatlan vallás. A vallás fenomenológiája</w:t>
      </w:r>
      <w:r>
        <w:rPr/>
        <w:t>. In: Magyar Lettre Intertationale, 23. sz. (1996/97. tél) 4-7.</w:t>
        <w:tab/>
        <w:br/>
        <w:t xml:space="preserve">Rudolf Otto: A szent. </w:t>
      </w:r>
      <w:r>
        <w:rPr>
          <w:i/>
        </w:rPr>
        <w:t>Az isteni eszméjében rejlő irracionális és viszonya a racionálishoz</w:t>
      </w:r>
      <w:r>
        <w:rPr/>
        <w:t>. Osiris, Bp. 1997. 11-21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vallás keletkezésére vonatkozó elméletek. A vallás történeti fejlődése. Az etnológia és a régészet tanulságai. </w:t>
      </w:r>
    </w:p>
    <w:p>
      <w:pPr>
        <w:pStyle w:val="Normal"/>
        <w:jc w:val="both"/>
        <w:rPr/>
      </w:pPr>
      <w:r>
        <w:rPr/>
        <w:t>Mitológia és vallás. Thériomorf, antropomorf istenképzetek. A vallási típus problémája. Politeizmus-monolátria-monoteizm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" w:hanging="425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/>
        <w:t xml:space="preserve">Tankönyv: 36-61. </w:t>
      </w:r>
    </w:p>
    <w:p>
      <w:pPr>
        <w:pStyle w:val="Normal"/>
        <w:jc w:val="both"/>
        <w:rPr/>
      </w:pPr>
      <w:r>
        <w:rPr/>
        <w:t xml:space="preserve">Mircea Eliade: </w:t>
      </w:r>
      <w:r>
        <w:rPr>
          <w:i/>
        </w:rPr>
        <w:t>Vallási hiedelmek és eszmék története</w:t>
      </w:r>
      <w:r>
        <w:rPr/>
        <w:t>. I. k. Osiris-Századvég, 1994. 11-32.</w:t>
      </w:r>
    </w:p>
    <w:p>
      <w:pPr>
        <w:pStyle w:val="Normal"/>
        <w:jc w:val="both"/>
        <w:rPr>
          <w:b/>
          <w:b/>
        </w:rPr>
      </w:pPr>
      <w:r>
        <w:rPr/>
        <w:t xml:space="preserve">Rudolf Otto: </w:t>
      </w:r>
      <w:r>
        <w:rPr>
          <w:i/>
        </w:rPr>
        <w:t>Vallási a priori és történelem</w:t>
      </w:r>
      <w:r>
        <w:rPr/>
        <w:t>. In: A szent. Osiris, 1997. 196-199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Kossuth, Bp. 1980. 10-42.</w:t>
      </w:r>
    </w:p>
    <w:p>
      <w:pPr>
        <w:pStyle w:val="Normal"/>
        <w:jc w:val="both"/>
        <w:rPr/>
      </w:pPr>
      <w:r>
        <w:rPr/>
        <w:t xml:space="preserve">Horváth Tibor: </w:t>
      </w:r>
      <w:r>
        <w:rPr>
          <w:i/>
        </w:rPr>
        <w:t>A kinyilatkoztatás teológiája</w:t>
      </w:r>
      <w:r>
        <w:rPr/>
        <w:t xml:space="preserve"> (részletek). In: Teológiai vázlatok. Szt. István Társ. Bp. 1983. III. k. 182-186.</w:t>
      </w:r>
    </w:p>
    <w:p>
      <w:pPr>
        <w:pStyle w:val="Normal"/>
        <w:jc w:val="both"/>
        <w:rPr/>
      </w:pPr>
      <w:r>
        <w:rPr/>
        <w:t xml:space="preserve">Hahn István: </w:t>
      </w:r>
      <w:r>
        <w:rPr>
          <w:i/>
        </w:rPr>
        <w:t>Istenek és népek</w:t>
      </w:r>
      <w:r>
        <w:rPr/>
        <w:t>. Minerva, Bp. 1980. 2. k. 18-70.</w:t>
      </w:r>
    </w:p>
    <w:p>
      <w:pPr>
        <w:pStyle w:val="Normal"/>
        <w:jc w:val="both"/>
        <w:rPr/>
      </w:pPr>
      <w:r>
        <w:rPr/>
        <w:t xml:space="preserve">Lukács József: </w:t>
      </w:r>
      <w:r>
        <w:rPr>
          <w:i/>
        </w:rPr>
        <w:t>Igent mondani az emberre</w:t>
      </w:r>
      <w:r>
        <w:rPr/>
        <w:t>. Magvető, Bp. 1980. 2. 18-70. 182-210. (a vallási típus problematikájához)</w:t>
      </w:r>
    </w:p>
    <w:p>
      <w:pPr>
        <w:pStyle w:val="Normal"/>
        <w:jc w:val="both"/>
        <w:rPr/>
      </w:pPr>
      <w:r>
        <w:rPr/>
        <w:t xml:space="preserve">C. Renfrew: </w:t>
      </w:r>
      <w:r>
        <w:rPr>
          <w:i/>
        </w:rPr>
        <w:t>Régészet</w:t>
      </w:r>
      <w:r>
        <w:rPr/>
        <w:t>. Osiris, Bp. 1998. Vonatkozó fejezetek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A zsidó vallás: az ószövetségi monoteizmus születése. Társadalomtörténet – hagyománytörténet – vallási irodalom. Az ószövetségi kánon kialakulása és a rabbinikus irodalom: Ószövetség (Szentírás, Biblia, Táná' 'ch) és a Tálmud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i/>
          <w:i/>
          <w:u w:val="single"/>
        </w:rPr>
      </w:pPr>
      <w:r>
        <w:rPr/>
        <w:t>Tankönyv: 62-70. o.</w:t>
      </w:r>
    </w:p>
    <w:p>
      <w:pPr>
        <w:pStyle w:val="Normal"/>
        <w:jc w:val="both"/>
        <w:rPr/>
      </w:pPr>
      <w:r>
        <w:rPr/>
        <w:t xml:space="preserve">Mircea Eliade: </w:t>
      </w:r>
      <w:r>
        <w:rPr>
          <w:i/>
        </w:rPr>
        <w:t>Vallási hiedelmek</w:t>
      </w:r>
      <w:r>
        <w:rPr/>
        <w:t>… 1. k. 144-165., illetve 291-307.</w:t>
      </w:r>
    </w:p>
    <w:p>
      <w:pPr>
        <w:pStyle w:val="Normal"/>
        <w:jc w:val="both"/>
        <w:rPr/>
      </w:pPr>
      <w:r>
        <w:rPr/>
        <w:t xml:space="preserve">Dér K.-Horváth P.: </w:t>
      </w:r>
      <w:r>
        <w:rPr>
          <w:i/>
        </w:rPr>
        <w:t>Bibliaismeret</w:t>
      </w:r>
      <w:r>
        <w:rPr/>
        <w:t>. Műszaki Kiadó, Bp. 1999. 17-23., 29-47. (további fejezetek ajánlottak)</w:t>
      </w:r>
    </w:p>
    <w:p>
      <w:pPr>
        <w:pStyle w:val="Normal"/>
        <w:jc w:val="both"/>
        <w:rPr/>
      </w:pPr>
      <w:r>
        <w:rPr/>
        <w:t xml:space="preserve">Rózsa Huba: </w:t>
      </w:r>
      <w:r>
        <w:rPr>
          <w:i/>
        </w:rPr>
        <w:t>Az Ószövetség keletkezése</w:t>
      </w:r>
      <w:r>
        <w:rPr/>
        <w:t>. Bevezetés az Ószövetség könyveinek irodalom és hagyománytörténetébe. Szent István Társ. Bp. 1986. 23-49. (Új kiadása 1995.)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42-59.</w:t>
      </w:r>
    </w:p>
    <w:p>
      <w:pPr>
        <w:pStyle w:val="Normal"/>
        <w:jc w:val="both"/>
        <w:rPr/>
      </w:pPr>
      <w:r>
        <w:rPr/>
        <w:t xml:space="preserve">Hahn István: </w:t>
      </w:r>
      <w:r>
        <w:rPr>
          <w:i/>
        </w:rPr>
        <w:t>Istenek és népek</w:t>
      </w:r>
      <w:r>
        <w:rPr/>
        <w:t>. 96-114.</w:t>
      </w:r>
    </w:p>
    <w:p>
      <w:pPr>
        <w:pStyle w:val="Normal"/>
        <w:spacing w:before="0" w:after="120"/>
        <w:jc w:val="both"/>
        <w:rPr/>
      </w:pPr>
      <w:r>
        <w:rPr/>
        <w:t>H. Schmid</w:t>
      </w:r>
      <w:r>
        <w:rPr>
          <w:i/>
        </w:rPr>
        <w:t>: Az ószövetségi hit kialakulása</w:t>
      </w:r>
      <w:r>
        <w:rPr/>
        <w:t>. Diakónia, 1987. 1. sz. 50-58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ereszténység kialakulásának társadalmi-történeti körülményei, szellemi környezete. Messiás hit és vallási élet az i.e. 1. században. Qumran: egy vallási közösség szellemi hagyatéka. Az esszénus kérdés és a korai kereszténység. A Jézus-élete problematika a keresztény hagyományban és a tudományban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>Tankönyv: 83-130. o.</w:t>
      </w:r>
    </w:p>
    <w:p>
      <w:pPr>
        <w:pStyle w:val="Normal"/>
        <w:jc w:val="both"/>
        <w:rPr/>
      </w:pPr>
      <w:r>
        <w:rPr/>
        <w:t xml:space="preserve">Vanyó László: </w:t>
      </w:r>
      <w:r>
        <w:rPr>
          <w:i/>
        </w:rPr>
        <w:t>Az ókeresztény egyház és irodalma</w:t>
      </w:r>
      <w:r>
        <w:rPr/>
        <w:t>. Szt. István Társ. Bp. 1988.2. 25-55. (A születő kereszténység történelmi környezete.)</w:t>
      </w:r>
    </w:p>
    <w:p>
      <w:pPr>
        <w:pStyle w:val="Normal"/>
        <w:jc w:val="both"/>
        <w:rPr/>
      </w:pPr>
      <w:r>
        <w:rPr/>
        <w:t>Fröhlich Ida:</w:t>
      </w:r>
      <w:r>
        <w:rPr>
          <w:i/>
        </w:rPr>
        <w:t xml:space="preserve"> A zsidó hellenizmus</w:t>
      </w:r>
      <w:r>
        <w:rPr/>
        <w:t>. In: Világosság, 1980. 10. sz. 625. skk. oldalak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 xml:space="preserve">. 79-85. D. Amuszin: </w:t>
      </w:r>
      <w:r>
        <w:rPr>
          <w:i/>
        </w:rPr>
        <w:t>A holt-tengeri tekercsek</w:t>
      </w:r>
      <w:r>
        <w:rPr/>
        <w:t>. Gondolat, Bp. 1986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újszövetségi kánon kialakulása és a korai kereszténység irodalmi hagyatéka. Az Újszövetség: a szinoptikus evangéliumok, János evangéliuma és a „szinoptikus kérdés.” A keresztény Biblia. A kereszténység elterjedése és egyházszervezetének kiépülése: a „constantinusi fordulat”. Szemelvények az ókeresztény irodalomból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 xml:space="preserve">Tankönyv: 83-130. </w:t>
      </w:r>
    </w:p>
    <w:p>
      <w:pPr>
        <w:pStyle w:val="Normal"/>
        <w:jc w:val="both"/>
        <w:rPr/>
      </w:pPr>
      <w:r>
        <w:rPr/>
        <w:t xml:space="preserve">Dér K.-Horváth P.: </w:t>
      </w:r>
      <w:r>
        <w:rPr>
          <w:i/>
        </w:rPr>
        <w:t>Bibliaismeret</w:t>
      </w:r>
      <w:r>
        <w:rPr/>
        <w:t>…, 51-59., 64-69., 183-197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86-127.</w:t>
      </w:r>
    </w:p>
    <w:p>
      <w:pPr>
        <w:pStyle w:val="Normal"/>
        <w:jc w:val="both"/>
        <w:rPr/>
      </w:pPr>
      <w:r>
        <w:rPr/>
        <w:t xml:space="preserve">Vanyó László: </w:t>
      </w:r>
      <w:r>
        <w:rPr>
          <w:i/>
        </w:rPr>
        <w:t>Az ókeresztény egyház és irodalma</w:t>
      </w:r>
      <w:r>
        <w:rPr/>
        <w:t>. 55-72.</w:t>
      </w:r>
    </w:p>
    <w:p>
      <w:pPr>
        <w:pStyle w:val="Normal"/>
        <w:jc w:val="both"/>
        <w:rPr/>
      </w:pPr>
      <w:r>
        <w:rPr/>
        <w:t xml:space="preserve">Budai-Herceg: </w:t>
      </w:r>
      <w:r>
        <w:rPr>
          <w:i/>
        </w:rPr>
        <w:t>Az újszövetség története</w:t>
      </w:r>
      <w:r>
        <w:rPr/>
        <w:t>. Ref. Zsinati Iroda Sajtóosztálya, Bp. 1985.</w:t>
      </w:r>
    </w:p>
    <w:p>
      <w:pPr>
        <w:pStyle w:val="Normal"/>
        <w:jc w:val="both"/>
        <w:rPr/>
      </w:pPr>
      <w:r>
        <w:rPr/>
        <w:t xml:space="preserve">Mircea Eliade: </w:t>
      </w:r>
      <w:r>
        <w:rPr>
          <w:i/>
        </w:rPr>
        <w:t>Vallási hiedelmek</w:t>
      </w:r>
      <w:r>
        <w:rPr/>
        <w:t>… 2. k. 262-286.</w:t>
      </w:r>
    </w:p>
    <w:p>
      <w:pPr>
        <w:pStyle w:val="Normal"/>
        <w:jc w:val="both"/>
        <w:rPr/>
      </w:pPr>
      <w:r>
        <w:rPr/>
        <w:t xml:space="preserve">Farkasfalvy D.: </w:t>
      </w:r>
      <w:r>
        <w:rPr>
          <w:i/>
        </w:rPr>
        <w:t>Bevezetés az Újszövetségi Szentírás könyveihez</w:t>
      </w:r>
      <w:r>
        <w:rPr/>
        <w:t>. Szent István Társulat, Bp. 1995.</w:t>
      </w:r>
    </w:p>
    <w:p>
      <w:pPr>
        <w:pStyle w:val="Normal"/>
        <w:spacing w:before="0" w:after="120"/>
        <w:ind w:left="567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ereszténység Magyarországon. Egyház és társadalom a középkorban. A reformáció, ellenreformáció történeti és művelődéstörténeti szerepe. Magyarország vallási-felekezeti viszonyai a legújabb korban.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rodalom:</w:t>
      </w:r>
      <w:r>
        <w:rPr/>
        <w:t xml:space="preserve"> </w:t>
      </w:r>
    </w:p>
    <w:p>
      <w:pPr>
        <w:pStyle w:val="Normal"/>
        <w:jc w:val="both"/>
        <w:rPr/>
      </w:pPr>
      <w:r>
        <w:rPr/>
        <w:t>Tankönyv 270-283. (a 9-10.-hez)</w:t>
      </w:r>
    </w:p>
    <w:p>
      <w:pPr>
        <w:pStyle w:val="Normal"/>
        <w:jc w:val="both"/>
        <w:rPr/>
      </w:pPr>
      <w:r>
        <w:rPr/>
        <w:t xml:space="preserve">Bucsay M.: </w:t>
      </w:r>
      <w:r>
        <w:rPr>
          <w:i/>
        </w:rPr>
        <w:t>A protestantizmus története Magyarországon</w:t>
      </w:r>
      <w:r>
        <w:rPr/>
        <w:t>. 1521-1945. Bp. Gondolat, 1985.</w:t>
      </w:r>
    </w:p>
    <w:p>
      <w:pPr>
        <w:pStyle w:val="Normal"/>
        <w:jc w:val="both"/>
        <w:rPr/>
      </w:pPr>
      <w:r>
        <w:rPr>
          <w:i/>
        </w:rPr>
        <w:t>Hívők, egyházak ma Magyarországon</w:t>
      </w:r>
      <w:r>
        <w:rPr/>
        <w:t xml:space="preserve">. Vallástudományi tanulmányok. 2. </w:t>
      </w:r>
      <w:r>
        <w:rPr>
          <w:i/>
        </w:rPr>
        <w:t>szerk.</w:t>
      </w:r>
      <w:r>
        <w:rPr/>
        <w:t>: Horváth Pál és Lovik Sándor. MTA. Fil. Int. Bp.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atolicizmus. A katolikus tanítás lényege. A magyar katolikus egyház szervezeti rendje. A hitélet és formái. A szerzetesség. Keleti és nyugati egyház. A görög katolikusság Magyarországon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>
          <w:i/>
        </w:rPr>
        <w:t>Egyházak és vallások a mai Magyarországon</w:t>
      </w:r>
      <w:r>
        <w:rPr/>
        <w:t>. Szerk: Gesztelyi Tamás. Akadémiai, Bp. 1991. 25-73.</w:t>
      </w:r>
    </w:p>
    <w:p>
      <w:pPr>
        <w:pStyle w:val="Normal"/>
        <w:jc w:val="both"/>
        <w:rPr/>
      </w:pPr>
      <w:r>
        <w:rPr/>
        <w:t xml:space="preserve">Tomka M.: </w:t>
      </w:r>
      <w:r>
        <w:rPr>
          <w:i/>
        </w:rPr>
        <w:t>Magyar katolicizmus</w:t>
      </w:r>
      <w:r>
        <w:rPr/>
        <w:t>. O.L.I. Bp., 1991.</w:t>
      </w:r>
    </w:p>
    <w:p>
      <w:pPr>
        <w:pStyle w:val="Normal"/>
        <w:jc w:val="both"/>
        <w:rPr/>
      </w:pPr>
      <w:r>
        <w:rPr/>
        <w:t xml:space="preserve">Ignazia Maria Angelini: </w:t>
      </w:r>
      <w:r>
        <w:rPr>
          <w:i/>
        </w:rPr>
        <w:t>A katolicizmus</w:t>
      </w:r>
      <w:r>
        <w:rPr/>
        <w:t>. Gondolat, Szent Gellért, Bp.-Szeged, 1992. (A világ nagy vallásai sorozat)</w:t>
      </w:r>
    </w:p>
    <w:p>
      <w:pPr>
        <w:pStyle w:val="Normal"/>
        <w:jc w:val="both"/>
        <w:rPr/>
      </w:pPr>
      <w:r>
        <w:rPr>
          <w:i/>
        </w:rPr>
        <w:t>A katolikus egyház Magyarországon</w:t>
      </w:r>
      <w:r>
        <w:rPr/>
        <w:t>. Szerk.: Somorjai A.- Zombori I., Bp. 1991.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hanging="1"/>
        <w:jc w:val="both"/>
        <w:rPr>
          <w:i/>
          <w:i/>
        </w:rPr>
      </w:pPr>
      <w:r>
        <w:rPr/>
        <w:t>8. A történeti protestáns egyházak Magyarországon. A Magyarországi Református Egyház szervezete, hitélete. A református tanítás. Az Evangélikus Egyház szervezete, tanítása, hitélete</w:t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>
          <w:i/>
        </w:rPr>
        <w:t>Egyházak és vallások</w:t>
      </w:r>
      <w:r>
        <w:rPr/>
        <w:t>. Bp. 1991. 87-105 o., 74-86.</w:t>
      </w:r>
    </w:p>
    <w:p>
      <w:pPr>
        <w:pStyle w:val="Normal"/>
        <w:spacing w:before="0" w:after="120"/>
        <w:jc w:val="both"/>
        <w:rPr/>
      </w:pPr>
      <w:r>
        <w:rPr/>
        <w:t xml:space="preserve">Sergio Ronchi: </w:t>
      </w:r>
      <w:r>
        <w:rPr>
          <w:i/>
        </w:rPr>
        <w:t>A protestantizmus</w:t>
      </w:r>
      <w:r>
        <w:rPr/>
        <w:t>. Gondolat, Bp.1991. (A világ nagy vallásai)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9. A zsidóság Magyarországon. A Magyarországi Izraelita Felekezet.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/>
        <w:t xml:space="preserve">Fernando Joannes: </w:t>
      </w:r>
      <w:r>
        <w:rPr>
          <w:i/>
        </w:rPr>
        <w:t>A zsidó vallás</w:t>
      </w:r>
      <w:r>
        <w:rPr/>
        <w:t>. Gondolat, Bp. 1990.</w:t>
      </w:r>
    </w:p>
    <w:p>
      <w:pPr>
        <w:pStyle w:val="Normal"/>
        <w:ind w:hanging="1"/>
        <w:jc w:val="both"/>
        <w:rPr/>
      </w:pPr>
      <w:r>
        <w:rPr>
          <w:i/>
        </w:rPr>
        <w:t>Egyházak és vallások</w:t>
      </w:r>
      <w:r>
        <w:rPr/>
        <w:t>... Bp. 1991. 142-156.</w:t>
      </w:r>
    </w:p>
    <w:p>
      <w:pPr>
        <w:pStyle w:val="Normal"/>
        <w:spacing w:before="0" w:after="120"/>
        <w:ind w:hanging="1"/>
        <w:jc w:val="both"/>
        <w:rPr/>
      </w:pPr>
      <w:r>
        <w:rPr/>
        <w:t xml:space="preserve">Jólesz Károly: </w:t>
      </w:r>
      <w:r>
        <w:rPr>
          <w:i/>
        </w:rPr>
        <w:t>Zsidó hitéleti kislexikon</w:t>
      </w:r>
      <w:r>
        <w:rPr/>
        <w:t>. Bp.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10. Kisebb keresztény felekezetek és nem keresztény vallások Magyarországon. Az iszlám térhódítása Európában. 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>
          <w:i/>
        </w:rPr>
        <w:t>Egyházak és vallások</w:t>
      </w:r>
      <w:r>
        <w:rPr/>
        <w:t>. Bp. 1991. 106-141., illetve 157-187. o.</w:t>
      </w:r>
    </w:p>
    <w:p>
      <w:pPr>
        <w:pStyle w:val="Normal"/>
        <w:ind w:hanging="1"/>
        <w:jc w:val="both"/>
        <w:rPr/>
      </w:pPr>
      <w:r>
        <w:rPr/>
        <w:t xml:space="preserve">Kamarás István: </w:t>
      </w:r>
      <w:r>
        <w:rPr>
          <w:i/>
        </w:rPr>
        <w:t>A Krisna-hívők Magyarországon.</w:t>
      </w:r>
      <w:r>
        <w:rPr/>
        <w:t xml:space="preserve"> Iskolakultúra, Bp. 1999.</w:t>
      </w:r>
    </w:p>
    <w:p>
      <w:pPr>
        <w:pStyle w:val="Normal"/>
        <w:ind w:hanging="1"/>
        <w:jc w:val="both"/>
        <w:rPr/>
      </w:pPr>
      <w:r>
        <w:rPr/>
        <w:t xml:space="preserve">Maróth Miklós: </w:t>
      </w:r>
      <w:r>
        <w:rPr>
          <w:i/>
        </w:rPr>
        <w:t>Iszlám és politikaelmélet.</w:t>
      </w:r>
      <w:r>
        <w:rPr/>
        <w:t xml:space="preserve"> Akadémiai Kiadó, Budapest, 2013.</w:t>
      </w:r>
    </w:p>
    <w:p>
      <w:pPr>
        <w:pStyle w:val="Normal"/>
        <w:ind w:hanging="1"/>
        <w:jc w:val="both"/>
        <w:rPr/>
      </w:pPr>
      <w:r>
        <w:rPr/>
        <w:t xml:space="preserve">Kiss Lajos András: </w:t>
      </w:r>
      <w:r>
        <w:rPr>
          <w:i/>
        </w:rPr>
        <w:t>Nagy tér vagy nagy gondolat</w:t>
      </w:r>
      <w:r>
        <w:rPr/>
        <w:t xml:space="preserve">. Az európai identitás dilemmái. Liget Kiadó Budapest, 2018. 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11. Monoteista vallások – szemben az erőszakváddal. Jan Assmann és a monoteizmus-vita Németországban. 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/>
        <w:t xml:space="preserve">Jan-Heiner Tück (Hg.): </w:t>
      </w:r>
      <w:r>
        <w:rPr>
          <w:i/>
        </w:rPr>
        <w:t>Monotheismus unter Gewaltverdacht</w:t>
      </w:r>
      <w:r>
        <w:rPr/>
        <w:t xml:space="preserve">. Zum Gespräch mit Lan Assmann. Herder Verlag, Freiburg, Basel, Wien, 2015. </w:t>
      </w:r>
    </w:p>
    <w:p>
      <w:pPr>
        <w:pStyle w:val="Normal"/>
        <w:ind w:hanging="1"/>
        <w:jc w:val="both"/>
        <w:rPr/>
      </w:pPr>
      <w:r>
        <w:rPr/>
        <w:t xml:space="preserve">Peter Sloterdijk: </w:t>
      </w:r>
      <w:r>
        <w:rPr>
          <w:i/>
        </w:rPr>
        <w:t>Gottes Eifer</w:t>
      </w:r>
      <w:r>
        <w:rPr/>
        <w:t>. Vom Kampf der drei Monotheismen. Verlag Weltreligionen. Frankfurt am Main, Leipzig, 2007. (tanári előadás)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12. Új-pogány vallási mozgalmak. A politeizmus dicsérete. 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/>
        <w:t xml:space="preserve">Alain de Benoist: </w:t>
      </w:r>
      <w:r>
        <w:rPr>
          <w:i/>
        </w:rPr>
        <w:t>Hogyan lehetünk pogányok?</w:t>
      </w:r>
      <w:r>
        <w:rPr/>
        <w:t xml:space="preserve"> Magánkiadás, Budapest 2008. </w:t>
      </w:r>
    </w:p>
    <w:p>
      <w:pPr>
        <w:pStyle w:val="Normal"/>
        <w:ind w:hanging="1"/>
        <w:jc w:val="both"/>
        <w:rPr/>
      </w:pPr>
      <w:r>
        <w:rPr/>
        <w:t xml:space="preserve">Stéphane François: </w:t>
      </w:r>
      <w:r>
        <w:rPr>
          <w:i/>
        </w:rPr>
        <w:t>Les néopagaganismes et la Nouvelle Droite.</w:t>
      </w:r>
      <w:r>
        <w:rPr/>
        <w:t xml:space="preserve"> (1980 – 2006). ARCHÈ, Milano, 2008.  </w:t>
      </w:r>
    </w:p>
    <w:p>
      <w:pPr>
        <w:pStyle w:val="Normal"/>
        <w:ind w:hanging="1"/>
        <w:jc w:val="both"/>
        <w:rPr/>
      </w:pPr>
      <w:r>
        <w:rPr/>
        <w:t xml:space="preserve">Maurizio Bettini: </w:t>
      </w:r>
      <w:r>
        <w:rPr>
          <w:i/>
        </w:rPr>
        <w:t>Éloge du Polythéisme.</w:t>
      </w:r>
      <w:r>
        <w:rPr/>
        <w:t xml:space="preserve"> Les Belles Lettres, Paris, 2018. (tanári előadá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019. augusztus 3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habil. Kiss Lajos Andrá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őiskolai tanár</w:t>
      </w:r>
    </w:p>
    <w:p>
      <w:pPr>
        <w:pStyle w:val="Normal"/>
        <w:ind w:left="567" w:hanging="426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9:00Z</dcterms:created>
  <dc:creator>Ingyenes Próbacsomag</dc:creator>
  <dc:description/>
  <cp:keywords/>
  <dc:language>en-US</dc:language>
  <cp:lastModifiedBy>asztalosné.ildikó</cp:lastModifiedBy>
  <cp:lastPrinted>2015-06-09T10:05:00Z</cp:lastPrinted>
  <dcterms:modified xsi:type="dcterms:W3CDTF">2019-08-26T09:07:00Z</dcterms:modified>
  <cp:revision>3</cp:revision>
  <dc:subject/>
  <dc:title>Nyíregyházi Főiskola GTFK</dc:title>
</cp:coreProperties>
</file>