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EMATIKA (TRB 1016)</w:t>
      </w:r>
    </w:p>
    <w:p>
      <w:pPr>
        <w:pStyle w:val="Normal"/>
        <w:jc w:val="center"/>
        <w:rPr/>
      </w:pPr>
      <w:r>
        <w:rPr>
          <w:b/>
        </w:rPr>
        <w:t>Újkori egyetemes történelem (Nyugat-Európa, Amerika)</w:t>
      </w:r>
    </w:p>
    <w:p>
      <w:pPr>
        <w:pStyle w:val="Normal"/>
        <w:jc w:val="center"/>
        <w:rPr/>
      </w:pPr>
      <w:r>
        <w:rPr>
          <w:b/>
        </w:rPr>
        <w:t>2016/2017. tanév I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antárgy elsajátításának célja:</w:t>
      </w:r>
    </w:p>
    <w:p>
      <w:pPr>
        <w:pStyle w:val="Normal"/>
        <w:jc w:val="both"/>
        <w:rPr/>
      </w:pPr>
      <w:r>
        <w:rPr/>
        <w:t xml:space="preserve">A hosszú 19. századnak két fő rendezői elve volt: a nacionalizmus és a modernizáció. A hosszú 19. század Európa polgárosodásának kora. Ismerjék meg a hallgatók a korszak nagyhatalmi viszonyait, azok átrendeződését, értsék a gazdasági és társadalmi téren bekövetkezett változások okait és következményeit. A vizsgált korszak fontos egyetemes kérdése a parasztpolitika. Látni kell, hogy azokban az államokban, amelyekben a jobbágykérdést a 19. század elején többé-kevésbé megnyugtatóan rendezték, ott a modernizáció dinamikusabban haladt. Közép- és Kelet-Európában ez késve, illetve hiányosan történt meg, így ezekben a régiókban a hátrányok tovább halmozód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ntárgyi követelmény</w:t>
      </w:r>
      <w:r>
        <w:rPr/>
        <w:t xml:space="preserve">: a tantárgy kollokviummal zárul.  A kollokvium előfeltétele, hogy egyeztetett időpontban az előadások anyagából zárthelyi dolgozatot írnak a hallgatók. Ennek eredménye és a vizsgatétel elmondására kapott jegy átlaga adja a kurzus érdemjegyé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kollokvium témái: </w:t>
      </w:r>
    </w:p>
    <w:p>
      <w:pPr>
        <w:pStyle w:val="Normal"/>
        <w:jc w:val="both"/>
        <w:rPr/>
      </w:pPr>
      <w:r>
        <w:rPr>
          <w:b/>
        </w:rPr>
        <w:t>1. Hatalmi erőviszonyok a hosszú 19. század kezdeté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Forradalom Franciaországban. Polgári átalakulás az 1791. évi alkotmányban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A Hegypárt diktatúrája és a direktórium időszaka</w:t>
      </w:r>
    </w:p>
    <w:p>
      <w:pPr>
        <w:pStyle w:val="Normal"/>
        <w:jc w:val="both"/>
        <w:rPr>
          <w:b/>
          <w:b/>
        </w:rPr>
      </w:pPr>
      <w:r>
        <w:rPr>
          <w:b/>
        </w:rPr>
        <w:t>4. A konzulátus és Bonaparte Napóleon császárság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z európai restauráció (a bécsi kongresszus és a 19. század első felének forradalmi                    mozgalmai) </w:t>
      </w:r>
    </w:p>
    <w:p>
      <w:pPr>
        <w:pStyle w:val="Normal"/>
        <w:jc w:val="both"/>
        <w:rPr/>
      </w:pPr>
      <w:r>
        <w:rPr>
          <w:b/>
        </w:rPr>
        <w:t>6. Az ipari forradalom és hatása Európában</w:t>
      </w:r>
    </w:p>
    <w:p>
      <w:pPr>
        <w:pStyle w:val="Normal"/>
        <w:jc w:val="both"/>
        <w:rPr>
          <w:b/>
          <w:b/>
        </w:rPr>
      </w:pPr>
      <w:r>
        <w:rPr>
          <w:b/>
        </w:rPr>
        <w:t>7. Az 1850-es és 1860-as évek diplomáciáj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Az olasz egység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Az USA polgárháborúja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A német egység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Szövetségi rendszerek kialakulása és működése Európában a 19. század utolsó harmadától az első világháborúig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Az 1. világháború háborús és diplomáciai eseményei I. (1914-15)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Az 1. világháború háborús és diplomáciai eseményei I. (1916-18)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hanging="360"/>
        <w:jc w:val="both"/>
        <w:rPr>
          <w:b/>
          <w:b/>
          <w:sz w:val="22"/>
          <w:szCs w:val="22"/>
        </w:rPr>
      </w:pPr>
      <w:r>
        <w:rPr>
          <w:b/>
        </w:rPr>
        <w:t xml:space="preserve">      </w:t>
      </w:r>
      <w:r>
        <w:rPr>
          <w:b/>
          <w:sz w:val="22"/>
          <w:szCs w:val="22"/>
        </w:rPr>
        <w:t xml:space="preserve">Kötelező és ajánlott irodalom: </w:t>
      </w:r>
      <w:r>
        <w:rPr>
          <w:sz w:val="22"/>
          <w:szCs w:val="22"/>
        </w:rPr>
        <w:t xml:space="preserve"> </w:t>
      </w:r>
    </w:p>
    <w:p>
      <w:pPr>
        <w:pStyle w:val="Normal"/>
        <w:ind w:hanging="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nderle Ádám: Spanyolország története. Pannonica, Bp., 1999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Burke, Edmund: Töprengések a francia forradalomról. Atlantisz, Bp., 1990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Campan, Mme: Mária Antoinette magánélete. I-II. Hajnal Kiadó, Bp., 1925-1926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Castelot, André: Joséphine. Európa Könyvkiadó, Bp., 2000.</w:t>
      </w:r>
    </w:p>
    <w:p>
      <w:pPr>
        <w:pStyle w:val="Normal"/>
        <w:ind w:left="-76" w:hanging="0"/>
        <w:jc w:val="both"/>
        <w:rPr/>
      </w:pPr>
      <w:r>
        <w:rPr>
          <w:sz w:val="22"/>
          <w:szCs w:val="22"/>
        </w:rPr>
        <w:t>Castelot, André: Napóleon és a nők. Európa Könyvkiadó, Bp., 1999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Castelot, André: Napóleon. Európa Könyvkiadó, Bp., 1999.</w:t>
      </w:r>
    </w:p>
    <w:p>
      <w:pPr>
        <w:pStyle w:val="Normal"/>
        <w:ind w:left="-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övek István: Fejezetek a hosszú 19. század történetéből. Bessenyei György Könyvkiadó, Nyíregyháza, 2005.</w:t>
      </w:r>
    </w:p>
    <w:p>
      <w:pPr>
        <w:pStyle w:val="Normal"/>
        <w:ind w:left="-76" w:hanging="0"/>
        <w:jc w:val="both"/>
        <w:rPr/>
      </w:pPr>
      <w:r>
        <w:rPr>
          <w:sz w:val="22"/>
          <w:szCs w:val="22"/>
        </w:rPr>
        <w:t>Czövek István: Oroszország külpolitikája II. Sándor korában és a közvélemény. Bessenyei György Könyvkiadó, Nyíregyháza, 1996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Csorba László: „Egy becsületes középutas” (Camillo Benso di Cavour 1810-1861). In: Szvák Gyula (szerk.): Szürke eminenciások. Kozmosz Könyvek, Bp., 1989. 221-247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Csorba László: Kancellár és „orvos”. (Klemens Lothar von Metternich 1773-1859). In: Szvák Gyula (szerk.): Szürke eminenciások. Kozmosz Könyvek, Bp., 1989. 179-201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ószegi István: A hatalmi politika másfél évszázada 1789-1939. História Kiadó. Bp., 1997.  </w:t>
      </w:r>
      <w:r>
        <w:rPr>
          <w:spacing w:val="-4"/>
          <w:sz w:val="22"/>
          <w:szCs w:val="22"/>
        </w:rPr>
        <w:t xml:space="preserve">Diószegi I. – Harsányi I. – Krausz T. – Németh I.: 20. századi egyetemes történet. 1890-1945. I. Bp., 1999. 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Duby, Georges – Mandrou, Robert: A francia civilizáció ezer éve. Gondolat Kiadó, Bp., 1975.</w:t>
      </w:r>
    </w:p>
    <w:p>
      <w:pPr>
        <w:pStyle w:val="Normal"/>
        <w:jc w:val="both"/>
        <w:rPr/>
      </w:pPr>
      <w:r>
        <w:rPr>
          <w:sz w:val="22"/>
          <w:szCs w:val="22"/>
        </w:rPr>
        <w:t>Erdődy Gábor: A vaskancellár. (Otto Bismarck 1815-1898). In: Szvák Gyula (szerk.): Szürke eminenciások. Kozmosz Könyvek, Bp., 1989. 269-28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nt Márta – Krausz Tamás – Niederhauser Emil – Szvák Gyula: Oroszország története. Maecenas Kiadó. Bp., 199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ret, Francois: A francia forradalom története 1770-1815. Osiris Kiadó, Bp., 1996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Gunst Péter (szerk.): Európa története. Debrecen, 1996.</w:t>
      </w:r>
    </w:p>
    <w:p>
      <w:pPr>
        <w:pStyle w:val="Normal"/>
        <w:ind w:left="-7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hner Péter: A Bastille-tól Waterlooig. Bp., 1989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hner Péter: A régi rend alkonya. Egyetemes történet 1648-1815. Panem, Bp., 2006.</w:t>
      </w:r>
    </w:p>
    <w:p>
      <w:pPr>
        <w:pStyle w:val="KZStile"/>
        <w:spacing w:lineRule="auto" w:line="240"/>
        <w:rPr/>
      </w:pPr>
      <w:r>
        <w:rPr>
          <w:sz w:val="22"/>
          <w:szCs w:val="22"/>
          <w:lang w:val="hu-HU" w:eastAsia="hu-HU"/>
        </w:rPr>
        <w:t>Hahner Péter: Napóleon rendőrminisztere (Joseph Fouché 1759-1820). In: Szvák Gyula (szerk.): Szürke eminenciások. Kozmosz Könyvek, Bp., 1989. 161-177.</w:t>
      </w:r>
    </w:p>
    <w:p>
      <w:pPr>
        <w:pStyle w:val="KZStile"/>
        <w:spacing w:lineRule="auto" w:line="240"/>
        <w:ind w:left="540" w:hanging="54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eller, Mihail: Az Orosz Birodalom története. Osiris Kiadó. Bp., 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bsbawn: A forradalmak kora. Bp., 1988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ászai Magda: Cavour. Bp., 198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avich, Barbara: A Balkán története. Osiris Kiadó, Bp., 1996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iss Aladár: Olaszország története. Bp., 197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singer, Henry: Diplomácia. Bp., 1998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ennedy, Paul: A nagyhatalmak tündöklése és bukása. Gazdasági változások és katonai konfliktusok 1500-2000. Bp., 199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peczi Béla: A francia felvilágosodás. Bp., 198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vér Lajos: Turgot politikai pályája. In: Aetas, 1994/4. 107-1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vér Lajos: XVI. Lajos és Franciaország. In: Aetas, 1994/2. 75-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febvre, Georges: Napóleon. Bp., 1975.</w:t>
      </w:r>
    </w:p>
    <w:p>
      <w:pPr>
        <w:pStyle w:val="Normal"/>
        <w:tabs>
          <w:tab w:val="clear" w:pos="708"/>
          <w:tab w:val="right" w:pos="850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os Mária - Majoros István: Európa a nemzetközi küzdőtéren. Osiris Kiadó, Bp., 2003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berts, Martin: Európa története 1789-1914. Az ipari forradalom és a liberalizmus kora. Akadémiai Kiadó, Bp., 199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berts, Martin: Európa története 1900-1973. Az új barbárság kora? Akadémiai Kiadó, Bp., 199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llers-May-McMillen: Az Egyesült Államok története. Magyar Könyvklub, Bp.,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boul, Albert: A francia forradalom története. 1789-1799.  Bp., 19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rle, Jevgenyij: Napóleon. Gondolat Kiadó, Bp., 197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le, J.: Talleyrand. Bp., 196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lard, Jean: Napóleon. Osiris Kiadó, Bp., 199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dász Sándor: Emberek és eszmék a francia forradalomban 1789-1799. Gondolat Kiadó, Bp., 198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dász Sándor (szerk.): 19. századi egyetemes történelem 1789-1890. Osiris Kiadó, Bp., 201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sigmond László: Franciaország 1789-1968. Kossuth Könyvkiadó, Bp., 196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rások:</w:t>
      </w:r>
    </w:p>
    <w:p>
      <w:pPr>
        <w:pStyle w:val="Normal"/>
        <w:tabs>
          <w:tab w:val="clear" w:pos="708"/>
          <w:tab w:val="left" w:pos="541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ószegi István (szerk.): Egyetemes történeti szöveggyűjtemény 1789-1914. Korona Kiadó, Bp., 2001.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ahner Péter (szerk.): A nagy francia forradalom dokumentumai. Osiris Kiadó, Bp., 1999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Vadász Sándor (szerk.): A francia forradalom dokumentumai. Gondolat, Bp., 196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yíregyháza, 2016. szeptember 2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r. habil. Zsoldos Ildikó</w:t>
      </w:r>
    </w:p>
    <w:p>
      <w:pPr>
        <w:pStyle w:val="Normal"/>
        <w:jc w:val="right"/>
        <w:rPr/>
      </w:pPr>
      <w:r>
        <w:rPr/>
        <w:t>főiskolai doce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Stile">
    <w:name w:val="KZStile"/>
    <w:basedOn w:val="Normal"/>
    <w:qFormat/>
    <w:pPr>
      <w:spacing w:lineRule="auto" w:line="360"/>
      <w:jc w:val="both"/>
    </w:pPr>
    <w:rPr>
      <w:spacing w:val="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12:00Z</dcterms:created>
  <dc:creator>User</dc:creator>
  <dc:description/>
  <cp:keywords/>
  <dc:language>en-US</dc:language>
  <cp:lastModifiedBy>User</cp:lastModifiedBy>
  <dcterms:modified xsi:type="dcterms:W3CDTF">2016-09-09T00:13:00Z</dcterms:modified>
  <cp:revision>1</cp:revision>
  <dc:subject/>
  <dc:title>TEMATIKA (TRB 1016)</dc:title>
</cp:coreProperties>
</file>