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TIKA (TRB 1028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ualizmus válsága</w:t>
      </w:r>
    </w:p>
    <w:p>
      <w:pPr>
        <w:pStyle w:val="Normal"/>
        <w:jc w:val="center"/>
        <w:rPr/>
      </w:pPr>
      <w:r>
        <w:rPr>
          <w:b/>
        </w:rPr>
        <w:t>2016/2017. tanév I.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Az 1867-es kiegyezéssel létrehozott Osztrák-Magyar Monarchiában az 1890-es évekre a válság jelei mutatkoztak. A hallgatókkal tudatni kell, hogy a válság öt fő területen jelentkezett. Egyrészt kiéleződtek a közjogi ellentétek a magyar és az osztrák érdekszövetségben bekövetkezett változások miatt, de nem volt egyetértés a magyar uralkodó réteget alkotó nagybirtokos és nagytőkés csoportok, azaz az agráriusok és a merkantilisták között sem. A válság harmadik fő területéül a társadalom demokratikus átalakításáért küzdő mozgalmak megerősödése jelölhető meg. Végül a dualizmus válságához hozzájárult még a nemzetiségi mozgalmak megerősödésén túl a nagyhatalmi erőviszonyoknak a Monarchia számára kedvezőtlen átrendeződése. A hallgatók ismerjék meg a válságperiódus kormányait és azok intézkedéseit, továbbá kapjanak képet ezen időszak pártviszonyairól és országgyűlési képviselő-választásairól, különös tekintettel a korszak kuriózumának tekinthető 1905-ös választásokra, hiszen ennek eredménye 1906 áprilisáig elhúzódó kormányzati válságot idézett elő. Az előadások szolgáljanak mintául arra, hogyan kell a lényeget kiemelni, az események közötti összefüggést, az ok-okozati kapcsolatot bemuta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tárgyi követelmény:</w:t>
      </w:r>
      <w:r>
        <w:rPr/>
        <w:t xml:space="preserve"> A tantárgy kollokviummal zárul és szóban történik. A kollokvium anyagát a kötelező irodalom és az előadások anyaga képe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adás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A dualizmus válságperiódusának historiográfiáj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A dualizmus válságának ok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Pártviszonyok a dualizmus válságának idejé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Országgyűlési képviselő-választások a dualizmus válságának idejé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A Szapáry, a Wekerle és a Bánffy kormány tevékenység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 A Széll, a Khuen-Héderváry és a Tisza kormány tevékenység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Az 1905-1906. évi kormányzati válsá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8. Szellemi irányzatok a századfordulótól az 1. világháborúi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unkáskérdés a századforduló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9. A koalíciós Wekerle-kormán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0. Az Osztrák-Magyar Monarchia külpolitikája 1890-1914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1. Az Osztrák-Magyar Monarchia és az 1. világháború 1914-1915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2. Az Osztrák-Magyar Monarchia és az 1. világháború 1916-1918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rgely András (szerk.): Magyarország története a 19. században. Osiris Kiadó, Bp., 2005. </w:t>
      </w:r>
    </w:p>
    <w:p>
      <w:pPr>
        <w:pStyle w:val="Normal"/>
        <w:jc w:val="both"/>
        <w:rPr/>
      </w:pPr>
      <w:r>
        <w:rPr/>
        <w:t xml:space="preserve">Zsoldos Ildikó: Hatalom és pártstruktúra a századelő Szabolcsában. Bessenyei György Könyvkiadó, Nyíregyháza, 2009. </w:t>
      </w:r>
    </w:p>
    <w:p>
      <w:pPr>
        <w:pStyle w:val="Normal"/>
        <w:jc w:val="both"/>
        <w:rPr/>
      </w:pPr>
      <w:r>
        <w:rPr/>
        <w:t>Boros Zsuzsanna - Szabó Dániel:  Parlamentarizmus Magyarországon 1867-1944. Korona Kiadó, Bp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mányos István: A magyar parlamenti ellenzék történetéből (1901-1904). Akadémiai Kiadó, Bp., 1963.</w:t>
      </w:r>
    </w:p>
    <w:p>
      <w:pPr>
        <w:pStyle w:val="Normal"/>
        <w:jc w:val="both"/>
        <w:rPr/>
      </w:pPr>
      <w:r>
        <w:rPr/>
        <w:t>Dolmányos István: A koalíció az 1905-1906. évi kormányzati válság idején. Akadémiai Kiadó, Bp.,  1976.</w:t>
      </w:r>
    </w:p>
    <w:p>
      <w:pPr>
        <w:pStyle w:val="Normal"/>
        <w:jc w:val="both"/>
        <w:rPr/>
      </w:pPr>
      <w:r>
        <w:rPr/>
        <w:t>Hanák Péter (főszerk.): Magyarország története 1890 – 1918. I-II. Akadémiai Kiadó, Bp.,1983.</w:t>
      </w:r>
    </w:p>
    <w:p>
      <w:pPr>
        <w:pStyle w:val="Normal"/>
        <w:jc w:val="both"/>
        <w:rPr/>
      </w:pPr>
      <w:r>
        <w:rPr/>
        <w:t xml:space="preserve">Erényi Tibor: Szocializmus a századelőn. Kossuth Könyvkiadó, Bp., 1979. </w:t>
      </w:r>
    </w:p>
    <w:p>
      <w:pPr>
        <w:pStyle w:val="Normal"/>
        <w:jc w:val="both"/>
        <w:rPr/>
      </w:pPr>
      <w:r>
        <w:rPr/>
        <w:t>Gerő András: Az elsöprő kisebbség. Bp., 1988.</w:t>
      </w:r>
    </w:p>
    <w:p>
      <w:pPr>
        <w:pStyle w:val="Normal"/>
        <w:jc w:val="both"/>
        <w:rPr/>
      </w:pPr>
      <w:r>
        <w:rPr/>
        <w:t xml:space="preserve">Gratz Gusztáv: A dualizmus kora. II. Bp., 1992. </w:t>
      </w:r>
    </w:p>
    <w:p>
      <w:pPr>
        <w:pStyle w:val="Normal"/>
        <w:jc w:val="both"/>
        <w:rPr/>
      </w:pPr>
      <w:r>
        <w:rPr/>
        <w:t>Hanák Péter: Magyarország a Monarchiában. Gondolat, Bp., 1975.</w:t>
      </w:r>
    </w:p>
    <w:p>
      <w:pPr>
        <w:pStyle w:val="Normal"/>
        <w:jc w:val="both"/>
        <w:rPr/>
      </w:pPr>
      <w:r>
        <w:rPr/>
        <w:t>Harrer Ferenc: A parlamenti választói jog terjedelme a nagyobb európai államokban. Bp., 1905.</w:t>
      </w:r>
    </w:p>
    <w:p>
      <w:pPr>
        <w:pStyle w:val="Normal"/>
        <w:jc w:val="both"/>
        <w:rPr/>
      </w:pPr>
      <w:r>
        <w:rPr/>
        <w:t xml:space="preserve">Jónás Károly: Pártpanoptikum – 35 választás, 256 párt – Magyarországon. Bp., 1990. </w:t>
      </w:r>
    </w:p>
    <w:p>
      <w:pPr>
        <w:pStyle w:val="Normal"/>
        <w:jc w:val="both"/>
        <w:rPr/>
      </w:pPr>
      <w:r>
        <w:rPr/>
        <w:t>Kozári Monika: A dualista rendszer (1867-1918). Pannonica Kiadó, Bp., 2005.</w:t>
      </w:r>
    </w:p>
    <w:p>
      <w:pPr>
        <w:pStyle w:val="Normal"/>
        <w:jc w:val="both"/>
        <w:rPr/>
      </w:pPr>
      <w:r>
        <w:rPr/>
        <w:t xml:space="preserve">Kristóffy József: Magyarország kálváriája. Az összeomlás útja. Politikai emlékek 1890-1926. Bp., 1927. </w:t>
      </w:r>
    </w:p>
    <w:p>
      <w:pPr>
        <w:pStyle w:val="Normal"/>
        <w:jc w:val="both"/>
        <w:rPr/>
      </w:pPr>
      <w:r>
        <w:rPr/>
        <w:t>Dr. Márkus Dezső (szerk.): Magyar Törvénytár. 1872-1874. évi törvényczikkek. Bp., 1896.</w:t>
      </w:r>
    </w:p>
    <w:p>
      <w:pPr>
        <w:pStyle w:val="Normal"/>
        <w:jc w:val="both"/>
        <w:rPr/>
      </w:pPr>
      <w:r>
        <w:rPr/>
        <w:t>Mérei Gyula (összeállította és sajtó alá rendezte): A magyar polgári pártok programjai (1867-1918).  Akadémiai Kiadó, Bp., 1971.</w:t>
      </w:r>
    </w:p>
    <w:p>
      <w:pPr>
        <w:pStyle w:val="Normal"/>
        <w:jc w:val="both"/>
        <w:rPr/>
      </w:pPr>
      <w:r>
        <w:rPr/>
        <w:t xml:space="preserve">Mucsi Ferenc: A Kristóffy – Garami paktum. Kossuth Könyvkiadó, Bp., 1970. </w:t>
      </w:r>
    </w:p>
    <w:p>
      <w:pPr>
        <w:pStyle w:val="Normal"/>
        <w:jc w:val="both"/>
        <w:rPr/>
      </w:pPr>
      <w:r>
        <w:rPr/>
        <w:t>Pölöskei Ferenc: A dualista Magyarország államrendszere és továbbélése. Bp., 1987.</w:t>
      </w:r>
    </w:p>
    <w:p>
      <w:pPr>
        <w:pStyle w:val="Normal"/>
        <w:jc w:val="both"/>
        <w:rPr/>
      </w:pPr>
      <w:r>
        <w:rPr/>
        <w:t xml:space="preserve">Szabó Dániel: A Néppárt megalakulása. In: Történelmi Szemle 1977/2. </w:t>
      </w:r>
    </w:p>
    <w:p>
      <w:pPr>
        <w:pStyle w:val="Normal"/>
        <w:jc w:val="both"/>
        <w:rPr/>
      </w:pPr>
      <w:r>
        <w:rPr/>
        <w:t>Szabó Dániel: A magyar társadalom politikai szerveződése a dualizmus korában. In: Történelmi Szemle 1992/ 3-4.</w:t>
      </w:r>
    </w:p>
    <w:p>
      <w:pPr>
        <w:pStyle w:val="Normal"/>
        <w:jc w:val="both"/>
        <w:rPr/>
      </w:pPr>
      <w:r>
        <w:rPr/>
        <w:t>Szabó P. Csaba: A századelő magyar választási rendszerének néhány problémája. In: Aetas – Acta Invenum 1986. Különszám</w:t>
      </w:r>
    </w:p>
    <w:p>
      <w:pPr>
        <w:pStyle w:val="Normal"/>
        <w:jc w:val="both"/>
        <w:rPr/>
      </w:pPr>
      <w:r>
        <w:rPr/>
        <w:t xml:space="preserve">Szalai Miklós: Ifjabb Andrássy Gyula élete és pályája. Bp., 2003.  </w:t>
      </w:r>
    </w:p>
    <w:p>
      <w:pPr>
        <w:pStyle w:val="Normal"/>
        <w:jc w:val="both"/>
        <w:rPr/>
      </w:pPr>
      <w:r>
        <w:rPr/>
        <w:t>Varga Lajos: Országgyűlési választások a dualizmus korában. In: Földes György - Hubai László (szerk.): Parlamenti választások Magyarországon 1920-1998. Napvilág Kiadó, Bp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6. szeptember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3:00Z</dcterms:created>
  <dc:creator>User</dc:creator>
  <dc:description/>
  <cp:keywords/>
  <dc:language>en-US</dc:language>
  <cp:lastModifiedBy>User</cp:lastModifiedBy>
  <dcterms:modified xsi:type="dcterms:W3CDTF">2016-09-09T00:14:00Z</dcterms:modified>
  <cp:revision>1</cp:revision>
  <dc:subject/>
  <dc:title>TEMATIKA (TRB 1028L)</dc:title>
</cp:coreProperties>
</file>