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MATIKA (TRB 2032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ent Szövetség kora Európáb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/2017. tanév I. félé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A tantárgy célja:</w:t>
      </w:r>
      <w:r>
        <w:rPr/>
        <w:t xml:space="preserve"> Ismerjék meg a hallgatók, </w:t>
      </w:r>
      <w:r>
        <w:rPr>
          <w:lang w:eastAsia="ar-SA"/>
        </w:rPr>
        <w:t xml:space="preserve">miként vált katalizátorrá a XVIII. század végén a francia forradalom, valamint a napóleoni Franciaország, s erre a kihívásra hogyan válaszolt az akkor még többségében konzervatív feudális Európa. A hallgatók ismerkedjenek meg a konzervatív Európa politikai kompromisszumkeresési módozataival. Látniuk kell azt is, hogy a rendezés lehetővé tette a szabadversenyes kapitalizmus alapjainak lerakását is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u w:val="single"/>
        </w:rPr>
        <w:t>Tantárgyi követelmény:</w:t>
      </w:r>
      <w:r>
        <w:rPr/>
        <w:t xml:space="preserve"> A tantárgy gyakorlati jeggyel zárul. A gyakorlati jegy megszerzésének feltétele: a hallgatóknak önálló könyvészeti kutatást kell végezniük, melynek eredményét 2016. december 2-án kiselőadás keretén belül ismertetik. Az elégtelen gyakorlati jegy javítására a vizsgaidőszakban biztosítok lehetőséget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zemináriumi témák:</w:t>
      </w:r>
    </w:p>
    <w:p>
      <w:pPr>
        <w:pStyle w:val="Normal"/>
        <w:spacing w:lineRule="auto" w:line="360"/>
        <w:rPr/>
      </w:pPr>
      <w:r>
        <w:rPr>
          <w:b/>
        </w:rPr>
        <w:t>1-2. A bécsi kongresszus (I. Ferenc, Metternich, I. Sándor, Nesselrode, III. Frigyes Vilmos, Hardenberg, Castlereagh, Wellington, Talleyrand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-4. Franciaország a Szent Szövetség korában (XVIII. Lajos, X. Károly, Lajos Fülöp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-6. A Szent Szövetség kongresszusa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A görög szabadságharc és a belga felkelé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Az 1830-31-es lengyel felkelé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Anglia a Szent Szövetség koráb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Az 1848-49-es forradalmak Európáb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 Oktatásügy, tudomány és irodalom Európában a Szent Szövetség koráb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 Képzőművészet és zene Európában a Szent Szövetség koráb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kirodal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derle Ádám: Spanyolország története. Pannonica Kiadó, Bp., 1999.</w:t>
      </w:r>
    </w:p>
    <w:p>
      <w:pPr>
        <w:pStyle w:val="Normal"/>
        <w:jc w:val="both"/>
        <w:rPr/>
      </w:pPr>
      <w:r>
        <w:rPr>
          <w:sz w:val="22"/>
          <w:szCs w:val="22"/>
        </w:rPr>
        <w:t>Czövek István: Egy kelet-európai jelenség, a lengyel kérdés. In: Czövek István (szerk.): Nemzetek és birodalmak. Bessenyei György Könyvkiadó, Nyíregyháza, 2005. 125-139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övek István: Fejezetek a hosszú 19. század történetéből. Bessenyei György Könyvkiadó, Nyíregyháza, 200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ószegi István: A hatalmi politika másfél évszázada, 1789-1939. Historia. Bp., 1994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mos Mária - Majoros István: Európa a nemzetközi küzdőtéren. Osiris Kiadó, Bp., 2003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t – Krausz – Niederhauser – Szvák: Oroszország története. Maecenas Kiadó. Bp., 199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váth Jenő: Történelmi Tanulmányok. A Szent Szövetségtől a Népszövetségig. A modern világ története 1815-1820. Budapest, 193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avich, Barbara: A Balkán története. Osiris Kiadó, Bp., 199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ennedy, Paul: A nagyhatalmak tündöklése és bukása. Gazdasági változások és katonai konfliktusok 1500-2000. Budapest, 1992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erhauser Emil: Forrongó félsziget. Bp., 1972.</w:t>
      </w:r>
    </w:p>
    <w:p>
      <w:pPr>
        <w:pStyle w:val="Normal"/>
        <w:jc w:val="both"/>
        <w:rPr/>
      </w:pPr>
      <w:r>
        <w:rPr>
          <w:sz w:val="22"/>
          <w:szCs w:val="22"/>
        </w:rPr>
        <w:t>Norman Davies: Lengyelország története. Osiris Kiadó, Bp., 2006.</w:t>
      </w:r>
    </w:p>
    <w:p>
      <w:pPr>
        <w:pStyle w:val="Normal"/>
        <w:tabs>
          <w:tab w:val="clear" w:pos="708"/>
          <w:tab w:val="left" w:pos="49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ényi József: Lengyelország története. Bp., 1962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itisz Jánisz: Az újkori Görögország története. Bp., 196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kolay Katalin: Lengyelország története. Bp., 1997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yíregyháza, 2016. szeptember 2.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>Dr. habil. Zsoldos Ildikó</w:t>
      </w:r>
    </w:p>
    <w:p>
      <w:pPr>
        <w:pStyle w:val="Normal"/>
        <w:ind w:left="4956" w:firstLine="708"/>
        <w:jc w:val="right"/>
        <w:rPr/>
      </w:pPr>
      <w:r>
        <w:rPr/>
        <w:t>főiskolai docen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57:00Z</dcterms:created>
  <dc:creator>User</dc:creator>
  <dc:description/>
  <cp:keywords/>
  <dc:language>en-US</dc:language>
  <cp:lastModifiedBy>User</cp:lastModifiedBy>
  <dcterms:modified xsi:type="dcterms:W3CDTF">2016-09-09T00:00:00Z</dcterms:modified>
  <cp:revision>1</cp:revision>
  <dc:subject/>
  <dc:title>TEMATIKA (TRB 2032L)</dc:title>
</cp:coreProperties>
</file>