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KA(TRM 2040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lamentarizmus Magyarországon (1867-1918)</w:t>
      </w:r>
    </w:p>
    <w:p>
      <w:pPr>
        <w:pStyle w:val="Normal"/>
        <w:jc w:val="center"/>
        <w:rPr/>
      </w:pPr>
      <w:r>
        <w:rPr>
          <w:b/>
        </w:rPr>
        <w:t>2016/17. tanév I.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antárgy elsajátításának cél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azánkban az 1848-as áprilisi törvények után már nem rendi, hanem polgári politizálódásról, polgári parlamentarizmusról beszélhetünk. A forradalom és szabadságharc másfél esztendeje után csaknem két évtizedes szünet következett, ahol a politikai rendszer 1848 áprilisában átalakított elemei általában nem, bizonyos rövid időszakokban pedig csak korlátozottan működtek. A történet csak 1867-tel folytatódhatott hosszútávon, bizonyos fokig új körülmények között. A tantárgy célja: a hallgatók megismertetése a dualizmus korában működő állami struktúrával, a korszak országgyűlési képviselő-választásainak törvényi feltételeivel, mechanizmusával, a pártrendszer frontvonalaival, a pártprogramokkal. A hallgatók legyenek képesek információk gyűjtésére és következtetések levonására szöveges forrásokból, képekből, statisztikai táblázatokból, diagramokból. Legyenek képesek egy választott témában előadás tartásárak, amely tükrözi a különböző adatbázisokban való tájékozottságukat, a szaknyelv biztonságos használatát, a lényegkiemelő képességüket, illetve az ok-okozati összefüggések felismerésének képes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ntárgyi követelménye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ntárgy gyakorlati jeggyel zárul. A számonkérés módjai: a hallgatóknak önálló könyvészeti kutatást kell végezniük, melynek eredményét 2016. december 2-án kiselőadás keretén belül ismertetniük, továbbá egy zárthelyi dolgozat megírása (időpontja: 2017. január 6.) A két érdemjegy átlaga adja a gyakorlati jegyet. Sikeres gyakorlati jegy megszerzésének feltétele, hogy egyik érdemjegy sem lehet elégtelen. Az elégtelen gyakorlati jegy javítására a vizsgaidőszakban biztosítok lehetőség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emináriumi témá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 dualizmus nyugalmi és válságperiódusának historiográfiája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„new history”, mint történetírói törekv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z osztrák-magyar kiegyezés. Történészviták a kiegyezés értékeléséről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arlamentáris rendszer jellege a dualizmus kori Magyarország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A dualizmus nyugalmi és válságperiódusának pártviszonyai</w:t>
      </w:r>
    </w:p>
    <w:p>
      <w:pPr>
        <w:pStyle w:val="Normal"/>
        <w:jc w:val="both"/>
        <w:rPr/>
      </w:pPr>
      <w:r>
        <w:rPr>
          <w:b/>
        </w:rPr>
        <w:t>4-5. Az országgyűlési képviselő-választások lebonyolítási mechanizmusa (törvényi feltételek, választói névjegyzék, választási helyiségek, a fegyveres erők és a parlamenti választások, a mozgósítás rítusai, választási kampányok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-7.  Az 1905-1906. évi kormányzati válság. A „nemzeti koalíció” pártprogramjai és pártvezérei. A „nemzeti ellenállás” Szabolcs vármegye példáján keresztül. A nők bekapcsolódása a „nemzeti ellenállásba”. A tulipán mozgalom Szabolcs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 A koalíciós Wekerle-kormány tevékenysége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Szellemi irányzatok Magyarországon a 19. század utolsó harmadától az 1. világháborúig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-12. Hazánk politikai rendszere az 1. világháború idejé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telező és ajánlott irodalom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Gergely András (szerk.)</w:t>
      </w:r>
      <w:r>
        <w:rPr>
          <w:sz w:val="22"/>
          <w:szCs w:val="22"/>
        </w:rPr>
        <w:t>: Magyarország  története a 19. században. Osiris Kiadó, Bp., 2005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Kozári Monika: A dualista rendszer (1867-1918). Pannonica Kiadó, Bp., 2005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Hanák Péter (főszerk.): Magyarország története 1890 – 1918. II. Akadémiai Kiadó, Bp.,1983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soldos Ildikó: Hatalom és pártstruktúra a századelő Szabolcsában. Bessenyei György Könyvkiadó, Nyíregyháza, 2009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Boros Zsuzsanna - Szabó Dániel: Parlamentarizmus Magyarországon 1867-1944. Korona Kiadó, Bp., 1999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Czövek István: Magyarország és Ausztria az orosz sajtó tükrében. Bessenyei György Könyvkiadó, Nyíregyháza, 2006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sapó Csaba: A magyar királyi csendőrség története 1881-1914. Bp., 1999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lmányos István: A magyar parlamenti ellenzék történetéből (1901-1904). Akadémiai Kiadó, Bp., 1963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Dolmányos István: A koalíció az 1905-1906. évi kormányzati válság idején. Akadémiai Kiadó, Bp.,  1976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Erényi Tibor: Szocializmus a századelőn. Kossuth Könyvkiadó, Bp., 1979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Gerő András: Az elsöprő kisebbség. Bp., 1988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Gonda Imre – Niederhauser Emil: A Habsburgok. Pannonica Kiadó, Bp., 1998.</w:t>
      </w:r>
    </w:p>
    <w:p>
      <w:pPr>
        <w:pStyle w:val="Normal"/>
        <w:jc w:val="both"/>
        <w:rPr/>
      </w:pPr>
      <w:r>
        <w:rPr>
          <w:sz w:val="22"/>
          <w:szCs w:val="22"/>
        </w:rPr>
        <w:t>Gratz Gusztáv: A dualizmus kora. I-II. Bp., 1992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Hanák Péter: Magyarország a Monarchiában. Gondolat, Bp., 1975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Harrer Ferenc: A parlamenti választói jog terjedelme a nagyobb európai államokban. Bp., 19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ónás Károly: Pártpanoptikum – 35 választás, 256 párt – Magyarországon. Bp., 1990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Kocka, Jürgen: Elméletek és kvantifikáció a történetírásban. In: Világtörténet 1986/3-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istóffy József: Magyarország kálváriája. Az összeomlás útja. Politikai emlékek 1890-1926. Bp., 1927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Mérei Gyula (összeállította és sajtó alá rendezte): A magyar polgári pártok programjai (1867-1918).  Akadémiai Kiadó, Bp., 1971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Mérei Gyula – Pölöskei Ferenc (szerk.): Magyarországi pártprogramok 1867-1919. Eötvös Kiadó, Bp., 2003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Mezey Barna – Szente Zoltán: Európai parlamentarizmus- és alkotmánytörténet. Osiris Kiadó, Bp., 2003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Mucsi Ferenc: A Kristóffy – Garami paktum. Kossuth Könyvkiadó, Bp., 1970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Pölöskei Ferenc: A dualista Magyarország államrendszere és továbbélése. Bp., 1987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Ruszoly József: A választási bíráskodás Magyarországon 1848-1948. Közgazdasági és Jogi Könyvkiadó, Bp., 198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2"/>
          <w:szCs w:val="22"/>
        </w:rPr>
      </w:pPr>
      <w:r>
        <w:rPr>
          <w:sz w:val="22"/>
          <w:szCs w:val="22"/>
        </w:rPr>
        <w:t>Somogyi Éva: Választójog és parlamentarizmus Ausztriában (1861-1907). Akadémiai Kiadó, Bp., 196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bó Dániel: A Néppárt megalakulása. In: Történelmi Szemle 1977/2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Szabó Dániel: A Néppárt az 1896. évi országgyűlési választásokon. In: Századok 1978/4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Szabó Dániel: Választás és csalás Magyarországon a századfordulón. In: História 1985/5-6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Szabó Dániel: Századfordulós azonosulásformák. In: Valóság 1991/11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Szabó Dániel: A magyar társadalom politikai szerveződése a dualizmus korában. In: Történelmi Szemle 1992/ 3-4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Szabó Dániel: Képviselőházi pártok a dualizmus kori Magyarországon. In: Rubicon 2002/4-5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Szabó Dániel: Politikai társadalomtörténet – a politikai társadalomtörténete. In: Bódy Zsombor – Ö. Kovács József (szerk.): Bevezetés a társadalomtörténetbe. Hagyományok, irányzatok, módszerek. Osiris Kiadó, Bp., 2003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Szabó P. Csaba: A századelő magyar választási rendszerének néhány problémája. In: Aetas – Acta Invenum 1986. Különszám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Varga Lajos (főszerk.): A magyar szociáldemokrácia kézikönyve. Napvilág Kiadó, Bp., 1999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Zsuppán Ferenc Tibor: A fegyveres erők és a parlamenti választások Magyarországon (1867-1914). In: Történelmi Szemle 1989/ 1-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Nyíregyháza, 2016. szeptembe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r. habil. Zsoldos Ildikó</w:t>
      </w:r>
    </w:p>
    <w:p>
      <w:pPr>
        <w:pStyle w:val="Normal"/>
        <w:jc w:val="right"/>
        <w:rPr/>
      </w:pPr>
      <w:r>
        <w:rPr/>
        <w:t>főiskolai docens</w:t>
      </w:r>
      <w:r>
        <w:rPr>
          <w:b/>
        </w:rPr>
        <w:t xml:space="preserve"> 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18:00Z</dcterms:created>
  <dc:creator>User</dc:creator>
  <dc:description/>
  <cp:keywords/>
  <dc:language>en-US</dc:language>
  <cp:lastModifiedBy>User</cp:lastModifiedBy>
  <dcterms:modified xsi:type="dcterms:W3CDTF">2016-09-09T00:19:00Z</dcterms:modified>
  <cp:revision>1</cp:revision>
  <dc:subject/>
  <dc:title>TEMATIKA(TRM 2040L)</dc:title>
</cp:coreProperties>
</file>