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MATIKA (TRM 2108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XIX. századi választási rendszer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6/17. tanév 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 tantárgy elsajátításának célja: </w:t>
      </w:r>
    </w:p>
    <w:p>
      <w:pPr>
        <w:pStyle w:val="Normal"/>
        <w:jc w:val="both"/>
        <w:rPr/>
      </w:pPr>
      <w:r>
        <w:rPr/>
        <w:t>Megismertetni a hallgatókat a XIX. századi európai nagyhatalmak választási rendszereinek kialakulásával, azok jellemzőivel. Bemutatni, hogy míg Franciaországban az Angliában népszerűvé vált parlamentarizmushoz hasonló szisztéma épült ki, addig a Német Birodalomban és az Osztrák-Magyar Monarchiában a parlamenti demokrácia csak korlátozottan érvényesült. A cári Oroszországban pedig az önkényuralmi keretek eleve kizárták a parlamentarizmus kiépítésének lehetőségét, s a változás megkésetten, csak 1905-ben következett be, amikor cári ukáz rendelte el az Állami Duma összehívását. Rá kell világítani arra, hogy Európa nyugati felén a választási rendszer egyben a társadalom fejlettségi szintjének is tükre volt. A hallgatók szöveges források alapján legyenek képesek információk gyűjtésére és következtetések levon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antárgyi követelmények: </w:t>
      </w:r>
    </w:p>
    <w:p>
      <w:pPr>
        <w:pStyle w:val="Normal"/>
        <w:jc w:val="both"/>
        <w:rPr/>
      </w:pPr>
      <w:r>
        <w:rPr/>
        <w:t>A tantárgy gyakorlati jeggyel zárul. A számonkérés a vizsgaidőszakban (2017. január 6-án vagy az oktatóval egyeztetett időpontban) szóban történik a 2016. december 3-i konzultáción tartott előadás anyagából, valamint a tematikában szereplő témakörök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zemináriumi témá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i parlamentarizmus kiépülése és működése. A törvényhozó szervek felépítése, mandátumidő, aktív és passzív, egyenlő és egyenlőtlen választójog, cenzustípusok, a mandátumigazolás mechanizmu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sztrák politikai berendezkedés és választási rendsz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émet Császárság politikai rendszere (pártok, választási szisztéma, törvényi feltételek, választási visszaélés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lamentarizmus Angliában. Választójogi küzdelmek és eredmény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maválasztások Oroszország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iaország alkotmányai és politikai berendezkedése a hosszú XIX. század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asztások az USA-ban a hosszú XIX. század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usztrál Államszövetség megalakulása és politikai rendsz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lamenti demokrácia Svájc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nyolország politikai berendezkedése a hosszú XIX. század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pán politikai berendezkedése a századfordul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ötelező, ajánlott irodalom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soldos Ildikó: Parlamentarizmus Európában a hosszú XIX. század második felében. In: Mesterfüzet I. Bessenyei György Könyvkiadó, Nyíregyháza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soldos Ildikó: Hatalom és pártstruktúra a századelő Szabolcsában. Bessenyei György Könyvkiadó, Nyíregyháza, 2009. 23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var János: Választási rendszerek Amerikában. Magvető Kiadó, Budapest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Charnay, Jean – Paul: Les scrutins politiques en France de 1815 à 1962. Librairie Armand Colin, Paris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Egedy Gergely: Birodalomból Nemzetközösség. In: Világtörténet 1985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Gonda Imre – Niederhauser Emil: A Habsburgok. Pannonica Kiadó, Bp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Hahner Péter: Az Egyesült Államok elnökei. Maecenas Könyvkiadó, Budapest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Heller, Mihail: Az Orosz Birodalom története. Osiris Kiadó, Bp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Lavies, Ralf – Rainer: Nichtwählen als Kategorie des Wahlverhaltens. Verlag, Düsseldorf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évai Csaba: Választási visszaélések a XIX. század végi Egyesült Államokban. In: Klió 2002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Mezey Barna – Szente Zoltán: Európai alkotmány- és parlamentarizmustörténet. Osiris Kiadó, Bp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ózes Mihály: Ausztrália története. Líceum Kiadó, Eger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gyné Szegvári Katalin: A női választójog külföldön és hazánkban. Bp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alotás Emil: Kelet-Európa története a 20. század első felében. Osiris Kiadó, Bp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Pearce, Edward: Resisting Reform in the Lords, 1911. In: History Today 1998/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Pipes, Richard: Az orosz forradalom története. Európa Könyvkiadó, Bp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Roberts, Martin: Európa története 1900-1973. Akadémiai Kiadó, Bp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Tokody Gyula: Németország története (1871-1990). Debrecen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Tokody Gyula – Niederhauser Emil: Németország története. Akadémiai Kiadó, Bp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otman, Conrad: Japán története. Osiris, Budapest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rbán Aladár: Az Amerikai Függetlenségi Nyilatkozat és az Alkotmány. In: Rubicon 1996/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adász Sándor (szerk.): 19. századi egyetemes történelem 1789-1914. Osiris, Budapest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/>
        <w:t>Winkler, Heinrich August: Németország története a modern korban. Osiris, Budapest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Zöllner, Erich: Ausztria története. Osiris Kiadó, Bp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Zsigmond László: Franciaország 1789-1968. Kossuth Könyvkiadó, Bp., 196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yíregyháza, 2016. szeptembe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r. habil. Zsoldos Ildikó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14:00Z</dcterms:created>
  <dc:creator>User</dc:creator>
  <dc:description/>
  <cp:keywords/>
  <dc:language>en-US</dc:language>
  <cp:lastModifiedBy>User</cp:lastModifiedBy>
  <dcterms:modified xsi:type="dcterms:W3CDTF">2016-09-08T23:23:00Z</dcterms:modified>
  <cp:revision>1</cp:revision>
  <dc:subject/>
  <dc:title>TEMATIKA (TRM 2108L)</dc:title>
</cp:coreProperties>
</file>