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MATIKA (TRM 236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oszország szláv politiká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6/2017. tanév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tantárgy elsajátításának célja:</w:t>
      </w:r>
    </w:p>
    <w:p>
      <w:pPr>
        <w:pStyle w:val="Normal"/>
        <w:jc w:val="both"/>
        <w:rPr/>
      </w:pPr>
      <w:r>
        <w:rPr/>
        <w:t>Az európai dinasztiák között különleges helyet foglalt el a Romanov család. A „hosszú” 19. század Európa polgárosodásának kora. A hosszú vajúdást, amely a polgári társadalom születését kísérte még nehezebbé tette Európa megosztottsága, Kelet-Európa leszakadása, a hódító új társadalmi renddel küzdő soknemzetiségű feudális birodalmak elszánt küzdelme. A tantárgy célja, hogy a hallgatók ismerjék meg a kelet-európai régió fejlődésének mozzanatait és a folyamatokban kiemelkedő szerepet játszó személyek életpályáját, karrierútját. Kiemelt szerepet kap a lengyel kérdés, valamint a keleti kérdés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antárgyi követelménye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tárgy gyakorlati jeggyel zárul. A számonkérés módjai: a hallgatóknak önálló könyvészeti kutatást kell végezniük, melynek eredményét kiselőadás keretén belül ismertetniük, továbbá egy zárthelyi dolgozat megírása (időpontja: 2016. november 15.) A két érdemjegy átlaga adja a gyakorlati jegyet. Sikeres gyakorlati jegy megszerzésének feltétele, hogy egyik érdemjegy sem lehet elégtelen. Az elégtelen gyakorlati jegy javítására a vizsgaidőszakban biztosítok lehetőség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Szemináriumi témák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 szmut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roszország nagyhatalommá vá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roszország terjeszkedő politikája II. Katalin idején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roszország szláv politikája I. Sándor és I. Miklós uralkodása alatt</w:t>
      </w:r>
    </w:p>
    <w:p>
      <w:pPr>
        <w:pStyle w:val="Normal"/>
        <w:jc w:val="both"/>
        <w:rPr/>
      </w:pPr>
      <w:r>
        <w:rPr>
          <w:b/>
        </w:rPr>
        <w:t xml:space="preserve">5. A pánszláv mozgalom kialakulása </w:t>
      </w:r>
    </w:p>
    <w:p>
      <w:pPr>
        <w:pStyle w:val="Normal"/>
        <w:jc w:val="both"/>
        <w:rPr/>
      </w:pPr>
      <w:r>
        <w:rPr>
          <w:b/>
        </w:rPr>
        <w:t>6-8. Lengyelország felosztásai (1772, 1793, 1795). A lengyel kérdés a 19. században</w:t>
      </w:r>
    </w:p>
    <w:p>
      <w:pPr>
        <w:pStyle w:val="Normal"/>
        <w:jc w:val="both"/>
        <w:rPr/>
      </w:pPr>
      <w:r>
        <w:rPr>
          <w:b/>
        </w:rPr>
        <w:t>9. A keleti kérdés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Glasznoszty és külpolitika II. Sándor idején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II. Miklós szláv politikája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Kelet-Európa az első világháború idején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>
          <w:b/>
          <w:b/>
        </w:rPr>
      </w:pPr>
      <w:r>
        <w:rPr>
          <w:b/>
        </w:rPr>
        <w:t xml:space="preserve">Kötelező irodalom: </w:t>
      </w:r>
    </w:p>
    <w:p>
      <w:pPr>
        <w:pStyle w:val="Normal"/>
        <w:jc w:val="both"/>
        <w:rPr/>
      </w:pPr>
      <w:r>
        <w:rPr/>
        <w:t xml:space="preserve">Arató Endre – Niederhauser Emil – Perényi József – I. Tóth Zoltán: A kelet-európai országok története. Tankönyvkiadó, Bp., 1991. </w:t>
      </w:r>
    </w:p>
    <w:p>
      <w:pPr>
        <w:pStyle w:val="Normal"/>
        <w:ind w:left="540" w:hanging="540"/>
        <w:jc w:val="both"/>
        <w:rPr/>
      </w:pPr>
      <w:r>
        <w:rPr/>
        <w:t>Arató Endre: Kelet-Európa története a 19. század első felében. Bp., 1971.</w:t>
      </w:r>
    </w:p>
    <w:p>
      <w:pPr>
        <w:pStyle w:val="Normal"/>
        <w:jc w:val="both"/>
        <w:rPr/>
      </w:pPr>
      <w:r>
        <w:rPr/>
        <w:t>Czövek István: A szláv egység és a kongresszusok. In: Czövek István (szerk.): Tanulmányok az egyetemes és magyar történelem köréből VI. Bessenyei György Könyvkiadó, 2008.</w:t>
      </w:r>
    </w:p>
    <w:p>
      <w:pPr>
        <w:pStyle w:val="Normal"/>
        <w:jc w:val="both"/>
        <w:rPr/>
      </w:pPr>
      <w:r>
        <w:rPr/>
        <w:t>Czövek István: Fejezetek a hosszú 19. század történetéből. Nyíregyháza, Bessenyei György Könyvkiadó, 2005.</w:t>
      </w:r>
    </w:p>
    <w:p>
      <w:pPr>
        <w:pStyle w:val="Normal"/>
        <w:jc w:val="both"/>
        <w:rPr/>
      </w:pPr>
      <w:r>
        <w:rPr/>
        <w:t xml:space="preserve">Czövek István: Kelet diplomatája: A. M. Gorcsakov. Nyíregyháza, Stúdium Kiadó, 1996. </w:t>
      </w:r>
    </w:p>
    <w:p>
      <w:pPr>
        <w:pStyle w:val="Normal"/>
        <w:jc w:val="both"/>
        <w:rPr/>
      </w:pPr>
      <w:r>
        <w:rPr/>
        <w:t>Czövek István: Oroszország külpolitikája II. Sándor korában és a közvélemény. Nyíregyháza, Bessenyei György Könyvkiadó, 1996.</w:t>
      </w:r>
    </w:p>
    <w:p>
      <w:pPr>
        <w:pStyle w:val="Normal"/>
        <w:jc w:val="both"/>
        <w:rPr/>
      </w:pPr>
      <w:r>
        <w:rPr/>
        <w:t>Czövek István: Oroszország szláv politikája a 19. század második felében. In: Czövek István (szerk.): Tanulmányok az egyetemes és magyar történelem köréből VI. Bessenyei György Könyvkiadó, 200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zövek István: Hatalom és közvélemény II. Sándor korában. Nyíregyháza, Bessenyei György Könyvkiadó, 2001. </w:t>
      </w:r>
    </w:p>
    <w:p>
      <w:pPr>
        <w:pStyle w:val="Normal"/>
        <w:jc w:val="both"/>
        <w:rPr/>
      </w:pPr>
      <w:r>
        <w:rPr/>
        <w:t>Czövek István: Egy kelet-európai jelenség, a lengyel kérdés. In: Czövek István (szerk.): Nemzetek és birodalmak. Bessenyei György Könyvkiadó, Nyíregyháza, 2005. 125-139.</w:t>
      </w:r>
    </w:p>
    <w:p>
      <w:pPr>
        <w:pStyle w:val="Normal"/>
        <w:jc w:val="both"/>
        <w:rPr/>
      </w:pPr>
      <w:r>
        <w:rPr/>
        <w:t>Davies, Norman: Lengyelország története. Bp., Osiris Kiadó, 2006.</w:t>
      </w:r>
    </w:p>
    <w:p>
      <w:pPr>
        <w:pStyle w:val="Normal"/>
        <w:jc w:val="both"/>
        <w:rPr/>
      </w:pPr>
      <w:r>
        <w:rPr/>
        <w:t xml:space="preserve">Diószegi István: A hatalmi politika másfél évszázada 1789-1939. História Kiadó. Bp., 1997.  </w:t>
      </w:r>
    </w:p>
    <w:p>
      <w:pPr>
        <w:pStyle w:val="Normal"/>
        <w:jc w:val="both"/>
        <w:rPr/>
      </w:pPr>
      <w:r>
        <w:rPr/>
        <w:t>Font Márta – Krausz Tamás – Niederhauser Emil – Szvák Gyula: Oroszország története. Maecenas Kiadó. Bp., 1997.</w:t>
      </w:r>
    </w:p>
    <w:p>
      <w:pPr>
        <w:pStyle w:val="KZStile"/>
        <w:spacing w:lineRule="auto" w:line="240"/>
        <w:rPr>
          <w:lang w:val="hu-HU" w:eastAsia="hu-HU"/>
        </w:rPr>
      </w:pPr>
      <w:r>
        <w:rPr>
          <w:lang w:val="hu-HU" w:eastAsia="hu-HU"/>
        </w:rPr>
        <w:t xml:space="preserve">Gecse Géza: Bizánctól Bizáncig. Az orosz birodalmi gondolat. Nemzeti Tankönyvkiadó, Bp., 2007. </w:t>
      </w:r>
    </w:p>
    <w:p>
      <w:pPr>
        <w:pStyle w:val="KZStile"/>
        <w:spacing w:lineRule="auto" w:line="240"/>
        <w:ind w:left="540" w:hanging="540"/>
        <w:rPr/>
      </w:pPr>
      <w:r>
        <w:rPr>
          <w:lang w:val="hu-HU" w:eastAsia="hu-HU"/>
        </w:rPr>
        <w:t>Heller, Mihail: Az Orosz Birodalom története. Osiris Kiadó. Bp., 2003.</w:t>
      </w:r>
    </w:p>
    <w:p>
      <w:pPr>
        <w:pStyle w:val="Normal"/>
        <w:jc w:val="both"/>
        <w:rPr/>
      </w:pPr>
      <w:r>
        <w:rPr/>
        <w:t>Jelavich, Barbara: A Balkán története. Osiris Kiadó, Bp., 1996.</w:t>
      </w:r>
    </w:p>
    <w:p>
      <w:pPr>
        <w:pStyle w:val="Normal"/>
        <w:jc w:val="both"/>
        <w:rPr/>
      </w:pPr>
      <w:r>
        <w:rPr/>
        <w:t>Kissinger, Henry: Diplomácia. Bp., 1998.</w:t>
      </w:r>
    </w:p>
    <w:p>
      <w:pPr>
        <w:pStyle w:val="Normal"/>
        <w:autoSpaceDE w:val="false"/>
        <w:jc w:val="both"/>
        <w:rPr/>
      </w:pPr>
      <w:r>
        <w:rPr/>
        <w:t>Kennedy, Paul: A nagyhatalmak tündöklése és bukása. Gazdasági változások és katonai konfliktusok 1500-2000. Bp., 1992.</w:t>
      </w:r>
    </w:p>
    <w:p>
      <w:pPr>
        <w:pStyle w:val="Normal"/>
        <w:jc w:val="both"/>
        <w:rPr/>
      </w:pPr>
      <w:r>
        <w:rPr/>
        <w:t xml:space="preserve">Köves Erzsébet: Kelet és Nyugat. Bp., 1982. </w:t>
      </w:r>
    </w:p>
    <w:p>
      <w:pPr>
        <w:pStyle w:val="Normal"/>
        <w:jc w:val="both"/>
        <w:rPr/>
      </w:pPr>
      <w:r>
        <w:rPr/>
        <w:t xml:space="preserve">Niederhauser Emil: Kelet-Európa története. Bp., História, 2001. </w:t>
      </w:r>
    </w:p>
    <w:p>
      <w:pPr>
        <w:pStyle w:val="Normal"/>
        <w:autoSpaceDE w:val="false"/>
        <w:jc w:val="both"/>
        <w:rPr/>
      </w:pPr>
      <w:r>
        <w:rPr/>
        <w:t>Ormos Mária - Majoros István: Európa a nemzetközi küzdőtéren. Osiris Kiadó, Bp., 2003..</w:t>
      </w:r>
    </w:p>
    <w:p>
      <w:pPr>
        <w:pStyle w:val="Normal"/>
        <w:jc w:val="both"/>
        <w:rPr/>
      </w:pPr>
      <w:r>
        <w:rPr/>
        <w:t>Perényi József: Lengyelország története. Bp., 1962.</w:t>
      </w:r>
    </w:p>
    <w:p>
      <w:pPr>
        <w:pStyle w:val="Normal"/>
        <w:jc w:val="both"/>
        <w:rPr/>
      </w:pPr>
      <w:r>
        <w:rPr/>
        <w:t xml:space="preserve">Szokolay Katalin: Lengyelország története. Bp.,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íregyháza, 2016. szeptember 5. </w:t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főiskolai doce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Stile">
    <w:name w:val="KZStile"/>
    <w:basedOn w:val="Normal"/>
    <w:qFormat/>
    <w:pPr>
      <w:spacing w:lineRule="auto" w:line="360"/>
      <w:jc w:val="both"/>
    </w:pPr>
    <w:rPr>
      <w:spacing w:val="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5:00Z</dcterms:created>
  <dc:creator>User</dc:creator>
  <dc:description/>
  <cp:keywords/>
  <dc:language>en-US</dc:language>
  <cp:lastModifiedBy>Dr. Zsoldos Ildikó</cp:lastModifiedBy>
  <cp:lastPrinted>2016-09-06T12:28:00Z</cp:lastPrinted>
  <dcterms:modified xsi:type="dcterms:W3CDTF">2016-09-06T10:48:00Z</dcterms:modified>
  <cp:revision>4</cp:revision>
  <dc:subject/>
  <dc:title>TEMATIKA (TRM 2361)</dc:title>
</cp:coreProperties>
</file>