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KA(TRM 2910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ualizmus válsága 1.</w:t>
      </w:r>
    </w:p>
    <w:p>
      <w:pPr>
        <w:pStyle w:val="Normal"/>
        <w:jc w:val="center"/>
        <w:rPr/>
      </w:pPr>
      <w:r>
        <w:rPr>
          <w:b/>
        </w:rPr>
        <w:t>2016/17. tanév 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antárgy elsajátításának célja: </w:t>
      </w:r>
    </w:p>
    <w:p>
      <w:pPr>
        <w:pStyle w:val="Normal"/>
        <w:jc w:val="both"/>
        <w:rPr/>
      </w:pPr>
      <w:r>
        <w:rPr/>
        <w:t xml:space="preserve">Az 1867-es kiegyezéssel létrehozott Osztrák-Magyar Monarchiában az 1890-es évekre a válság jelei mutatkoztak és a politikai válság 1905-1906 folyamán kulminált. A hallgatók ismerjék meg a válságperiódus miniszterelnökeinek karrierútját és személyiségbeli tulajdonságait, továbbá kapjanak képet az 1905-1906-os kormányzati válságról, az ún. „nemzeti ellenállásról”, valamint a „nemzeti koalíció” pártjainak tevékenységéről. A kurzus keretében vizsgálni kell a nem parlamenti pártok (a szociáldemokrácia és parasztpártok) tevékenységét és vezéregyénisége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ntárgyi követelmények: </w:t>
      </w:r>
    </w:p>
    <w:p>
      <w:pPr>
        <w:pStyle w:val="Normal"/>
        <w:jc w:val="both"/>
        <w:rPr/>
      </w:pPr>
      <w:r>
        <w:rPr/>
        <w:t xml:space="preserve">A tantárgy gyakorlati jeggyel zárul. A gyakorlati jegy megszerzésének feltétele: a hallgatóknak önálló könyvészeti kutatást kell végezniük, melynek eredményét szemináriumi dolgozatban kell rögzíteniük és 2016. november 26-án kiselőadás keretén belül ismertetniük. Az elégtelen gyakorlati jegy javítására a vizsgaidőszakban biztosítok lehetőség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emináriumi témák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ekerle Sánd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Báró Bánffy Dezs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Széll Kálmán és gróf Khuen-Héderváry Károl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Tisza Istvá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Az 1905-ös parlamenti választások és az 1905-1906. évi kormányzati válsá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-7. Szociáldemokrata mozgalom a századelő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-9. Parasztpárto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Az egyházpolitikai reformok és a Néppárt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Ifj. gróf Andrássy Gyu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. Jászi Oszkár </w:t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, ajánlott irodalom:</w:t>
      </w:r>
    </w:p>
    <w:p>
      <w:pPr>
        <w:pStyle w:val="Normal"/>
        <w:jc w:val="both"/>
        <w:rPr/>
      </w:pPr>
      <w:r>
        <w:rPr/>
        <w:t xml:space="preserve">Gergely András (szerk.): Magyarország története a 19. században. Osiris Kiadó, Bp., 2005. </w:t>
      </w:r>
    </w:p>
    <w:p>
      <w:pPr>
        <w:pStyle w:val="Normal"/>
        <w:jc w:val="both"/>
        <w:rPr/>
      </w:pPr>
      <w:r>
        <w:rPr/>
        <w:t>Boros Zsuzsanna - Szabó Dániel:  Parlamentarizmus Magyarországon 1867-1944. Korona Kiadó, Bp., 1999.</w:t>
      </w:r>
    </w:p>
    <w:p>
      <w:pPr>
        <w:pStyle w:val="Normal"/>
        <w:jc w:val="both"/>
        <w:rPr/>
      </w:pPr>
      <w:r>
        <w:rPr/>
        <w:t>Dolmányos István: A magyar parlamenti ellenzék történetéből (1901-1904). Akadémiai Kiadó, Bp., 1963.</w:t>
      </w:r>
    </w:p>
    <w:p>
      <w:pPr>
        <w:pStyle w:val="Normal"/>
        <w:jc w:val="both"/>
        <w:rPr/>
      </w:pPr>
      <w:r>
        <w:rPr/>
        <w:t>Dolmányos István: A koalíció az 1905-1906. évi kormányzati válság idején. Akadémiai Kiadó, Bp.,  1976.</w:t>
      </w:r>
    </w:p>
    <w:p>
      <w:pPr>
        <w:pStyle w:val="Normal"/>
        <w:jc w:val="both"/>
        <w:rPr/>
      </w:pPr>
      <w:r>
        <w:rPr/>
        <w:t>Hanák Péter (főszerk.): Magyarország története 1890 – 1918. I-II. Akadémiai Kiadó, Bp.,1983.</w:t>
      </w:r>
    </w:p>
    <w:p>
      <w:pPr>
        <w:pStyle w:val="Normal"/>
        <w:jc w:val="both"/>
        <w:rPr/>
      </w:pPr>
      <w:r>
        <w:rPr/>
        <w:t xml:space="preserve">Erényi Tibor: Szocializmus a századelőn. Kossuth Könyvkiadó, Bp., 1979. </w:t>
      </w:r>
    </w:p>
    <w:p>
      <w:pPr>
        <w:pStyle w:val="Normal"/>
        <w:jc w:val="both"/>
        <w:rPr/>
      </w:pPr>
      <w:r>
        <w:rPr/>
        <w:t xml:space="preserve">Gratz Gusztáv: A dualizmus kora. II. Bp., 1992. </w:t>
      </w:r>
    </w:p>
    <w:p>
      <w:pPr>
        <w:pStyle w:val="Normal"/>
        <w:jc w:val="both"/>
        <w:rPr/>
      </w:pPr>
      <w:r>
        <w:rPr/>
        <w:t>Hanák Péter: Magyarország a Monarchiában. Gondolat, Bp., 1975.</w:t>
      </w:r>
    </w:p>
    <w:p>
      <w:pPr>
        <w:pStyle w:val="Normal"/>
        <w:jc w:val="both"/>
        <w:rPr/>
      </w:pPr>
      <w:r>
        <w:rPr/>
        <w:t xml:space="preserve">Jónás Károly: Pártpanoptikum – 35 választás, 256 párt – Magyarországon. Bp., 1990. </w:t>
      </w:r>
    </w:p>
    <w:p>
      <w:pPr>
        <w:pStyle w:val="Normal"/>
        <w:jc w:val="both"/>
        <w:rPr/>
      </w:pPr>
      <w:r>
        <w:rPr/>
        <w:t>Kozári Monika: A dualista rendszer (1867-1918). Pannonica Kiadó, Bp., 2005.</w:t>
      </w:r>
    </w:p>
    <w:p>
      <w:pPr>
        <w:pStyle w:val="Normal"/>
        <w:jc w:val="both"/>
        <w:rPr/>
      </w:pPr>
      <w:r>
        <w:rPr/>
        <w:t xml:space="preserve">Kristóffy József: Magyarország kálváriája. Az összeomlás útja. Politikai emlékek 1890-1926. Bp., 1927. </w:t>
      </w:r>
    </w:p>
    <w:p>
      <w:pPr>
        <w:pStyle w:val="Normal"/>
        <w:jc w:val="both"/>
        <w:rPr/>
      </w:pPr>
      <w:r>
        <w:rPr/>
        <w:t>Mérei Gyula (összeállította és sajtó alá rendezte): A magyar polgári pártok programjai (1867-1918).  Akadémiai Kiadó, Bp., 1971.</w:t>
      </w:r>
    </w:p>
    <w:p>
      <w:pPr>
        <w:pStyle w:val="Normal"/>
        <w:jc w:val="both"/>
        <w:rPr/>
      </w:pPr>
      <w:r>
        <w:rPr/>
        <w:t xml:space="preserve">Mucsi Ferenc: A Kristóffy – Garami paktum. Kossuth Könyvkiadó, Bp., 1970. </w:t>
      </w:r>
    </w:p>
    <w:p>
      <w:pPr>
        <w:pStyle w:val="Normal"/>
        <w:jc w:val="both"/>
        <w:rPr/>
      </w:pPr>
      <w:r>
        <w:rPr/>
        <w:t>Pölöskei Ferenc: A dualista Magyarország államrendszere és továbbélése. Bp., 1987.</w:t>
      </w:r>
    </w:p>
    <w:p>
      <w:pPr>
        <w:pStyle w:val="Normal"/>
        <w:jc w:val="both"/>
        <w:rPr/>
      </w:pPr>
      <w:r>
        <w:rPr/>
        <w:t>Szabó Dániel: A Néppárt megalakulása. In: Történelmi Szemle 1977/2.</w:t>
      </w:r>
    </w:p>
    <w:p>
      <w:pPr>
        <w:pStyle w:val="Normal"/>
        <w:jc w:val="both"/>
        <w:rPr/>
      </w:pPr>
      <w:r>
        <w:rPr/>
        <w:t xml:space="preserve">Szalai Miklós: Ifjabb Andrássy Gyula élete és pályája. Bp., 200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yíregyháza, 2016. szeptembe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right"/>
        <w:rPr/>
      </w:pPr>
      <w:r>
        <w:rPr/>
        <w:t>főiskolai docen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36:00Z</dcterms:created>
  <dc:creator>User</dc:creator>
  <dc:description/>
  <cp:keywords/>
  <dc:language>en-US</dc:language>
  <cp:lastModifiedBy>User</cp:lastModifiedBy>
  <dcterms:modified xsi:type="dcterms:W3CDTF">2016-09-08T23:45:00Z</dcterms:modified>
  <cp:revision>1</cp:revision>
  <dc:subject/>
  <dc:title>TEMATIKA(TRM 2910L)</dc:title>
</cp:coreProperties>
</file>