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MATIKA (TRM 2912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jkori egyetemes történelem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2017. tanév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ntárgy elsajátításának célja:</w:t>
      </w:r>
    </w:p>
    <w:p>
      <w:pPr>
        <w:pStyle w:val="Normal"/>
        <w:jc w:val="both"/>
        <w:rPr/>
      </w:pPr>
      <w:r>
        <w:rPr/>
        <w:t>Mélyüljenek el a hallgatók az újkori egyetemes történelem főbb folyamataiban, nyíljon lehetőségük a korábban tanultak alkalmazására, rendszerezésére. A kurzus az 1878-as berlini kongresszussal kezdődik. Bemutatja az I. világháborúban egymásnak feszülő szövetségi rendszerek (központi hatalmak, antant) kialakulását, illetve e szövetségi rendszerek működésbe lépését. A hallgatóknak látniuk kell, hogy az I. világháború kirobbanásának elsősorban gazdasági okai voltak, a szarajevói merénylet csupán ürügyet szolgáltatott a világégés megindulásához.</w:t>
      </w:r>
    </w:p>
    <w:p>
      <w:pPr>
        <w:pStyle w:val="Normal"/>
        <w:jc w:val="both"/>
        <w:rPr/>
      </w:pPr>
      <w:r>
        <w:rPr>
          <w:b/>
        </w:rPr>
        <w:t>Tantárgyi követelmény</w:t>
      </w:r>
      <w:r>
        <w:rPr/>
        <w:t xml:space="preserve">: </w:t>
      </w:r>
    </w:p>
    <w:p>
      <w:pPr>
        <w:pStyle w:val="Normal"/>
        <w:jc w:val="both"/>
        <w:rPr/>
      </w:pPr>
      <w:r>
        <w:rPr/>
        <w:t>A tantárgy gyakorlati jeggyel zárul. A gyakorlati jegy megszerzésének feltétele: a hallgatóknak önálló könyvészeti kutatást kell végezniük, melynek eredményét 2016. november 26-án kiselőadás keretén belül ismertetik. Az elégtelen gyakorlati jegy javítására a vizsgaidőszakban biztosítok lehetőséget.</w:t>
      </w:r>
    </w:p>
    <w:p>
      <w:pPr>
        <w:pStyle w:val="Normal"/>
        <w:jc w:val="both"/>
        <w:rPr/>
      </w:pPr>
      <w:r>
        <w:rPr>
          <w:b/>
        </w:rPr>
        <w:t xml:space="preserve">Szemináriumi témá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rlini kongressz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övetségi rendszerek kialakulása Európában a 19. század második felétől az I. világháborúig</w:t>
      </w:r>
    </w:p>
    <w:p>
      <w:pPr>
        <w:pStyle w:val="Normal"/>
        <w:ind w:left="360" w:hanging="0"/>
        <w:jc w:val="both"/>
        <w:rPr/>
      </w:pPr>
      <w:r>
        <w:rPr/>
        <w:t>3. Az Osztrák-Magyar Monarchia szövetségi politikája és hadereje</w:t>
      </w:r>
    </w:p>
    <w:p>
      <w:pPr>
        <w:pStyle w:val="Normal"/>
        <w:ind w:left="360" w:hanging="0"/>
        <w:jc w:val="both"/>
        <w:rPr/>
      </w:pPr>
      <w:r>
        <w:rPr/>
        <w:t>4.</w:t>
        <w:tab/>
        <w:t>Az 1. és 2. balkáni háború. A szarajevói merénylet előzményei és következmény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ína a 19. század második feléb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pán a 19. század második felében – modernizációs törekvés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USA a 19. század utolsó harmadá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1914-es és 1915-ös év háborús és diplomáciai esemény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1916-os és 1917-es év háborús és diplomáciai esemény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oszország az I. világháborúban. Az 1917-es forradalom és következmény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alkodóváltás az Osztrák-Magyar Monarchiában. IV. Károly trónra lépése és politikai elképzelés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telező és ajánlott irodalo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ószegi István: A hatalmi politika másfél évszázada, 1789-1939. Historia, Bp.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mos Mária – Majoros István: Európa a nemzetközi küzdőtéren. Osiris Kiadó, Bp.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övek István: Oroszország külpolitikája II. Sándor korában és a közvélemény. Nyíregyháza, Bessenyei György Könyvkiadó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övek István: Hatalom és közvélemény II. Sándor korában. Nyíregyháza, Bessenyei György Könyvkiadó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ántai József: Az első világháború. Bp., 198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ántai József: Magyarország az első világháborúban. Korona Kiadó, Bp., 2001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Heller, Mihail: Az Orosz Birodalom története. Osiris Kiadó, Bp., 2000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Jelavich, Barbara: A Balkán története. Osiris, Bp., 199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nedy, Paul: Nagyhatalmak tündöklése és bukása. Bp.,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derhauser Emil: A nemzeti megújulási mozgalmak Kelet-Európában. Bp., 19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derhauser Emil: Forrongó félsziget. Bp., 1976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Tokody Gyula: Németország története (1871-1990). Debrecen, 1993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Tokody Gyula – Niederhauser Emil: Németország története. Akadémiai Kiadó, Bp., 19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man, Conrad: Japán története. Osiris Kiadó, Budapest, 200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dász Sándor (szerk.): 19. századi egyetemes történelem 1789-1890. Osiris Kiadó, Bp.,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kler, Heinrich August: Németország története a modern korban I. Osiris Kiadó, Bp.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Nyíregyháza, 2016. szeptember 5.</w:t>
      </w:r>
    </w:p>
    <w:p>
      <w:pPr>
        <w:pStyle w:val="Normal"/>
        <w:jc w:val="right"/>
        <w:rPr/>
      </w:pPr>
      <w:r>
        <w:rPr/>
        <w:t>Dr. habil. Zsoldos Ildikó</w:t>
      </w:r>
    </w:p>
    <w:p>
      <w:pPr>
        <w:pStyle w:val="Normal"/>
        <w:jc w:val="right"/>
        <w:rPr/>
      </w:pPr>
      <w:r>
        <w:rPr/>
        <w:t>főiskolai docens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31:00Z</dcterms:created>
  <dc:creator>User</dc:creator>
  <dc:description/>
  <cp:keywords/>
  <dc:language>en-US</dc:language>
  <cp:lastModifiedBy>User</cp:lastModifiedBy>
  <dcterms:modified xsi:type="dcterms:W3CDTF">2016-09-08T23:35:00Z</dcterms:modified>
  <cp:revision>1</cp:revision>
  <dc:subject/>
  <dc:title>TEMATIKA (TRM 2912L)</dc:title>
</cp:coreProperties>
</file>