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MATIKA (TRO 201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agyar külpolitika és a kisebbségi kérd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6/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rPr/>
      </w:pPr>
      <w:r>
        <w:rPr>
          <w:sz w:val="23"/>
          <w:szCs w:val="23"/>
        </w:rPr>
        <w:t>A tantárgy célja, hogy bemutassa a magyar külpolitika fontosabb történéseit az első világháború végétől a „rövid” XX. század végéig. Kiemelt cél a történelmi fordulópontok elemzése, a magyar és európai események közötti összefüggések feltárása. A kisebbségi kérdés komplex elemzése: fogalmak tisztázása, a kisebbségi konfliktusok okai, a megoldás lehetőségei. Célunk, hogy fejlesszük a hallgatók témakörre vonatkozó fogalmi rendszerét, nyelvi kifejezőképességét és a lényegkiemelő képességé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/>
      </w:pPr>
      <w:r>
        <w:rPr/>
        <w:t xml:space="preserve">A tantárgy gyakorlati jeggyel zárul. A számonkérés módjai: a hallgatóknak önálló könyvészeti kutatást kell végezniük, melynek eredményét kiselőadás keretén belül ismertetniük, továbbá egy zárthelyi dolgozat megírása (időpontja: 2016. november 15.) A két érdemjegy átlaga adja a gyakorlati jegyet. Sikeres gyakorlati jegy megszerzésének feltétele, hogy egyik érdemjegy sem lehet elégtelen. Az elégtelen gyakorlati jegy javítására a vizsgaidőszakban biztosítok lehetősége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zemináriumi témá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 nemzetiségi kérdés az első világháború után: a magyar „ügy” és a Népszövetség. A kisebbségi jogok és azok szabályozása az első világháborút lezáró békék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</w:t>
      </w:r>
      <w:r>
        <w:rPr>
          <w:sz w:val="23"/>
          <w:szCs w:val="23"/>
        </w:rPr>
        <w:t xml:space="preserve"> 1920-as évek mozgástere. Nagyhatalmi támogatók és a szomszédos államokkal való viszony az 1920-as években.</w:t>
      </w:r>
    </w:p>
    <w:p>
      <w:pPr>
        <w:pStyle w:val="Normal"/>
        <w:ind w:left="227" w:hanging="0"/>
        <w:jc w:val="both"/>
        <w:rPr>
          <w:sz w:val="23"/>
          <w:szCs w:val="23"/>
        </w:rPr>
      </w:pPr>
      <w:r>
        <w:rPr/>
        <w:t xml:space="preserve">3-4. </w:t>
      </w:r>
      <w:r>
        <w:rPr>
          <w:sz w:val="23"/>
          <w:szCs w:val="23"/>
        </w:rPr>
        <w:t>Kisebbségi jogok érvényesülése az utódállamokban, a magyar kisebbségek jogsérelmei</w:t>
      </w:r>
    </w:p>
    <w:p>
      <w:pPr>
        <w:pStyle w:val="Normal"/>
        <w:ind w:left="227" w:hanging="0"/>
        <w:jc w:val="both"/>
        <w:rPr/>
      </w:pPr>
      <w:r>
        <w:rPr>
          <w:sz w:val="23"/>
          <w:szCs w:val="23"/>
        </w:rPr>
        <w:t xml:space="preserve">5.   Külkapcsolataink kényszerpályán: a revízió bűvöletében. Az országgyarapítás és nemzetiségi politika </w:t>
      </w:r>
    </w:p>
    <w:p>
      <w:pPr>
        <w:pStyle w:val="Normal"/>
        <w:ind w:left="227" w:hanging="0"/>
        <w:jc w:val="both"/>
        <w:rPr>
          <w:sz w:val="23"/>
          <w:szCs w:val="23"/>
        </w:rPr>
      </w:pPr>
      <w:r>
        <w:rPr>
          <w:sz w:val="23"/>
          <w:szCs w:val="23"/>
        </w:rPr>
        <w:t>6-7. A második világháborút lezáró béke kisebbségekre gyakorolt hatása (kitelepítések, lakosságcsere)</w:t>
      </w:r>
    </w:p>
    <w:p>
      <w:pPr>
        <w:pStyle w:val="Normal"/>
        <w:ind w:left="227" w:hanging="0"/>
        <w:jc w:val="both"/>
        <w:rPr>
          <w:sz w:val="23"/>
          <w:szCs w:val="23"/>
        </w:rPr>
      </w:pPr>
      <w:r>
        <w:rPr>
          <w:sz w:val="23"/>
          <w:szCs w:val="23"/>
        </w:rPr>
        <w:t>8. Külpolitika az ötvenes években, majd a Kádár-korszakban, a kisebbségi magyarság képviseletének feladása</w:t>
      </w:r>
    </w:p>
    <w:p>
      <w:pPr>
        <w:pStyle w:val="Normal"/>
        <w:ind w:left="227" w:hanging="0"/>
        <w:jc w:val="both"/>
        <w:rPr>
          <w:sz w:val="23"/>
          <w:szCs w:val="23"/>
        </w:rPr>
      </w:pPr>
      <w:r>
        <w:rPr>
          <w:sz w:val="23"/>
          <w:szCs w:val="23"/>
        </w:rPr>
        <w:t>9. A kisebbségi kérdés megítélése a nyolcvanas években. A határainkon túli magyarság.</w:t>
      </w:r>
    </w:p>
    <w:p>
      <w:pPr>
        <w:pStyle w:val="Normal"/>
        <w:ind w:left="227" w:hanging="0"/>
        <w:jc w:val="both"/>
        <w:rPr>
          <w:sz w:val="23"/>
          <w:szCs w:val="23"/>
        </w:rPr>
      </w:pPr>
      <w:r>
        <w:rPr>
          <w:sz w:val="23"/>
          <w:szCs w:val="23"/>
        </w:rPr>
        <w:t>10. Az Európai Unió kisebbségpolitik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ötelező, ajánlott irodalom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Bíró Sándor: Kisebbségben és többségben. Románok és magyarok (1867-1940). Bern,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Brunner, Georg: Nemzetiségi kérdés és kisebbségi konfliktusok Kelet-Európában. </w:t>
      </w:r>
      <w:r>
        <w:rPr>
          <w:sz w:val="23"/>
          <w:szCs w:val="23"/>
        </w:rPr>
        <w:t>Teleki László Alapítvány, Budapest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Galántai József: A trianoni békekötés 1920. Budapest, 19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Magyarok kisebbségben és szórványban. Romsics Ignác (szerk.). </w:t>
      </w:r>
      <w:r>
        <w:rPr>
          <w:sz w:val="23"/>
          <w:szCs w:val="23"/>
        </w:rPr>
        <w:t>Budapest, 199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Magyarország és a nagyhatalmak a 20. században. Romsics Ignác(szerk.). Budapest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Raffay Ernő: A vajdaságoktól a birodalomig. (Az újkori Románia története). Szeged,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Romsics Ignác: Magyarország története a XX. században. Osiris, Budapest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Romsics Ignác: Magyar történeti szöveggyűjtemény 1914-1999. I-II. Budapest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Romsics Ignác: Nemzet, nemzetiség és állam Kelet-Közép- és Délkelet-Európában a 19. és a 20. században. Napvilág Kiadó, Budapest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Szarka László: Szlovák nemzeti fejlődés – magyar nemzetiségi politika 1867-1918. Pozsony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Székelyföld története III. k. 1867-1990. Egyed Ákos (főszerk.), Bárdi Nándor-Pál Judit (szerk.). Székelyudvarhely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yíregyháza, 2016. szept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r. habil. Zsoldos Ildik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6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53:00Z</dcterms:created>
  <dc:creator>User</dc:creator>
  <dc:description/>
  <cp:keywords/>
  <dc:language>en-US</dc:language>
  <cp:lastModifiedBy>User</cp:lastModifiedBy>
  <cp:lastPrinted>2016-09-06T00:22:00Z</cp:lastPrinted>
  <dcterms:modified xsi:type="dcterms:W3CDTF">2016-09-05T22:23:00Z</dcterms:modified>
  <cp:revision>1</cp:revision>
  <dc:subject/>
  <dc:title>TEMATIKA (TRO 2017)</dc:title>
</cp:coreProperties>
</file>