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O1029L—Modern kor (1914–1989) előadás</w:t>
      </w:r>
    </w:p>
    <w:p>
      <w:pPr>
        <w:pStyle w:val="Normal"/>
        <w:jc w:val="both"/>
        <w:rPr/>
      </w:pPr>
      <w:r>
        <w:rPr>
          <w:b/>
        </w:rPr>
        <w:t>A tantárgy általános célja,</w:t>
      </w:r>
      <w:r>
        <w:rPr>
          <w:b/>
          <w:bCs/>
        </w:rPr>
        <w:t xml:space="preserve"> a kialakítandó kompetenciák</w:t>
      </w:r>
      <w:r>
        <w:rPr>
          <w:b/>
        </w:rPr>
        <w:t>:</w:t>
      </w:r>
      <w:r>
        <w:rPr/>
        <w:t xml:space="preserve"> A „rövid” 20. század főbb folyamatainak, összefüggéseinek megismertetése. Az előadás minta a történelmi fogalmak, a szaknyelv használatára. A hallgatók ismerjék fel a logikai kapcsolatokat, és lássanak példákat a modellalkotás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ntárgy tartalma:</w:t>
      </w:r>
      <w:r>
        <w:rPr/>
        <w:t xml:space="preserve"> Az I. világháború hatása a nemzetközi viszonyokra. A párizsi-washingtoni békerendszer jellemzői, kritikája. Az 1920-as évek külpolitikai alapelvei, fontos állomásai. A német jóvátétel kérdése. Németország beilleszkedése a nemzetközi kapcsolatokba, törekvés a versailles-i béke békés revíziójára. A terjeszkedő külpolitika térnyerése az 1930-as években. Olaszország, Japán és a hitleri Németország külpolitikája. A II. világháború okai, lefolyása és hatása a nemzetközi erőviszonyokra. A nyíltan kétpólusú világ jellemzői. A hidegháborús szembenállás, fegyverkezési verseny. Az el nem kötelezett országok a kétpólusú világrendben. Helyi háborúk és következményeik. A kétpólusú világrend összeomlása, nemzetközi viszonyok a rövid XX. század végé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ntárgyi követelményrendszer: </w:t>
      </w:r>
      <w:r>
        <w:rPr/>
        <w:t>A kurzus kollokviummal zár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világháború utáni békerendezés, a párizsi–washingtoni békerendszer</w:t>
      </w:r>
    </w:p>
    <w:p>
      <w:pPr>
        <w:pStyle w:val="Normal"/>
        <w:spacing w:lineRule="auto" w:line="360"/>
        <w:jc w:val="both"/>
        <w:rPr/>
      </w:pPr>
      <w:r>
        <w:rPr/>
        <w:t>2. A nemzetközi kapcsolatok alakulása az 1920-as, 1930-as években</w:t>
      </w:r>
    </w:p>
    <w:p>
      <w:pPr>
        <w:pStyle w:val="Normal"/>
        <w:spacing w:lineRule="auto" w:line="360"/>
        <w:jc w:val="both"/>
        <w:rPr/>
      </w:pPr>
      <w:r>
        <w:rPr/>
        <w:t>3. A világgazdaság az első világháború után. Az 1929–33-as világgazdasági válság okai és következményei</w:t>
      </w:r>
    </w:p>
    <w:p>
      <w:pPr>
        <w:pStyle w:val="Normal"/>
        <w:spacing w:lineRule="auto" w:line="360"/>
        <w:jc w:val="both"/>
        <w:rPr/>
      </w:pPr>
      <w:r>
        <w:rPr/>
        <w:t>4. A terjeszkedő külpolitika térnyerése az 1930-as évek második felében. A második világháború előzményei</w:t>
      </w:r>
    </w:p>
    <w:p>
      <w:pPr>
        <w:pStyle w:val="Normal"/>
        <w:spacing w:lineRule="auto" w:line="360"/>
        <w:jc w:val="both"/>
        <w:rPr/>
      </w:pPr>
      <w:r>
        <w:rPr/>
        <w:t>5. Új erőviszonyok a második világháború után. A hidegháborús szembenállás kialakulása</w:t>
      </w:r>
    </w:p>
    <w:p>
      <w:pPr>
        <w:pStyle w:val="Normal"/>
        <w:spacing w:lineRule="auto" w:line="360"/>
        <w:jc w:val="both"/>
        <w:rPr/>
      </w:pPr>
      <w:r>
        <w:rPr/>
        <w:t>6–7. A klasszikus hidegháború időszakának jellemzői, a nemzetközi kapcsolatok alakulása az 1950-es évek közepéig. A német kérdés</w:t>
      </w:r>
    </w:p>
    <w:p>
      <w:pPr>
        <w:pStyle w:val="Normal"/>
        <w:spacing w:lineRule="auto" w:line="360"/>
        <w:jc w:val="both"/>
        <w:rPr/>
      </w:pPr>
      <w:r>
        <w:rPr/>
        <w:t>8. A két szuperhatalom viszonya az 1950-es évek derekától a karibi válságig</w:t>
      </w:r>
    </w:p>
    <w:p>
      <w:pPr>
        <w:pStyle w:val="Normal"/>
        <w:spacing w:lineRule="auto" w:line="360"/>
        <w:jc w:val="both"/>
        <w:rPr/>
      </w:pPr>
      <w:r>
        <w:rPr/>
        <w:t>9–10. Az európai integráció kibontakozása. A Közös Piac létrehozása, a jóléti társadalmak jellemzői</w:t>
      </w:r>
    </w:p>
    <w:p>
      <w:pPr>
        <w:pStyle w:val="Normal"/>
        <w:spacing w:lineRule="auto" w:line="360"/>
        <w:jc w:val="both"/>
        <w:rPr/>
      </w:pPr>
      <w:r>
        <w:rPr/>
        <w:t>11. A nemzetközi erőviszonyok változásai az 1960-as években, az enyhülési folyamat kibontakozása 1975-ig</w:t>
      </w:r>
    </w:p>
    <w:p>
      <w:pPr>
        <w:pStyle w:val="Normal"/>
        <w:spacing w:lineRule="auto" w:line="360"/>
        <w:jc w:val="both"/>
        <w:rPr/>
      </w:pPr>
      <w:r>
        <w:rPr/>
        <w:t>12. Az Amerikai Egyesült Államok és a Szovjetunió érdekellentéteinek felerősödése a kis hidegháború időszakában (1979–1985). A bipoláris világrend felboml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. századi egyetemes történelem I–II. kötet. Szerk.: Németh István. Osiris Kiadó. Budapest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mos Mária – Majoros István: Európa a nemzetközi küzdőtéren. Osiris Kiadó. Budapest, 1998. 243–500.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. századi egyetemes történet 1890–1945. I. k. Szerk.: Diószegi István. Korona Kiadó, 1995. (215–526. 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ányi Imre: Szöveggyűjtemény az egyetemes történelem forrásaiból 1789–196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lmosy Dénes: Nemzetközi szerződések 1918–1945. Budapest,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lmosy Dénes: Nemzetközi szerződések 1945–1982. Budapest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ószegi István: Két világháború árnyékában. A nemzetközi kapcsolatok története 1919–1939. Budapest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ánki György: A második világháború története. Budapest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zler Gábor: Segédlet a XX. századi egyetemes történelem tanulmányozásához (1914–1989). Nyíregyháza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pos Péter: Adattár a II. világháború történetéhez. Budapest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ul Kennedy: A nagyhatalmak tündöklése és bukása. Budapest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is Cook – John Stevenson: Világtörténeti kézikönyv 1914–1993. Budapest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émetország nemzetközi szerződései 1918–1945. Dok. Gyűjt. Összeáll.: Németh István. Budapest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urópa története. Szerk.: Gunst Péter. Csokonai Kiadó. Debrecen, 1993. 373–408.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scher Ferenc: A megosztott világ (1941–1991). Budapest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hn Keegan: A második világháború. Európa Kiadó. Budapest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 Michman: Holokauszt és történetírás. Balassi Kiadó. Budapest,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Attila</dc:creator>
  <dc:description/>
  <cp:keywords/>
  <dc:language>en-US</dc:language>
  <cp:lastModifiedBy>Rózsa</cp:lastModifiedBy>
  <dcterms:modified xsi:type="dcterms:W3CDTF">2018-08-23T11:17:00Z</dcterms:modified>
  <cp:revision>16</cp:revision>
  <dc:subject/>
  <dc:title>Tematika a Modern kor (1914–1989) TRO1029 tantárgy előadásaihoz</dc:title>
</cp:coreProperties>
</file>