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AT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PETENCIA-ALAPÚ TÖRTÉNELEMTANÍ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O8002)</w:t>
      </w:r>
    </w:p>
    <w:p>
      <w:pPr>
        <w:pStyle w:val="Normal"/>
        <w:jc w:val="center"/>
        <w:rPr/>
      </w:pPr>
      <w:r>
        <w:rPr/>
        <w:t>2018/2019. tanév II. félé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Cs/>
        </w:rPr>
        <w:t xml:space="preserve">A tantárgy elsajátításának célja, hogy a hallgatók történelemtanárrá válását a korszerű történelmi műveltség kialakítása mellett korszerű tanári eszköztárral is segítse, amelyben az eseménytörténeti ismeretek mellett nagyobb hangsúlyt kapnak a társadalmi, gazdasági, kulturális folyamatok, illetve azok a tartalmak, amelyek az egyes korszakok komplex, életszerű bemutatásához szükségesek. A kurzus a történelemtanári pályára készülő hallgatókat megismerteti a kulcskompetenciák és a speciális történelem szaktárgyhoz kapcsolódó kompetenciák fejlesztésének tanórai és tanórán kívüli lehetőségeivel. A félév során részletesen szót ejtünk azon ismeretek, képességek és attitűdök egységéről, amelyek a történelem tanítása során a pedagógiai szituációk szakszerű kezeléséhez szükségesek: szaktárgyi, tantervi tudás, pedagógiai folyamatok tervezése, a tanulás támogatása, a tanulók személyiségének fejlesztése, a differenciált foglalkozás, problémamegoldás, kooperatív munkaformák. A történelemtanítás korszerű módszereit, tanulásszervezési eljárásait sok gyakorlati példa, feladattípus bemutatásával és elemzésével szemléltetjük, kitérve a történelemtanításban rejlő nevelési lehetőségekre, az állampolgári kompetenciák, a nemzeti és európai identitás, a humanista és demokratikus értékrend kialakításár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tantárgy gyakorlati jeggyel zárul, amely megszerzésének feltétele az aktív részvétel az órai elemzésekben és megbeszéléseken, a házi feladatok elkészítése, egy óravázlat elkészítése, valamint a szakirodalom vonatkozó fejezetei alapján megtartott referátum. </w:t>
      </w:r>
    </w:p>
    <w:p>
      <w:pPr>
        <w:pStyle w:val="Normal"/>
        <w:jc w:val="both"/>
        <w:rPr/>
      </w:pPr>
      <w:r>
        <w:rPr>
          <w:bCs/>
        </w:rPr>
        <w:t xml:space="preserve">A tantárgy teljesítéséhez felhasználható segédanyagok: a tantárgypedagógiai szakirodalom vonatkozó fejezetei. Az interneten található történelemóra-részletek videófelvételei. A gyakorlóiskolákban felvett történelemórák videófelvételei. A Történelemtanítás online didaktikai folyóirat cikkei. A Történelemtanárok Egyesületének honlapján található any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rodalom: </w:t>
      </w:r>
    </w:p>
    <w:p>
      <w:pPr>
        <w:pStyle w:val="Normal"/>
        <w:rPr/>
      </w:pPr>
      <w:r>
        <w:rPr/>
        <w:t xml:space="preserve">Kovács István- Kovács Istvánné- Óbis Hajnalka: A változó történelemoktatás, Szaktárnet-könyvek 24, Sorozatszerkesztő: Maticsák Sándor, Debreceni Egyetemi Kiadó, 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Óbis Hajnalka: Új eszközök és módszerek a történelem tanításában, in Belle Zsuzsa et al. Tanulmányok a levelező és részismereti tanárképzés tantárgypedagógiai tartalmi megújításáért - bölcsészettudományok, Szaktárnet-könyvek 7, Sorozatszerkesztő: Maticsák Sándor, Debreceni Egyetemi Kiadó, 2015, 155-178. o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pela Jánosné - Horváth Péter - Katona András - Nagyajtai Anna: A történelemtanítás gyakorlata, Tantárgypedagógiai tankönyv, Nemzeti Tankönyvkiadó, Budapest, 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erekasztal-beszélgetés a kompetencia-alapú oktatásról:</w:t>
      </w:r>
    </w:p>
    <w:p>
      <w:pPr>
        <w:pStyle w:val="Normal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://ofi.hu/tudastar/kompetencia/kompetencia-ismerete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nausz Imre (szerk.): Az évszámokon innen és túl... Megújuló történelemtanítás, Műszaki Könyvkiadó, Budapest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velj Jedit - A képzelet pedagógiája, Szerk. Nagy Ádám, Athenaeum Kiadó,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yíregyháza, 2019. január 28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r. Óbis Hajnal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őiskolai doc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i.hu/tudastar/kompetencia/kompetencia-ismeret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4:00Z</dcterms:created>
  <dc:creator>XPB</dc:creator>
  <dc:description/>
  <cp:keywords/>
  <dc:language>en-US</dc:language>
  <cp:lastModifiedBy>W7H</cp:lastModifiedBy>
  <cp:lastPrinted>2016-02-15T13:21:00Z</cp:lastPrinted>
  <dcterms:modified xsi:type="dcterms:W3CDTF">2019-01-28T11:30:00Z</dcterms:modified>
  <cp:revision>8</cp:revision>
  <dc:subject/>
  <dc:title>TEMATIKA</dc:title>
</cp:coreProperties>
</file>