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LÉLTETÉS A TÖRTÉNELEMTANÍTÁS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TR8004L és TRO8004L)</w:t>
      </w:r>
    </w:p>
    <w:p>
      <w:pPr>
        <w:pStyle w:val="Normal"/>
        <w:jc w:val="center"/>
        <w:rPr/>
      </w:pPr>
      <w:r>
        <w:rPr/>
        <w:t>2018/2019. tanév I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A tantárgy elsajátításának célja, hogy a történelemtanári pályára készülő hallgatókat megismertesse a szemléltetés pedagógiai fontosságával és különböző tanórai és tanórán kívüli módszereivel, lehetőségeivel, és azzal, hogy a hagyományos és korszerű szemléltető eszközöket hogyan állítsák a történeti megismerés tanításának szolgálatába. Konkrét példák, képek, képregény és filmrészletek elemzésével megvizsgáljuk, hogyan törekedhet a tanár változatos szemléltetésre a történelem tanítása során, hogyan válogathat a rendelkezésre álló sok lehetőségből pedagógiai céljainak megfelelően, és hogyan törekedhet arra, hogy korhű történeti képzeteket alakítson ki a tanulókban az egyes korszakokról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émák: A szemléltetés fogalma. A szemléltetés eszközeinek és módszereinek csoportosításai. A szemléltetés hatékonysága. A szemléletes tanári magyarázat. A vizuális szemléltető eszközök. A non-lineáris gondolkodás. Gondolati és vizuális koncepciók, ötletek, módszerek a prezentációkészítéshez. Makettek, modellek használata a történelemtanításban. Az auditív szemléltető eszközök. Audiovizuális szemléltető eszközök (dokumentumfilmek és játékfilmek). Manipulációs és szimulációs eszközök használata a történelemórán. Képregények felhasználása a történelemtanítás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ntárgy gyakorlati jeggyel zárul, amely megszerzésének feltétele a tantárgypedagógiai szakirodalom vonatkozó fejezetei alapján kidolgozott referátum, képek, makettek, filmrészletek tantárgypedagógiai szempontú elemzése és bemutatása. A referátumok keretében azt mutatják be írásban és szóban a hallgatók, hogy egy általuk választott pedagógiai-oktatási témát, problémát milyen szemléltetési módszerekkel tanítanának és miért. A referátum magába foglalhat egy mikrotanítás keretében felrajzolt táblai óravázlatot, képek kivetítését, filmrészletek elemzését vagy bármely a történelemtanításban használható egyéb módszert. </w:t>
      </w:r>
      <w:r>
        <w:rPr/>
        <w:t>Választott témájukról 2019. február 11-ig egyeztessenek az oktatóval emailben vagy személyesen a tanári fogadóórákon. A témaválasztás tartalmazza a tanítandó korszakot vagy témát (pl. Az 1956-os forradalom) és annak megjelölését, hogy melyik évfolyamon és iskolatípusban tanítaná (pl. Az 1956-os forradalom tanítása gimnázium 12. évfolyán). Az elemzéseket és szemléltető anyagot tartalmazó írásbeli referátumok beadásának határideje és a szóbeli előadás bemutatása 2019. február 23. szombat.</w:t>
      </w:r>
    </w:p>
    <w:p>
      <w:pPr>
        <w:pStyle w:val="Normal"/>
        <w:jc w:val="both"/>
        <w:rPr/>
      </w:pPr>
      <w:r>
        <w:rPr>
          <w:bCs/>
        </w:rPr>
        <w:t>A tantárgy teljesítéséhez felhasználható segédanyagok: a tantárgypedagógiai szakirodalom vonatkozó fejezetei, az interneten található történelemóra-részletek videófelvételei, a gyakorlóiskolákban felvett történelemórák videófelvételei, történelmi tárgyú fotók, képregények, filmrészletek, makettek.</w:t>
      </w:r>
    </w:p>
    <w:p>
      <w:pPr>
        <w:pStyle w:val="Normal"/>
        <w:jc w:val="both"/>
        <w:rPr/>
      </w:pPr>
      <w:r>
        <w:rPr/>
        <w:t>Az interneten a kurzust a repetha.nyf.hu oldalon érhetik el, előtte regisztrálniuk kell a Hallgatói Portál weboldalára (</w:t>
      </w:r>
      <w:hyperlink r:id="rId2">
        <w:r>
          <w:rPr>
            <w:rStyle w:val="InternetLink"/>
          </w:rPr>
          <w:t>http://hp.nyf.hu/hallgatoi_regisztracio</w:t>
        </w:r>
      </w:hyperlink>
      <w:r>
        <w:rPr/>
        <w:t xml:space="preserve">, a kurzus eléréséhez szükséges beiratkozási kulcsot a Neptun rendszeren keresztül, az oktatótól kapják majd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odalom: </w:t>
      </w:r>
    </w:p>
    <w:p>
      <w:pPr>
        <w:pStyle w:val="Normal"/>
        <w:rPr/>
      </w:pPr>
      <w:r>
        <w:rPr/>
        <w:t>Csepela Jánosné - Horváth Péter - Katona András - Nagyajtai Anna: A történelemtanítás gyakorlata, Tantárgypedagógiai tankönyv, Nemzeti Tankönyvkiadó, Budapest, 2003</w:t>
      </w:r>
    </w:p>
    <w:p>
      <w:pPr>
        <w:pStyle w:val="Normal"/>
        <w:rPr/>
      </w:pPr>
      <w:r>
        <w:rPr/>
        <w:t>Porcsalmy János: Eszközsorozatok a történelem-tanításhoz, Tankönyvkiadó, Budapest, 1981</w:t>
      </w:r>
    </w:p>
    <w:p>
      <w:pPr>
        <w:pStyle w:val="Normal"/>
        <w:rPr/>
      </w:pPr>
      <w:r>
        <w:rPr/>
        <w:t>Óbis Hajnalka: Szemléltetés a történelemtanításban, készült a RE-PE-T-HA pedagógusképző projekt keretében, elektronikus tananyagként az interneten a repetha.nyf.hu címen hozzáférhető.</w:t>
      </w:r>
    </w:p>
    <w:p>
      <w:pPr>
        <w:pStyle w:val="Normal"/>
        <w:rPr/>
      </w:pPr>
      <w:r>
        <w:rPr/>
        <w:t xml:space="preserve">Kovács István- Kovács Istvánné- Óbis Hajnalka: A változó történelemoktatás, Szaktárnet-könyvek 24, Sorozatszerkesztő: Maticsák Sándor, Debreceni Egyetemi Kiadó, 2015. </w:t>
      </w:r>
    </w:p>
    <w:p>
      <w:pPr>
        <w:pStyle w:val="Normal"/>
        <w:rPr/>
      </w:pPr>
      <w:r>
        <w:rPr/>
        <w:t xml:space="preserve">Új eszközök és módszerek a történelem tanításában, in Belle Zsuzsa et al. : Tanulmányok a levelező és részismereti tanárképzés tantárgypedagógiai tartalmi megújításáért - bölcsészettudományok, Szaktárnet-könyvek 7, Sorozatszerkesztő: Maticsák Sándor, Debreceni Egyetemi Kiadó, 2015, 155-178. ol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9. január 28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Óbis Hajn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.nyf.hu/hallgatoi_regisztrac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31:00Z</dcterms:created>
  <dc:creator>XPB</dc:creator>
  <dc:description/>
  <cp:keywords/>
  <dc:language>en-US</dc:language>
  <cp:lastModifiedBy>W7H</cp:lastModifiedBy>
  <dcterms:modified xsi:type="dcterms:W3CDTF">2019-01-28T12:29:00Z</dcterms:modified>
  <cp:revision>12</cp:revision>
  <dc:subject/>
  <dc:title>TEMATIKA</dc:title>
</cp:coreProperties>
</file>