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EMLÉLTETÉS A TÖRTÉNELEMTANÍTÁSB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RO8004)</w:t>
      </w:r>
    </w:p>
    <w:p>
      <w:pPr>
        <w:pStyle w:val="Normal"/>
        <w:spacing w:lineRule="auto" w:line="360"/>
        <w:jc w:val="center"/>
        <w:rPr/>
      </w:pPr>
      <w:r>
        <w:rPr/>
        <w:t>2018/2019. tanév II. félé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2"/>
          <w:szCs w:val="22"/>
        </w:rPr>
        <w:t xml:space="preserve">A tantárgy elsajátításának célja, hogy a történelemtanári pályára készülő hallgatókat megismertesse a szemléltetés pedagógiai fontosságával és különböző tanórai és tanórán kívüli módszereivel, lehetőségeivel, és azzal, hogy a hagyományos és korszerű szemléltető eszközöket hogyan állítsák a történeti megismerés tanításának szolgálatába. Konkrét példák, képek, képregény és filmrészletek elemzésével megvizsgáljuk, hogyan törekedhet a tanár változatos szemléltetésre a történelem tanítása során, hogyan válogathat a rendelkezésre álló sok lehetőségből pedagógiai céljainak megfelelően, és hogyan törekedhet arra, hogy korhű történeti képzeteket alakítson ki a tanulókban az egyes korszakokr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émák: A szemléltetés fogalma. A szemléltetés eszközeinek és módszereinek csoportosításai. A szemléltetés hatékonysága. A szemléletes tanári magyarázat. A vizuális szemléltető eszközök. A non-lineáris gondolkodás. Gondolati és vizuális koncepciók, ötletek, módszerek a prezentációkészítéshez. Makettek, modellek használata a történelemtanításban. Az auditív szemléltető eszközök. Audiovizuális szemléltető eszközök (dokumentumfilmek és játékfilmek). Manipulációs és szimulációs eszközök használata a történelemórán. Képregények felhasználása a történelemtanításban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ntárgy gyakorlati jeggyel zárul, amely megszerzésének feltétele a tantárgypedagógiai szakirodalom vonatkozó fejezetei alapján megírt dolgozat (amelyet 2018. május 7-ig kell beadni) és képek, makettek, filmrészletek tantárgypedagógiai szempontú elemzését és bemutatását tartalmazza óravázlattal és szerkesztett kísérőfeladatokkal együt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ntárgy teljesítéséhez felhasználható segédanyagok: a tantárgypedagógiai szakirodalom vonatkozó fejezetei. Az interneten található történelemóra-részletek videófelvételei. A gyakorlóiskolákban felvett történelemórák videófelvételei. Történelmi tárgyú fotók, képregények, filmrészletek, maket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rodalom: </w:t>
      </w:r>
    </w:p>
    <w:p>
      <w:pPr>
        <w:pStyle w:val="Normal"/>
        <w:spacing w:lineRule="auto" w:line="360"/>
        <w:rPr/>
      </w:pPr>
      <w:r>
        <w:rPr/>
        <w:t>Csepela Jánosné - Horváth Péter - Katona András - Nagyajtai Anna: A történelemtanítás gyakorlata, Tantárgypedagógiai tankönyv, Nemzeti Tankönyvkiadó, Budapest, 2003</w:t>
      </w:r>
    </w:p>
    <w:p>
      <w:pPr>
        <w:pStyle w:val="Normal"/>
        <w:spacing w:lineRule="auto" w:line="360"/>
        <w:rPr/>
      </w:pPr>
      <w:r>
        <w:rPr/>
        <w:t>Porcsalmy János: Eszközsorozatok a történelem-tanításhoz, Tankönyvkiadó, Budapest, 1981</w:t>
      </w:r>
    </w:p>
    <w:p>
      <w:pPr>
        <w:pStyle w:val="Normal"/>
        <w:spacing w:lineRule="auto" w:line="360"/>
        <w:rPr/>
      </w:pPr>
      <w:r>
        <w:rPr/>
        <w:t>Óbis Hajnalka: Szemléltetés a történelemtanításban, készült a RE-PE-T-HA pedagógusképző projekt keretében, elektronikus tananyagként az interneten a repetha.nyf.hu címen hozzáférh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yíregyháza, 2019. január 28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r. Óbis Hajnalk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44:00Z</dcterms:created>
  <dc:creator>XPB</dc:creator>
  <dc:description/>
  <cp:keywords/>
  <dc:language>en-US</dc:language>
  <cp:lastModifiedBy>W7H</cp:lastModifiedBy>
  <dcterms:modified xsi:type="dcterms:W3CDTF">2019-01-28T11:27:00Z</dcterms:modified>
  <cp:revision>10</cp:revision>
  <dc:subject/>
  <dc:title>TEMATIKA</dc:title>
</cp:coreProperties>
</file>