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 (TRM2903L)</w:t>
      </w:r>
    </w:p>
    <w:p>
      <w:pPr>
        <w:pStyle w:val="Normal"/>
        <w:jc w:val="center"/>
        <w:rPr/>
      </w:pPr>
      <w:r>
        <w:rPr>
          <w:b/>
        </w:rPr>
        <w:t xml:space="preserve">AZ ÓKORI HELLÁSZ TÖRTÉNETE </w:t>
      </w:r>
    </w:p>
    <w:p>
      <w:pPr>
        <w:pStyle w:val="Normal"/>
        <w:jc w:val="center"/>
        <w:rPr/>
      </w:pPr>
      <w:r>
        <w:rPr/>
        <w:t>2016/2017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tárgy célja a hallgatók történelemszemléletének alakítása a történelmi tények, fogalmak és összefüggések bemutatásával az ókori Hellász történetével kapcsolatban. A kurzus anyagát a jegyzet, a kötelező irodalom és az órán elhangzottak képezik. Kurzus zárthelyi dolgozat írásával zárul, amelyben a témához kapcsolódó források és a topográfia ismerete is ellenőrzésre kerül. A zárthelyi dolgozat megírásának időpontja 2016. december 2. pén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tárgyi program: </w:t>
      </w:r>
    </w:p>
    <w:p>
      <w:pPr>
        <w:pStyle w:val="Normal"/>
        <w:jc w:val="both"/>
        <w:rPr/>
      </w:pPr>
      <w:r>
        <w:rPr/>
        <w:t xml:space="preserve">A görög történetírás. A krétai és a mükénéi civilizáció. A sötét kortól a polisz kialakulásáig. A nagy görög gyarmatosítás. A türannisz. Spárta. Drakón, Szolón és Kleiszthenész reformjai. Athén fejlődése és a demokrácia intézményrendszere. A görög-perzsa háborúk kora. Periklész kora Athénban. A peloponnészoszi háború. Makedónia felemelkedése, II. Philipposz uralkodása. Nagy Sándor uralma és hadjáratai. A diadokhoszok kora. A hellenisztikus vil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/>
      </w:pPr>
      <w:r>
        <w:rPr>
          <w:b/>
        </w:rPr>
        <w:t>Hegyi Dolores- Kertész István -Németh György- Sarkady János: Görög történelem a kezdetektől Kr. e. 30-ig, Osiris Kiadó, Bp.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Peter Levi: A görög világ atlasza, Helikon, 1994.</w:t>
      </w:r>
    </w:p>
    <w:p>
      <w:pPr>
        <w:pStyle w:val="Normal"/>
        <w:jc w:val="both"/>
        <w:rPr/>
      </w:pPr>
      <w:r>
        <w:rPr>
          <w:b/>
        </w:rPr>
        <w:t>Németh György (szerk.): Ércnél maradandóbb, A görög és római történelem forrásai, Corvina, 1998. vagy más görög történeti chrestomathia</w:t>
      </w:r>
    </w:p>
    <w:p>
      <w:pPr>
        <w:pStyle w:val="Normal"/>
        <w:jc w:val="both"/>
        <w:rPr>
          <w:b/>
          <w:b/>
        </w:rPr>
      </w:pPr>
      <w:r>
        <w:rPr>
          <w:b/>
        </w:rPr>
        <w:t>Németh György - Ritoók Zsigmond - Sarkady János - Szilágyi János György: Görög művelődéstörténet, Osiris Kiadó Budapest,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ken kívül a felkészüléshez ajánlott a következő művekből választ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rások</w:t>
      </w:r>
    </w:p>
    <w:p>
      <w:pPr>
        <w:pStyle w:val="Normal"/>
        <w:spacing w:before="280" w:after="280"/>
        <w:ind w:left="360" w:hanging="0"/>
        <w:rPr/>
      </w:pPr>
      <w:bookmarkStart w:id="0" w:name="római_történelem"/>
      <w:bookmarkStart w:id="1" w:name="görög_történelem"/>
      <w:bookmarkStart w:id="2" w:name="ókori_kelet"/>
      <w:bookmarkStart w:id="3" w:name="ôstörténet"/>
      <w:bookmarkEnd w:id="0"/>
      <w:bookmarkEnd w:id="1"/>
      <w:bookmarkEnd w:id="2"/>
      <w:bookmarkEnd w:id="3"/>
      <w:r>
        <w:rPr/>
        <w:t xml:space="preserve">Görög történeti chrestomathia (Szerk. Borzsák István), Bp. 1960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Görög történelem. Szöveggyűjtemény. (Szerk. Németh Gy.) Bp. 1996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Ércnél maradóbb. (Szerk. Németh György). Bp. 1998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ristotelés, Az athéni állam (Ford. Ritoók Zsigmond). Bp. 1954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Államéletrajzok. (Összeállította: Németh Gy.). Bp. 1998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észiodosz, Munkák és napok. (Ford. Trencsényi-Waldapfel Imre). Bp. több kiadásban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érodotosz, A görög-perzsa háború (Ford. Muraközy Gyula). Bp. 1989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omérosz, Iliasz és Odüsszeia (Ford. Devecseri Gábor). Bp. több kiadásban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lutarkhosz, Párhuzamos életrajzok (Ford. Máthé Elek). Bp. 1978. (Lükurgosz, Szolón, Themisztoklész, Periklész, Alkibiadész, Alexandrosz, Agisz és Kleomenész, Pürrhosz életrajzok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Thuküdidész, A peloponnészoszi háború (Ford. Muraközy Gyula). Bp. 198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nyvek, tanulmányok</w:t>
      </w:r>
    </w:p>
    <w:p>
      <w:pPr>
        <w:pStyle w:val="Normal"/>
        <w:spacing w:before="280" w:after="280"/>
        <w:ind w:left="360" w:hanging="0"/>
        <w:rPr/>
      </w:pPr>
      <w:r>
        <w:rPr/>
        <w:t xml:space="preserve">Bosworth, A. B.: Nagy Sándor. A hódító és birodalma. Bp. 2002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hadwick, J., A lineáris B megfejtése. Bp. 1980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Farrar, C., Az ókori görög államelmélet - Válasz a demokráciára. In: A demokrácia. Befejezetlen utazás Kr.e. 508-Kr.u. 1993. (Szerk. J. Dunn) Bp. 1995. pp. 37-72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Finley, M. I., Odüsszeusz világa. Bp. 1985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ahn István, Tulajdon és birtoklás az archaikus Hellasban. MTA II. Oszt. Közl. 29(1980) pp. 59-76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ahn István, Külkereskedelem és külpolitika az archaikus Hellasban. Századok 116(1982) pp. 460-583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egyi Dolores, Médismos. Perzsabarát irányzat Görögországban i.e. 508-479. Bp. 197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egyi Dolores, Az ionók Kisázsiában. Bp. 1981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Hornblower, S., A demokratikus intézmények létrehozása és fejlődése az ókori Görögországban. In: A demokrácia. Befejezetlen utazás Kr.e. 508-Kr.u. 1993. (Szerk. J. Dunn) Bp. 1995. pp. 13-36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Johnston, A., Az archaikus Görögország (A múlt születése). Bp. 198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Jones, A. H. M., Az athéni demokrácia gazdasági alapja. In: Ókori egyetemes történet. Bp. 1958. pp. 24-41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Lloyd, G. E. R., Demokrácia, filozófia és tudomány az ókori Görögországban. In: A demokrácia. Befejezetlen utazás Kr.e. 508-Kr.u. 1993. (Szerk. J. Dunn) Bp. 1995. pp. 73-96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Németh György, A zsarnokok utópiája. Bp. 1996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Németh György, A polisok világa. Bp. 1999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olányi Károly, Az archaikus társadalom és a gazdasági szemlélet. Bp. 1976. pp. 426-46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Ritoók Zsigmond (Összeáll.), Régi görög hétköznapok. Bp. 1960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arkady János (Összeáll.), Görög vallás - görög istenek. Bp. 197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arkady János, A görög társadalom fejlődése a 12-8. században. In: Népi kultúra-népi társadalom, VIII. Bp. 1975. pp. 67-101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arkady János, Athén és Attika a XII-VIII. században. In: Az antik társadalomtörténet problémái. Debrecen, 1982. pp. 49-84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Szabó Árpád, Periklész kora. Bp. 1977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arren, P., Az égei civilizáció (A múlt születése). Bp.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íregyháza, 2016. szeptember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XPB</dc:creator>
  <dc:description/>
  <dc:language>en-US</dc:language>
  <cp:lastModifiedBy>W7H</cp:lastModifiedBy>
  <dcterms:modified xsi:type="dcterms:W3CDTF">2016-09-06T11:47:00Z</dcterms:modified>
  <cp:revision>2</cp:revision>
  <dc:subject/>
  <dc:title>ELŐADÁS TEMATIKA (TRB 1011)</dc:title>
</cp:coreProperties>
</file>