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EMINÁRIUMI TEMATIKA (TRM 203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ERESZTÉNYSÉG A RÓMAI BIRODALOMBAN</w:t>
      </w:r>
    </w:p>
    <w:p>
      <w:pPr>
        <w:pStyle w:val="Normal"/>
        <w:jc w:val="center"/>
        <w:rPr/>
      </w:pPr>
      <w:r>
        <w:rPr/>
        <w:t>2016/2017. tanév I. félé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kurzus azt a szellemi és társadalmi átalakulást mutatja be, amely a kereszténység elterjedésével meghatározta az európai történelmet. Az írott források és a tárgyi emlékek tanulmányozásával áttekinti a kereszténység kialakulását, elterjedését, az őskeresztény közösségeket, a keresztényüldözésekről szóló forrásokat, valamint a constantinusi fordulat utáni keresztény egyház és állam viszonyának változás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tárgyi program:</w:t>
      </w:r>
    </w:p>
    <w:p>
      <w:pPr>
        <w:pStyle w:val="Normal"/>
        <w:ind w:firstLine="204"/>
        <w:jc w:val="both"/>
        <w:rPr/>
      </w:pPr>
      <w:r>
        <w:rPr/>
        <w:t>A kereszténység kialakulása és tanai. A római vallás és kultúra a Kr.u. 1-2. században (misztériumvallások, filozófiai iskolák, szellemi élet). Az Újszövetség és az Újszövetségen kívüli források híradásai Jézusról és a keresztényekről. Jézus élete és tanításai. A korai közösségek, az egyházszervezet kialakulása. Keresztényüldöző császárok. Pogány írók véleménye a keresztényekről. Apologetikus irodalom. Diocletianus valláspolitikája. A constantinusi fordulat. A niceai zsinat jelentősége és hatása. Nagy Theodosius valláspolitikája és rendeletei. A nyugati egyház kiemelkedő gondolkodói: a milánói Szent Ambrus és a hippói Szent Ágoston szerepe a keresztény tanítások kiformálódásában és terjesztésében. Kereszténység és államhatalom. Viták és szakadások, eretnekség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élév végi gyakorlati jegy feltétele az aktív órai részvétel a forráselemzésekben valamint referátum tartása a megadott szakirodalom és az olvasott források alapj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telező irodalom:</w:t>
      </w:r>
    </w:p>
    <w:p>
      <w:pPr>
        <w:pStyle w:val="Normal"/>
        <w:rPr/>
      </w:pPr>
      <w:r>
        <w:rPr/>
        <w:t>1. Újszövetségből: Lukács evangéliuma, János evangéliuma, Apostolok cselekedetei és egy szabadon választott levél</w:t>
      </w:r>
    </w:p>
    <w:p>
      <w:pPr>
        <w:pStyle w:val="Normal"/>
        <w:rPr/>
      </w:pPr>
      <w:r>
        <w:rPr/>
        <w:t xml:space="preserve">2. Egy szentéletrajz (ajánlott: Possidius: Szent Ágoston élete, in Vanyó László szerk. : A III-IV. század szentjei, Budapest, Jel, 1999, 255-310. old., vagy Sulpicius Severus: Szent Márton élete és levelek Szent Márton utolsó éveiről és haláláról, in Vanyó László szerk. : A III-IV. század szentjei, Budapest, Jel, 1999, 151-211. old) </w:t>
      </w:r>
    </w:p>
    <w:p>
      <w:pPr>
        <w:pStyle w:val="Normal"/>
        <w:rPr/>
      </w:pPr>
      <w:r>
        <w:rPr/>
        <w:t>3. Lactantius: A keresztényüldözők halála, in Az isteni gondviselésről, ford., jegyzetek, utószó Adamik Tamás, Budapest, 1985</w:t>
      </w:r>
    </w:p>
    <w:p>
      <w:pPr>
        <w:pStyle w:val="Normal"/>
        <w:rPr/>
      </w:pPr>
      <w:r>
        <w:rPr/>
        <w:t>4. Augustinus művei (pl. Vallomások, Gondolat, Budapest, 1982 és Ágoston, Szent: Isten városáról, I-IV. kötet, Kairosz Kiadó, Budapest, 2005-2009, Földváry Antal, Heidl György, Dér Katalin fordítása)</w:t>
      </w:r>
    </w:p>
    <w:p>
      <w:pPr>
        <w:pStyle w:val="Normal"/>
        <w:rPr/>
      </w:pPr>
      <w:r>
        <w:rPr/>
        <w:t>5. Brown, Peter: Az európai kereszténység kialakulása, Atlantisz Könyvkiadó, Budapest, 1999</w:t>
      </w:r>
    </w:p>
    <w:p>
      <w:pPr>
        <w:pStyle w:val="Normal"/>
        <w:rPr/>
      </w:pPr>
      <w:r>
        <w:rPr/>
        <w:t>6. Chadwick, Henry. : A korai egyház, Budapest, 1999</w:t>
      </w:r>
    </w:p>
    <w:p>
      <w:pPr>
        <w:pStyle w:val="Normal"/>
        <w:rPr/>
      </w:pPr>
      <w:r>
        <w:rPr/>
        <w:t>7. Brown, Peter: Szent Ágoston élete, Osiris Kiadó, Budapest, 2003</w:t>
      </w:r>
    </w:p>
    <w:p>
      <w:pPr>
        <w:pStyle w:val="Normal"/>
        <w:rPr/>
      </w:pPr>
      <w:bookmarkStart w:id="0" w:name="római_történelem"/>
      <w:bookmarkStart w:id="1" w:name="görög_történelem"/>
      <w:bookmarkStart w:id="2" w:name="ókori_kelet"/>
      <w:bookmarkStart w:id="3" w:name="ôstörténet"/>
      <w:bookmarkEnd w:id="0"/>
      <w:bookmarkEnd w:id="1"/>
      <w:bookmarkEnd w:id="2"/>
      <w:bookmarkEnd w:id="3"/>
      <w:r>
        <w:rPr/>
        <w:t>8. Róma, egy világbirodalom politikai, erkölcsi és történelmi eszméi I-II. szerk: Havas László- Óbis Hajnalka- Szűcs Gábor- Újlaky István, Debrecen, 1998</w:t>
      </w:r>
    </w:p>
    <w:p>
      <w:pPr>
        <w:pStyle w:val="Normal"/>
        <w:rPr/>
      </w:pPr>
      <w:r>
        <w:rPr/>
        <w:t>9. A Birodalmak és fénykorok című filmsorozatból (Spektrum TV) 15-16. rész. A kereszténység kialakulása (youtubeon megtalálhat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íregyháza, 2016. szeptember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Óbis Hajnal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őiskolai doce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15:00Z</dcterms:created>
  <dc:creator>XPB</dc:creator>
  <dc:description/>
  <dc:language>en-US</dc:language>
  <cp:lastModifiedBy>W7H</cp:lastModifiedBy>
  <cp:lastPrinted>2015-10-18T19:47:00Z</cp:lastPrinted>
  <dcterms:modified xsi:type="dcterms:W3CDTF">2016-09-06T10:40:00Z</dcterms:modified>
  <cp:revision>3</cp:revision>
  <dc:subject/>
  <dc:title>ELŐADÁS TEMATIKA (TRB 1011)</dc:title>
</cp:coreProperties>
</file>