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MATI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Z ÓKORI HELLÁSZ ÉS RÓMA TÖRTÉNETE (TRO1008)</w:t>
      </w:r>
    </w:p>
    <w:p>
      <w:pPr>
        <w:pStyle w:val="Normal"/>
        <w:spacing w:lineRule="auto" w:line="360"/>
        <w:jc w:val="center"/>
        <w:rPr/>
      </w:pPr>
      <w:r>
        <w:rPr/>
        <w:t>2016/2017. tanév I. félév</w:t>
      </w:r>
    </w:p>
    <w:p>
      <w:pPr>
        <w:pStyle w:val="Normal"/>
        <w:spacing w:lineRule="auto" w:line="360"/>
        <w:jc w:val="center"/>
        <w:rPr/>
      </w:pPr>
      <w:r>
        <w:rPr/>
        <w:t>Előadás</w:t>
      </w:r>
    </w:p>
    <w:p>
      <w:pPr>
        <w:pStyle w:val="Normal"/>
        <w:jc w:val="both"/>
        <w:rPr/>
      </w:pPr>
      <w:r>
        <w:rPr/>
        <w:tab/>
        <w:t xml:space="preserve">A tantárgy célja a hallgatók történelemszemléletének alakítása a történelmi tények, fogalmak és összefüggések bemutatásával az ókori Hellász és Róma történelmén keresztül. A tantárgy kollokviummal zárul, amelynek anyagát a jegyzetek, a kötelező irodalom és az előadásokon elhangzottak képezik. A szóbeli vizsgán egy görög és egy római történelemre vonatkozó tételt kap a vizsgázó, valamint a témához kapcsolódó források és a topográfia ismerete is szükséges. A vizsgára bocsátás feltétele, hogy a hallgató a kötelező évszámok közül 10-ből legalább 5-öt pontosan tudjon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Listaszerbekezds"/>
        <w:ind w:left="0" w:hanging="0"/>
        <w:jc w:val="both"/>
        <w:rPr/>
      </w:pPr>
      <w:r>
        <w:rPr>
          <w:b/>
          <w:bCs/>
          <w:color w:val="000000"/>
        </w:rPr>
        <w:t>Az elsajátítandó ismeretanyag:</w:t>
      </w:r>
    </w:p>
    <w:p>
      <w:pPr>
        <w:pStyle w:val="Listaszerbekezds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aszerbekezds"/>
        <w:ind w:left="0" w:hanging="0"/>
        <w:jc w:val="both"/>
        <w:rPr/>
      </w:pPr>
      <w:r>
        <w:rPr>
          <w:b/>
          <w:bCs/>
          <w:color w:val="000000"/>
        </w:rPr>
        <w:t xml:space="preserve">Hellász történetéből: </w:t>
      </w:r>
      <w:r>
        <w:rPr/>
        <w:t>A görög föld őstörténete. A minószi Kréta. A mükénéi kor. Az égei vándorlás. A sötét kor. A polisz kialakulása. A nagy görög gyarmatosítás. A korai görög türannisz. A spártai állam. Athén története: Külón, Drakón. A szolóni és a kleiszthenészi reform. A görög-perzsa háborúk. A déloszi szövetség megalakulása és Periklész kora. A peloponnészoszi háborúk. A polisz válsága a Kr.e. IV. században. Nagy Sándor és birodalma. A diadokhosz-államok Kr.e.31-ig.</w:t>
      </w:r>
    </w:p>
    <w:p>
      <w:pPr>
        <w:pStyle w:val="Listaszerbekezds"/>
        <w:ind w:left="0" w:hanging="0"/>
        <w:jc w:val="both"/>
        <w:rPr/>
      </w:pPr>
      <w:r>
        <w:rPr>
          <w:b/>
          <w:bCs/>
          <w:color w:val="000000"/>
        </w:rPr>
        <w:t xml:space="preserve">Róma történetéből: </w:t>
      </w:r>
      <w:r>
        <w:rPr/>
        <w:t xml:space="preserve">Itália korai története és az etruszkok. A királyság kora Rómában. A korai köztársaság államszervezete. Itália meghódítása. A Földközi-tenger nyugati és keleti medencéjének meghódítása. A hódítások gazdasági és társadalmi hatása. A köztársaság válságának kibontakozása. Marius és Sulla polgárháborúja. Az első triumvirátus kora. Caesar és Pompeius polgárháborúja. Caesar diktatúrája. Octavianus útja az egyeduralomhoz. Augustus principatusa. A principatus államszervezete. A Iulius-Claudius dinasztia. A Flaviusok kora. Az Antoninusok kora. A katonacsászárok kora. A Severus-dinasztia. A kereszténység kialakulása és elterjedése. A dominatus rendszere és intézményei. Diocletianus és a tetrarchia. Nagy Constantinus reformjai és valláspolitikája. A Római Birodalom kettészakadása. A népvándorlás és a Nyugat-Római Birodalom bukása. Pannonia provincia.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b/>
          <w:bCs/>
          <w:color w:val="000000"/>
        </w:rPr>
        <w:t>Kötelező irodalom a felkészüléshez:</w:t>
      </w:r>
    </w:p>
    <w:p>
      <w:pPr>
        <w:pStyle w:val="Listaszerbekezds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1. Hegyi Dolores- Kertész István -Németh György- Sarkady János: Görög történelem a kezdetektől Kr. e. 30-ig, Osiris Kiadó, Bp. 2006.</w:t>
      </w:r>
    </w:p>
    <w:p>
      <w:pPr>
        <w:pStyle w:val="Normal"/>
        <w:jc w:val="both"/>
        <w:rPr/>
      </w:pPr>
      <w:r>
        <w:rPr/>
        <w:t>2. Németh György (szerk.): Ércnél maradandóbb, A görög és római történelem forrásai, Corvina, 1998. vagy más görög és római történeti chrestomathia</w:t>
      </w:r>
    </w:p>
    <w:p>
      <w:pPr>
        <w:pStyle w:val="Normal"/>
        <w:jc w:val="both"/>
        <w:rPr/>
      </w:pPr>
      <w:r>
        <w:rPr/>
        <w:t>3. Havas László - Hegyi W. György - Szabó Edit: Római történelem, Osiris tankönyvek sorozat, Budapest, 2007</w:t>
      </w:r>
    </w:p>
    <w:p>
      <w:pPr>
        <w:pStyle w:val="Normal"/>
        <w:jc w:val="both"/>
        <w:rPr/>
      </w:pPr>
      <w:r>
        <w:rPr/>
        <w:t>4. Római történelem. Szöveggyűjtemény. (Szerk. Borhy László) Bp. 199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telsor Az ókori Hellász és Róma története (TRO1008) tárgy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 görög föld őstörténete. A mínószi Kréta. A mükénéi kor.</w:t>
      </w:r>
    </w:p>
    <w:p>
      <w:pPr>
        <w:pStyle w:val="Normal"/>
        <w:rPr/>
      </w:pPr>
      <w:r>
        <w:rPr/>
        <w:t>2. Az égei vándorlás. A sötét kor. A polisz kialakulása.</w:t>
      </w:r>
    </w:p>
    <w:p>
      <w:pPr>
        <w:pStyle w:val="Normal"/>
        <w:rPr/>
      </w:pPr>
      <w:r>
        <w:rPr/>
        <w:t>3. A nagy görög gyarmatosítás.</w:t>
      </w:r>
    </w:p>
    <w:p>
      <w:pPr>
        <w:pStyle w:val="Normal"/>
        <w:rPr/>
      </w:pPr>
      <w:r>
        <w:rPr/>
        <w:t>4. A spártai állam.</w:t>
      </w:r>
    </w:p>
    <w:p>
      <w:pPr>
        <w:pStyle w:val="Normal"/>
        <w:rPr/>
      </w:pPr>
      <w:r>
        <w:rPr/>
        <w:t>5. A korai görög türannisz. Athén története (Külón, Drakón).</w:t>
      </w:r>
    </w:p>
    <w:p>
      <w:pPr>
        <w:pStyle w:val="Normal"/>
        <w:rPr/>
      </w:pPr>
      <w:r>
        <w:rPr/>
        <w:t>6. Szolón és Kleiszthenész reformjai. Periklész kora Athénban.</w:t>
      </w:r>
    </w:p>
    <w:p>
      <w:pPr>
        <w:pStyle w:val="Normal"/>
        <w:rPr/>
      </w:pPr>
      <w:r>
        <w:rPr/>
        <w:t>7. A görög-perzsa háborúk</w:t>
      </w:r>
    </w:p>
    <w:p>
      <w:pPr>
        <w:pStyle w:val="Normal"/>
        <w:rPr/>
      </w:pPr>
      <w:r>
        <w:rPr/>
        <w:t>8. A peloponnészoszi háború</w:t>
      </w:r>
    </w:p>
    <w:p>
      <w:pPr>
        <w:pStyle w:val="Normal"/>
        <w:rPr/>
      </w:pPr>
      <w:r>
        <w:rPr/>
        <w:t>9. Nagy Sándor és birodalma. A hellenizmus.</w:t>
      </w:r>
    </w:p>
    <w:p>
      <w:pPr>
        <w:pStyle w:val="Normal"/>
        <w:rPr/>
      </w:pPr>
      <w:r>
        <w:rPr/>
        <w:t>10. A diadokhosz államok Kr.e. 31-ig.</w:t>
      </w:r>
    </w:p>
    <w:p>
      <w:pPr>
        <w:pStyle w:val="Normal"/>
        <w:rPr/>
      </w:pPr>
      <w:r>
        <w:rPr/>
        <w:t>11. A királyság kora Rómában. Az etruszkok.</w:t>
      </w:r>
    </w:p>
    <w:p>
      <w:pPr>
        <w:pStyle w:val="Normal"/>
        <w:rPr/>
      </w:pPr>
      <w:r>
        <w:rPr/>
        <w:t xml:space="preserve">12. A korai köztársaság államszervezete. </w:t>
      </w:r>
    </w:p>
    <w:p>
      <w:pPr>
        <w:pStyle w:val="Normal"/>
        <w:rPr/>
      </w:pPr>
      <w:r>
        <w:rPr/>
        <w:t>13. Római hódítások. A hódítások gazdasági és társadalmi hatása. A római hadsereg.</w:t>
      </w:r>
    </w:p>
    <w:p>
      <w:pPr>
        <w:pStyle w:val="Normal"/>
        <w:rPr/>
      </w:pPr>
      <w:r>
        <w:rPr/>
        <w:t>14. Mindennapi élet az ókori Rómában (rabszolgaság, nevelés, étkezés, szórakozás).</w:t>
      </w:r>
    </w:p>
    <w:p>
      <w:pPr>
        <w:pStyle w:val="Normal"/>
        <w:rPr/>
      </w:pPr>
      <w:r>
        <w:rPr/>
        <w:t>15. Iulius Caesar útja a hatalomhoz. A polgárháború. A római időszámítás.</w:t>
      </w:r>
    </w:p>
    <w:p>
      <w:pPr>
        <w:pStyle w:val="Normal"/>
        <w:rPr/>
      </w:pPr>
      <w:r>
        <w:rPr/>
        <w:t>16. A principatus létrejötte és államszervezete. Augustus és a korai császárkor.</w:t>
      </w:r>
    </w:p>
    <w:p>
      <w:pPr>
        <w:pStyle w:val="Normal"/>
        <w:rPr/>
      </w:pPr>
      <w:r>
        <w:rPr/>
        <w:t>17. A kereszténység kialakulása és elterjedése. Nagy Constantinus valláspolitikája.</w:t>
      </w:r>
    </w:p>
    <w:p>
      <w:pPr>
        <w:pStyle w:val="Normal"/>
        <w:rPr/>
      </w:pPr>
      <w:r>
        <w:rPr/>
        <w:t>18. A Római Birodalom kettészakadása. A népvándorlás és a Nyugat-Római Birodalom bukása.</w:t>
      </w:r>
    </w:p>
    <w:p>
      <w:pPr>
        <w:pStyle w:val="Normal"/>
        <w:rPr/>
      </w:pPr>
      <w:r>
        <w:rPr/>
        <w:t>19. A Római Birodalom provinciái. Pannónia provinc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yíregyháza, 2016. szeptember 6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Óbis Hajnalk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főiskolai docens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45:00Z</dcterms:created>
  <dc:creator>Radvanyi.Eva</dc:creator>
  <dc:description/>
  <dc:language>en-US</dc:language>
  <cp:lastModifiedBy>W7H</cp:lastModifiedBy>
  <dcterms:modified xsi:type="dcterms:W3CDTF">2016-09-06T10:48:00Z</dcterms:modified>
  <cp:revision>3</cp:revision>
  <dc:subject/>
  <dc:title>Tantárgy neve</dc:title>
</cp:coreProperties>
</file>