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TÁRGYPEDAGÓGIA (TAB2110)</w:t>
      </w:r>
    </w:p>
    <w:p>
      <w:pPr>
        <w:pStyle w:val="Normal"/>
        <w:jc w:val="center"/>
        <w:rPr/>
      </w:pPr>
      <w:r>
        <w:rPr/>
        <w:t>2016/2017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tárgy célja, hogy a történelem tantárgy-pedagógia elméleti eredményeit példákon mutassa be, és felkészítse a hallgatókat az ember és társadalom műveltségterület tanításának iskolai gyakorlatára. A félév gyakorlati jeggyel zárul, amelynek feltétele egy referátum és egy mikrotanítás megtartása (a mikrotanítás egy sajátos pedagógiai szerepjáték, amelyen hallgatók helyettesítik a tanulókat "laboratóriumi" tanítási szituációt teremtve - az órákra általános iskolai tankönyvet mindenképpen hozzanak). A mikrotanításhoz készített óravázlatot és szemléltető anyagokat írásban is be kell adni az óra megtartása elő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á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ténelemtanítás alapvető dokumentumai és munkaeszközei (tanterv, tankönyvek)</w:t>
      </w:r>
    </w:p>
    <w:p>
      <w:pPr>
        <w:pStyle w:val="Normal"/>
        <w:jc w:val="both"/>
        <w:rPr/>
      </w:pPr>
      <w:r>
        <w:rPr/>
        <w:t>Taneszközök a történelemtanításban (szöveges, audiovizuális, vizuális eszközök)</w:t>
      </w:r>
    </w:p>
    <w:p>
      <w:pPr>
        <w:pStyle w:val="Normal"/>
        <w:jc w:val="both"/>
        <w:rPr/>
      </w:pPr>
      <w:r>
        <w:rPr/>
        <w:t>A történelmi térben és időben való tájékozódás eszközei és eljárásai (a topográfiai és kronológiai tájékozódó képesség fejlesztése)</w:t>
      </w:r>
    </w:p>
    <w:p>
      <w:pPr>
        <w:pStyle w:val="Normal"/>
        <w:jc w:val="both"/>
        <w:rPr/>
      </w:pPr>
      <w:r>
        <w:rPr/>
        <w:t>Módszerek az ismeretszerzés folyamatában (monologikus, dialogikus módszerek, individualizált munkaformák)</w:t>
      </w:r>
    </w:p>
    <w:p>
      <w:pPr>
        <w:pStyle w:val="Normal"/>
        <w:jc w:val="both"/>
        <w:rPr/>
      </w:pPr>
      <w:r>
        <w:rPr/>
        <w:t>A tanítási-tanulási folyamat tervezése, megfigyelése, értékelése</w:t>
      </w:r>
    </w:p>
    <w:p>
      <w:pPr>
        <w:pStyle w:val="Normal"/>
        <w:jc w:val="both"/>
        <w:rPr/>
      </w:pPr>
      <w:r>
        <w:rPr/>
        <w:t>A történelemtanítás terepei (iskola, múzeum, könyvtár, osztálykirándul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odalom: </w:t>
      </w:r>
    </w:p>
    <w:p>
      <w:pPr>
        <w:pStyle w:val="Normal"/>
        <w:jc w:val="both"/>
        <w:rPr/>
      </w:pPr>
      <w:r>
        <w:rPr/>
        <w:t>1. Katona András - Sallai József: A történelem tanítása, Tantárgy-pedagógiai összefoglaló, Nemzeti Tankönyvkiadó, Budapest, 2002</w:t>
      </w:r>
    </w:p>
    <w:p>
      <w:pPr>
        <w:pStyle w:val="Normal"/>
        <w:jc w:val="both"/>
        <w:rPr/>
      </w:pPr>
      <w:r>
        <w:rPr/>
        <w:t>2. Csepela Jánosné - Horváth Péter- Katona András- Nagyajtai Anna: A történelemtanítás gyakorlata, Tantárgy-pedagógiai tankönyv, Nemzeti Tankönyvkiadó, Budapest, 2000</w:t>
      </w:r>
    </w:p>
    <w:p>
      <w:pPr>
        <w:pStyle w:val="Normal"/>
        <w:jc w:val="both"/>
        <w:rPr/>
      </w:pPr>
      <w:r>
        <w:rPr/>
        <w:t>3. Knausz Imre (szerk.): Az évszámokon innen és túl... Megújuló történelemtanítás, Műszaki Könyvkiadó, Budapest, 2001.</w:t>
      </w:r>
    </w:p>
    <w:p>
      <w:pPr>
        <w:pStyle w:val="Normal"/>
        <w:jc w:val="both"/>
        <w:rPr/>
      </w:pPr>
      <w:r>
        <w:rPr/>
        <w:t xml:space="preserve">4. A mikrotanítás témájához történelemtanári kézikönyvek és szakkönyvek. </w:t>
      </w:r>
    </w:p>
    <w:p>
      <w:pPr>
        <w:pStyle w:val="Normal"/>
        <w:jc w:val="both"/>
        <w:rPr/>
      </w:pPr>
      <w:r>
        <w:rPr/>
        <w:t xml:space="preserve">Nyíregyháza, 2016. szeptember 6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Óbis Hajna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referátumok tém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A történelem tantárgy</w:t>
      </w:r>
      <w:r>
        <w:rPr/>
        <w:t xml:space="preserve"> (Katona András - Sallai József: A történelem tanítása, Tantárgy-pedagógiai összefoglaló, Nemzeti Tankönyvkiadó, Budapest, 2002, 43-69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A tantervek </w:t>
      </w:r>
      <w:r>
        <w:rPr/>
        <w:t>(Katona András - Sallai József: A történelem tanítása, Tantárgy-pedagógiai összefoglaló, Nemzeti Tankönyvkiadó, Budapest, 2002, 130-163. ol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 történelemtanítás szervezeti és munkaformái </w:t>
      </w:r>
      <w:r>
        <w:rPr/>
        <w:t>(Katona András - Sallai József: A történelem tanítása, Tantárgy-pedagógiai összefoglaló, Nemzeti Tankönyvkiadó, Budapest, 2002, 213-220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antárgyi ellenőrzés és értékelés </w:t>
      </w:r>
      <w:r>
        <w:rPr/>
        <w:t>(Katona András - Sallai József: A történelem tanítása, Tantárgy-pedagógiai összefoglaló, Nemzeti Tankönyvkiadó, Budapest, 2002, 220-231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Tankönyvek, atlaszok, olvasókönyvek </w:t>
      </w:r>
      <w:r>
        <w:rPr/>
        <w:t>(Csepela Jánosné - Horváth Péter- Katona András- Nagyajtai Anna: A történelemtanítás gyakorlata, Tantárgy-pedagógiai tankönyv, Nemzeti Tankönyvkiadó, Budapest, 2000, 75-176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Szöveges taneszközök </w:t>
      </w:r>
      <w:r>
        <w:rPr/>
        <w:t>(Csepela Jánosné - Horváth Péter- Katona András- Nagyajtai Anna: A történelemtanítás gyakorlata, Tantárgy-pedagógiai tankönyv, Nemzeti Tankönyvkiadó, Budapest, 2000, 176-190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Audiovizuális taneszközök </w:t>
      </w:r>
      <w:r>
        <w:rPr/>
        <w:t>(Csepela Jánosné - Horváth Péter- Katona András- Nagyajtai Anna: A történelemtanítás gyakorlata, Tantárgy-pedagógiai tankönyv, Nemzeti Tankönyvkiadó, Budapest, 2000, 190-220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Manipulációs és szimulációs eszközök. A számítógép felhasználása a történelemtanításban </w:t>
      </w:r>
      <w:r>
        <w:rPr/>
        <w:t>(Csepela Jánosné - Horváth Péter- Katona András- Nagyajtai Anna: A történelemtanítás gyakorlata, Tantárgy-pedagógiai tankönyv, Nemzeti Tankönyvkiadó, Budapest, 2000, 220-239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A térben és időben való tájékozódás fejlesztése </w:t>
      </w:r>
      <w:r>
        <w:rPr/>
        <w:t>(Csepela Jánosné - Horváth Péter- Katona András- Nagyajtai Anna: A történelemtanítás gyakorlata, Tantárgy-pedagógiai tankönyv, Nemzeti Tankönyvkiadó, Budapest, 2000, 239-268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Monologikus és dialogikus módszerek </w:t>
      </w:r>
      <w:r>
        <w:rPr/>
        <w:t>(Csepela Jánosné - Horváth Péter- Katona András- Nagyajtai Anna: A történelemtanítás gyakorlata, Tantárgy-pedagógiai tankönyv, Nemzeti Tankönyvkiadó, Budapest, 2000, 268-284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A tanórai differenciálás </w:t>
      </w:r>
      <w:r>
        <w:rPr/>
        <w:t>(Csepela Jánosné - Horváth Péter- Katona András- Nagyajtai Anna: A történelemtanítás gyakorlata, Tantárgy-pedagógiai tankönyv, Nemzeti Tankönyvkiadó, Budapest, 2000, 296-308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A helyi tantervtől az óravázlatig</w:t>
      </w:r>
      <w:r>
        <w:rPr/>
        <w:t xml:space="preserve"> (Csepela Jánosné - Horváth Péter- Katona András- Nagyajtai Anna: A történelemtanítás gyakorlata, Tantárgy-pedagógiai tankönyv, Nemzeti Tankönyvkiadó, Budapest, 2000, 308-378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A tanítási-tanulási folyamat megfigyelése, elemzése, értékelése </w:t>
      </w:r>
      <w:r>
        <w:rPr/>
        <w:t>(Csepela Jánosné - Horváth Péter- Katona András- Nagyajtai Anna: A történelemtanítás gyakorlata, Tantárgy-pedagógiai tankönyv, Nemzeti Tankönyvkiadó, Budapest, 2000, 378-400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Történelemtanítás az iskolában </w:t>
      </w:r>
      <w:r>
        <w:rPr/>
        <w:t>(Csepela Jánosné - Horváth Péter- Katona András- Nagyajtai Anna: A történelemtanítás gyakorlata, Tantárgy-pedagógiai tankönyv, Nemzeti Tankönyvkiadó, Budapest, 2000, 400-410.old. és 431-444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A múzeum és a könyvtár a történettanításban </w:t>
      </w:r>
      <w:r>
        <w:rPr/>
        <w:t>(Csepela Jánosné - Horváth Péter- Katona András- Nagyajtai Anna: A történelemtanítás gyakorlata, Tantárgy-pedagógiai tankönyv, Nemzeti Tankönyvkiadó, Budapest, 2000, 410-431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A történelemtanítás egyéb lehetőségei (osztálykirándulás, helytörténeti séta, vetélkedők, versenyek) </w:t>
      </w:r>
      <w:r>
        <w:rPr/>
        <w:t>(Csepela Jánosné - Horváth Péter- Katona András- Nagyajtai Anna: A történelemtanítás gyakorlata, Tantárgy-pedagógiai tankönyv, Nemzeti Tankönyvkiadó, Budapest, 2000, 444-462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Eszközsorozatok a történelem tanításához </w:t>
      </w:r>
      <w:r>
        <w:rPr/>
        <w:t>(Dr. Porcsalmy János, Eszközsorozatok a történelem tanításához, Tankönyvkiadó, Budapest, 1981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1:00Z</dcterms:created>
  <dc:creator>XPB</dc:creator>
  <dc:description/>
  <dc:language>en-US</dc:language>
  <cp:lastModifiedBy>W7H</cp:lastModifiedBy>
  <dcterms:modified xsi:type="dcterms:W3CDTF">2016-09-06T10:04:00Z</dcterms:modified>
  <cp:revision>3</cp:revision>
  <dc:subject/>
  <dc:title>TEMATIKA</dc:title>
</cp:coreProperties>
</file>